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CEO Revision Request Review</w:t>
      </w:r>
    </w:p>
    <w:p>
      <w:pPr>
        <w:pStyle w:val="Normal"/>
        <w:tabs>
          <w:tab w:val="clear" w:pos="720"/>
          <w:tab w:val="left" w:pos="2880" w:leader="none"/>
        </w:tabs>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ember 10,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1" w:leader="none"/>
              </w:tabs>
              <w:rPr>
                <w:rFonts w:ascii="Arial" w:hAnsi="Arial" w:cs="Arial"/>
                <w:sz w:val="20"/>
                <w:szCs w:val="20"/>
              </w:rPr>
            </w:pPr>
            <w:r>
              <w:rPr>
                <w:rFonts w:cs="Arial" w:ascii="Arial" w:hAnsi="Arial"/>
                <w:sz w:val="20"/>
                <w:szCs w:val="20"/>
              </w:rPr>
              <w:t>NPRR202</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ification of Network Operations Model and State Estimator Posting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334869963"/>
            <w:bookmarkStart w:id="1" w:name="__Fieldmark__0_333486996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334869963"/>
            <w:bookmarkStart w:id="3" w:name="__Fieldmark__1_333486996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334869963"/>
            <w:bookmarkStart w:id="5" w:name="__Fieldmark__2_333486996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rPr>
              <w:t>Nodal Protocol Revision Request (NPRR) 202, Clarification of Network Operations Model and State Estimator Postings, addresses the confidentiality of data in the Network Operations Model and Hourly State Estimator report. The language introduces a newly defined term for a redacted-version of the Network Operations Model for non-TSPs and also removes PUN data from the Hourly State Estimator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is currently analyzing what impacts this NPRR may have to Nodal systems, budget or schedule.  At this time, ERCOT believes that this NPRR should proceed through the stakeholder review process. Upon a language recommendation from the Protocol Revision Subcommittee (PRS), the ERCOT CEO will take a position on the necessity of the NPRR prior to the Texas Nodal Market Implementation Date. Additionally, pursuant to paragraph (6) of Protocol Section 21.11.3.1, Review and Posting of Nodal Protocol Revision Requests, the ERCOT CEO has the right to reevaluate the NPRR if there are any changes during the stakeholder process.</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334869963"/>
                  <w:bookmarkStart w:id="7" w:name="__Fieldmark__3_333486996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334869963"/>
                  <w:bookmarkStart w:id="9" w:name="__Fieldmark__4_333486996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334869963"/>
                  <w:bookmarkStart w:id="11" w:name="__Fieldmark__5_333486996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334869963"/>
                  <w:bookmarkStart w:id="13" w:name="__Fieldmark__6_333486996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334869963"/>
                  <w:bookmarkStart w:id="15" w:name="__Fieldmark__7_333486996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334869963"/>
                  <w:bookmarkStart w:id="17" w:name="__Fieldmark__8_333486996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334869963"/>
                  <w:bookmarkStart w:id="19" w:name="__Fieldmark__9_333486996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334869963"/>
                  <w:bookmarkStart w:id="21" w:name="__Fieldmark__10_333486996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334869963"/>
                  <w:bookmarkStart w:id="23" w:name="__Fieldmark__11_333486996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334869963"/>
                  <w:bookmarkStart w:id="25" w:name="__Fieldmark__12_333486996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334869963"/>
                  <w:bookmarkStart w:id="27" w:name="__Fieldmark__13_333486996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334869963"/>
                  <w:bookmarkStart w:id="29" w:name="__Fieldmark__14_333486996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334869963"/>
                  <w:bookmarkStart w:id="31" w:name="__Fieldmark__15_333486996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334869963"/>
                  <w:bookmarkStart w:id="33" w:name="__Fieldmark__16_333486996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202NPRR-02 CEO Revision Request Review 121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5:00:00Z</dcterms:created>
  <dc:creator>bluedke</dc:creator>
  <dc:description/>
  <cp:keywords/>
  <dc:language>en-US</dc:language>
  <cp:lastModifiedBy>Y. Landin</cp:lastModifiedBy>
  <cp:lastPrinted>2009-02-10T10:23:00Z</cp:lastPrinted>
  <dcterms:modified xsi:type="dcterms:W3CDTF">2009-12-10T20:08: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