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ynchronization with OGRR218, Revise Training Requirements for Q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vember 24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Upon Texas Nodal Market implement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changes to business function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NOGRR is the synchronization with OGRR218 Revise System Operator Training Requireme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1NOGRR-04 Impact Analysis 112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56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11-24T15:5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