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Plans for Loss of Control Center Functionality</w:t>
            </w:r>
            <w:r>
              <w:rPr/>
              <w:t xml:space="preserve">, requiring Transmission Operators (TOs) to submit backup plans.  There was concern that the current language and changes made by OGRR233, Backup Control Plan Submission Process, would cause a conflict between the Operating Guides and the NERC standard and that a possible solution is to develop a regional standard.  ERCOT Staff stated that if the requirement is removed from the Operating Guides that the Protocols would need to be revised as well.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7 OWG Action Report 11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46:00Z</dcterms:created>
  <dc:creator>Jim Street</dc:creator>
  <dc:description/>
  <cp:keywords/>
  <dc:language>en-US</dc:language>
  <cp:lastModifiedBy>Y. Landin</cp:lastModifiedBy>
  <cp:lastPrinted>2009-11-19T15:00:00Z</cp:lastPrinted>
  <dcterms:modified xsi:type="dcterms:W3CDTF">2009-11-19T22:11:00Z</dcterms:modified>
  <cp:revision>5</cp:revision>
  <dc:subject/>
  <dc:title>Protocols Workshop</dc:title>
</cp:coreProperties>
</file>