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November 18,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 Clif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color w:val="000000"/>
                <w:sz w:val="22"/>
                <w:szCs w:val="22"/>
              </w:rPr>
              <w:t>Ögelman</w:t>
            </w:r>
            <w:r>
              <w:rPr>
                <w:sz w:val="22"/>
                <w:szCs w:val="22"/>
              </w:rPr>
              <w:t>, Kenan</w:t>
            </w:r>
          </w:p>
        </w:tc>
        <w:tc>
          <w:tcPr>
            <w:tcW w:w="3420" w:type="dxa"/>
            <w:tcBorders/>
            <w:vAlign w:val="bottom"/>
          </w:tcPr>
          <w:p>
            <w:pPr>
              <w:pStyle w:val="Normal"/>
              <w:ind w:right="-720" w:hanging="0"/>
              <w:jc w:val="both"/>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Rep. For Gary Miller</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No proxies were assigned at this meeting. </w:t>
      </w:r>
    </w:p>
    <w:p>
      <w:pPr>
        <w:pStyle w:val="Normal"/>
        <w:ind w:left="360"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 Ann</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howdhury, Ahsan</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iehl, Philip</w:t>
            </w:r>
          </w:p>
        </w:tc>
        <w:tc>
          <w:tcPr>
            <w:tcW w:w="3420" w:type="dxa"/>
            <w:tcBorders/>
            <w:vAlign w:val="bottom"/>
          </w:tcPr>
          <w:p>
            <w:pPr>
              <w:pStyle w:val="Normal"/>
              <w:ind w:right="-720" w:hanging="0"/>
              <w:jc w:val="both"/>
              <w:rPr>
                <w:sz w:val="22"/>
                <w:szCs w:val="22"/>
              </w:rPr>
            </w:pPr>
            <w:r>
              <w:rPr>
                <w:sz w:val="22"/>
                <w:szCs w:val="22"/>
              </w:rPr>
              <w:t>Texas Admi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lberg, Sadao</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e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Sempra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pPr>
            <w:r>
              <w:rPr>
                <w:sz w:val="22"/>
                <w:szCs w:val="22"/>
              </w:rPr>
              <w:t xml:space="preserve">E.ON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ybierala, Peter</w:t>
            </w:r>
          </w:p>
        </w:tc>
        <w:tc>
          <w:tcPr>
            <w:tcW w:w="3420" w:type="dxa"/>
            <w:tcBorders/>
            <w:vAlign w:val="bottom"/>
          </w:tcPr>
          <w:p>
            <w:pPr>
              <w:pStyle w:val="Normal"/>
              <w:ind w:right="-720" w:hanging="0"/>
              <w:jc w:val="both"/>
              <w:rPr>
                <w:sz w:val="22"/>
                <w:szCs w:val="22"/>
              </w:rPr>
            </w:pPr>
            <w:r>
              <w:rPr>
                <w:sz w:val="22"/>
                <w:szCs w:val="22"/>
              </w:rPr>
              <w:t>NextEra Energy Resource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red"/>
              </w:rPr>
            </w:pPr>
            <w:r>
              <w:rPr>
                <w:sz w:val="22"/>
                <w:szCs w:val="22"/>
              </w:rPr>
              <w:t>Anderson, Craig</w:t>
            </w:r>
          </w:p>
        </w:tc>
        <w:tc>
          <w:tcPr>
            <w:tcW w:w="3420" w:type="dxa"/>
            <w:tcBorders/>
          </w:tcPr>
          <w:p>
            <w:pPr>
              <w:pStyle w:val="Normal"/>
              <w:snapToGrid w:val="false"/>
              <w:ind w:right="-720" w:hanging="0"/>
              <w:jc w:val="both"/>
              <w:rPr>
                <w:sz w:val="22"/>
                <w:szCs w:val="22"/>
                <w:highlight w:val="red"/>
              </w:rPr>
            </w:pPr>
            <w:r>
              <w:rPr>
                <w:sz w:val="22"/>
                <w:szCs w:val="22"/>
                <w:highlight w:val="red"/>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highlight w:val="yellow"/>
              </w:rPr>
            </w:pPr>
            <w:r>
              <w:rPr>
                <w:sz w:val="22"/>
                <w:szCs w:val="22"/>
              </w:rPr>
              <w:t>Felton, Tr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4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Adrian Pieniazek recommended the addition of clarifying language regarding the 2010 Ancillary Service Methodology.  David Detelich noted that ERCOT was drafting a Protocol Revision Request (PRR), and not a Nodal Protocol Revision Request (NPRR) regarding the decommitment process for Replacement Reserve Service (RPR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Randy Jones moved to approve the October 21, 2009 meeting minutes as amended by WMS.  Mr. Pieniazek seconded the motion.  The motion carried with one abstention from the Cooperative Market Segment.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ERCOT Board of Directors (ERCOT Board) and TAC Meeting Update</w:t>
      </w:r>
    </w:p>
    <w:p>
      <w:pPr>
        <w:pStyle w:val="Normal"/>
        <w:jc w:val="both"/>
        <w:rPr>
          <w:color w:val="000000"/>
          <w:sz w:val="22"/>
          <w:szCs w:val="22"/>
        </w:rPr>
      </w:pPr>
      <w:r>
        <w:rPr>
          <w:color w:val="000000"/>
          <w:sz w:val="22"/>
          <w:szCs w:val="22"/>
        </w:rPr>
        <w:t xml:space="preserve">Ms. Clemenhagen </w:t>
      </w:r>
      <w:bookmarkStart w:id="0" w:name="OLE_LINK2"/>
      <w:bookmarkStart w:id="1" w:name="OLE_LINK1"/>
      <w:r>
        <w:rPr>
          <w:color w:val="000000"/>
          <w:sz w:val="22"/>
          <w:szCs w:val="22"/>
        </w:rPr>
        <w:t>review</w:t>
      </w:r>
      <w:bookmarkEnd w:id="0"/>
      <w:bookmarkEnd w:id="1"/>
      <w:r>
        <w:rPr>
          <w:color w:val="000000"/>
          <w:sz w:val="22"/>
          <w:szCs w:val="22"/>
        </w:rPr>
        <w:t xml:space="preserve">ed revision requests considered by TAC and the ERCOT Board at their last meetings.  She highlighted ERCOT Board approval of PRR836, Revised Minimum Ramp Rate for Balancing Energy Service Down to Comport with PRR803, PRR830, Reactive Power Capability Requirement, the </w:t>
      </w:r>
      <w:r>
        <w:rPr>
          <w:sz w:val="22"/>
          <w:szCs w:val="22"/>
        </w:rPr>
        <w:t>AEPSC Corpus Christi Area Improvements Project</w:t>
      </w:r>
      <w:r>
        <w:rPr>
          <w:color w:val="000000"/>
          <w:sz w:val="22"/>
          <w:szCs w:val="22"/>
        </w:rPr>
        <w:t xml:space="preserve">, the 2010 Ancillary Service Methodology, and the revised ERCOT Bylaws.  She noted that the ERCOT Board reviewed the subject of Resource adequacy and the Generation Adequacy Task Force (GATF), and raised concerns regarding Wind-powered Generation Resource (WGR) forecasting.  Ms. Clemenhagen also stated that on October 28, 2009 ERCOT set a new record for wind power generation and that the recent audit of ERCOT Operations and Planning by the North American Electric Reliability Corporation (NERC) resulted in high marks for ERCO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sz w:val="22"/>
          <w:szCs w:val="22"/>
          <w:u w:val="single"/>
        </w:rPr>
      </w:pPr>
      <w:r>
        <w:rPr>
          <w:sz w:val="22"/>
          <w:szCs w:val="22"/>
          <w:u w:val="single"/>
        </w:rPr>
        <w:t>Demand Side Working Group (DSWG)</w:t>
      </w:r>
    </w:p>
    <w:p>
      <w:pPr>
        <w:pStyle w:val="Normal"/>
        <w:overflowPunct w:val="false"/>
        <w:autoSpaceDE w:val="false"/>
        <w:jc w:val="both"/>
        <w:textAlignment w:val="baseline"/>
        <w:rPr>
          <w:color w:val="000000"/>
          <w:sz w:val="22"/>
          <w:szCs w:val="22"/>
        </w:rPr>
      </w:pPr>
      <w:r>
        <w:rPr>
          <w:color w:val="000000"/>
          <w:sz w:val="22"/>
          <w:szCs w:val="22"/>
        </w:rPr>
        <w:t xml:space="preserve">Mary Anne Brelinsky provided an update of the DSWG activities and noted that roughly half of the DSWG’s 2009 goals have been achieved and that several more goals will be completed at the next DSWG meeting.  She recommended that the goals associated with Security-Constrained Economic Dispatch (SCED) and Reliability Unit Commitment (RUC) participation be carried over to 2010.  Ms. Brelinsky noted that DSWG canceled the goal to draft a change to the ERCOT Operating Guides to require a notice in Extensible Markup Language (XML) format for events of Load Acting as Resources (LaaRs) and Emergency Interruptible Load Service (EILS).  Ms. Brelinsky noted discussion of the proposed PRR regarding Protocol Section 6.10.5.5, Non-Spinning Reserve Deployment Services Performance Monitoring Criteria.  She observed strong debate regarding subsection (c) of the proposed revision.  Ms. Clemenhagen requested that DSWG continue to work towards common ground and consensus on this issue.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sz w:val="22"/>
          <w:szCs w:val="22"/>
          <w:highlight w:val="magenta"/>
        </w:rPr>
      </w:pPr>
      <w:r>
        <w:rPr>
          <w:color w:val="000000"/>
          <w:sz w:val="22"/>
          <w:szCs w:val="22"/>
        </w:rPr>
        <w:t xml:space="preserve">                          </w:t>
      </w:r>
    </w:p>
    <w:p>
      <w:pPr>
        <w:pStyle w:val="Normal"/>
        <w:jc w:val="both"/>
        <w:rPr>
          <w:color w:val="000000"/>
          <w:sz w:val="22"/>
          <w:szCs w:val="22"/>
          <w:u w:val="single"/>
        </w:rPr>
      </w:pPr>
      <w:r>
        <w:rPr>
          <w:color w:val="000000"/>
          <w:sz w:val="22"/>
          <w:szCs w:val="22"/>
          <w:u w:val="single"/>
        </w:rPr>
        <w:t>Congestion Management Working Group (CMWG)</w:t>
      </w:r>
    </w:p>
    <w:p>
      <w:pPr>
        <w:pStyle w:val="Normal"/>
        <w:jc w:val="both"/>
        <w:rPr>
          <w:color w:val="000000"/>
          <w:sz w:val="22"/>
          <w:szCs w:val="22"/>
        </w:rPr>
      </w:pPr>
      <w:r>
        <w:rPr>
          <w:color w:val="000000"/>
          <w:sz w:val="22"/>
          <w:szCs w:val="22"/>
        </w:rPr>
        <w:t xml:space="preserve">Isabel Flores provided an update on CMWG activities including discussions on West Zone Issues, Pre Contingency Action Plans (PCAPs), and the Nodal Competitive Constraint Test.  </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est Zone Issues</w:t>
      </w:r>
    </w:p>
    <w:p>
      <w:pPr>
        <w:pStyle w:val="Normal"/>
        <w:jc w:val="both"/>
        <w:rPr/>
      </w:pPr>
      <w:r>
        <w:rPr>
          <w:color w:val="000000"/>
          <w:sz w:val="22"/>
          <w:szCs w:val="22"/>
        </w:rPr>
        <w:t xml:space="preserve">Ms. Flores stated that a significant amount of Out of Merit Energy (OOME) has been utilized in the San Angelo-Menard area, and that the Yellow Jacket Phase Shifter is expected to assist in resolving Congestion in that area.  Ms. Flores agreed to distribute an E-mail message to CMWG and to WMS noting activation of the Yellow Jacket Phase Shifter each time it was brought on-line.  She noted that two additional phase shifters will be going on-line in the near future and agreed to provide an update on the success of the devices on reducing Congestion at the January 20, 2009 WMS meeting.  Mr. R. Jones inquired how the power flows will be changed through the use of the phase shifters and who would be making those choices.  Ms. Flores noted that those choices would be made by ERCOT and that directives would be provided to AEP.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e-contingency Action Plans</w:t>
      </w:r>
    </w:p>
    <w:p>
      <w:pPr>
        <w:pStyle w:val="Normal"/>
        <w:overflowPunct w:val="false"/>
        <w:autoSpaceDE w:val="false"/>
        <w:jc w:val="both"/>
        <w:textAlignment w:val="baseline"/>
        <w:rPr>
          <w:color w:val="000000"/>
          <w:sz w:val="22"/>
          <w:szCs w:val="22"/>
        </w:rPr>
      </w:pPr>
      <w:r>
        <w:rPr>
          <w:color w:val="000000"/>
          <w:sz w:val="22"/>
          <w:szCs w:val="22"/>
        </w:rPr>
        <w:t xml:space="preserve">Ms. Flores noted that the recent outage of the Waco - Woodway line was not a PCAP issue, but was an equipment status change which had been entered into the Outage Scheduler.  She noted that this line was taken out of service July through August 2009, and that PCAPs are generally taken out of service for short durations.  Ms. Flores observed that PCAPs will be used exclusively to ensure system reliability, and not for economic reasons.  She stated that current PCAPs are posted to the ERCOT Planning and Operations website at </w:t>
      </w:r>
      <w:hyperlink r:id="rId2">
        <w:r>
          <w:rPr>
            <w:rStyle w:val="InternetLink"/>
            <w:sz w:val="22"/>
            <w:szCs w:val="22"/>
          </w:rPr>
          <w:t>http://planning.ercot.com/login/login</w:t>
        </w:r>
      </w:hyperlink>
      <w:r>
        <w:rPr>
          <w:color w:val="000000"/>
          <w:sz w:val="22"/>
          <w:szCs w:val="22"/>
        </w:rPr>
        <w:t xml:space="preserve">.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i/>
          <w:color w:val="000000"/>
          <w:sz w:val="22"/>
          <w:szCs w:val="22"/>
        </w:rPr>
        <w:t>Nodal Competitive Constraint Test</w:t>
      </w:r>
    </w:p>
    <w:p>
      <w:pPr>
        <w:pStyle w:val="Normal"/>
        <w:overflowPunct w:val="false"/>
        <w:autoSpaceDE w:val="false"/>
        <w:jc w:val="both"/>
        <w:textAlignment w:val="baseline"/>
        <w:rPr>
          <w:color w:val="000000"/>
          <w:sz w:val="22"/>
          <w:szCs w:val="22"/>
        </w:rPr>
      </w:pPr>
      <w:r>
        <w:rPr>
          <w:color w:val="000000"/>
          <w:sz w:val="22"/>
          <w:szCs w:val="22"/>
        </w:rPr>
        <w:t xml:space="preserve">Ms. Flores noted that Steve Reedy has taken the lead on this project, that he has tested the 2009 Closely Related Elements (CREs) using the Nodal Competitive Constraint Test (CCT), that the results were distributed to CMWG, and that the next step is to test the 2010 CREs.  Ms. Flores observed that the next meeting of CMWG will be on November 30, 2009 and will include the subject of PCAPs and CCTs as a priority.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Metering Working Group (MWG)</w:t>
      </w:r>
    </w:p>
    <w:p>
      <w:pPr>
        <w:pStyle w:val="Normal"/>
        <w:jc w:val="both"/>
        <w:rPr/>
      </w:pPr>
      <w:r>
        <w:rPr>
          <w:color w:val="000000"/>
          <w:sz w:val="22"/>
          <w:szCs w:val="22"/>
        </w:rPr>
        <w:t>No MWG update was provided to WM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overflowPunct w:val="false"/>
        <w:jc w:val="both"/>
        <w:textAlignment w:val="baseline"/>
        <w:rPr>
          <w:sz w:val="22"/>
          <w:szCs w:val="22"/>
          <w:u w:val="single"/>
        </w:rPr>
      </w:pPr>
      <w:r>
        <w:rPr>
          <w:sz w:val="22"/>
          <w:szCs w:val="22"/>
          <w:u w:val="single"/>
        </w:rPr>
        <w:t>Market Credit Working Group (MCWG)</w:t>
      </w:r>
    </w:p>
    <w:p>
      <w:pPr>
        <w:pStyle w:val="Normal"/>
        <w:overflowPunct w:val="false"/>
        <w:autoSpaceDE w:val="false"/>
        <w:jc w:val="both"/>
        <w:textAlignment w:val="baseline"/>
        <w:rPr/>
      </w:pPr>
      <w:r>
        <w:rPr>
          <w:sz w:val="22"/>
          <w:szCs w:val="22"/>
        </w:rPr>
        <w:t>Morgan Davies provided an update to the activities of MCWG noting that MCWG has completed its work on loss mutualization.  He also provided an update on the acceleration of the Day-Ahead Market (DAM) payment timeline.</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Loss Mutualization</w:t>
      </w:r>
    </w:p>
    <w:p>
      <w:pPr>
        <w:pStyle w:val="Normal"/>
        <w:overflowPunct w:val="false"/>
        <w:autoSpaceDE w:val="false"/>
        <w:jc w:val="both"/>
        <w:textAlignment w:val="baseline"/>
        <w:rPr/>
      </w:pPr>
      <w:r>
        <w:rPr>
          <w:sz w:val="22"/>
          <w:szCs w:val="22"/>
        </w:rPr>
        <w:t xml:space="preserve">Shams Siddiqi presented Option 4(b), Max MWh Based Allocation of Default, noting that this presentation had previously been made to WMS on October 21, 2009 and is posted at the October 21, 2009 WMS meeting page </w:t>
      </w:r>
      <w:hyperlink r:id="rId3">
        <w:r>
          <w:rPr>
            <w:rStyle w:val="InternetLink"/>
            <w:sz w:val="22"/>
            <w:szCs w:val="22"/>
          </w:rPr>
          <w:t>http://www.ercot.com/calendar/2009/10/20091021-WMS</w:t>
        </w:r>
      </w:hyperlink>
      <w:r>
        <w:rPr>
          <w:sz w:val="22"/>
          <w:szCs w:val="22"/>
        </w:rPr>
        <w:t>.  Mr. Siddiqi highlighted MCWG consensus for Option 4(b) which includes:</w:t>
      </w:r>
    </w:p>
    <w:p>
      <w:pPr>
        <w:pStyle w:val="Normal"/>
        <w:overflowPunct w:val="false"/>
        <w:autoSpaceDE w:val="false"/>
        <w:jc w:val="both"/>
        <w:textAlignment w:val="baseline"/>
        <w:rPr>
          <w:sz w:val="22"/>
          <w:szCs w:val="22"/>
        </w:rPr>
      </w:pPr>
      <w:r>
        <w:rPr>
          <w:sz w:val="22"/>
          <w:szCs w:val="22"/>
        </w:rPr>
      </w:r>
    </w:p>
    <w:p>
      <w:pPr>
        <w:pStyle w:val="Normal"/>
        <w:numPr>
          <w:ilvl w:val="0"/>
          <w:numId w:val="2"/>
        </w:numPr>
        <w:overflowPunct w:val="false"/>
        <w:autoSpaceDE w:val="false"/>
        <w:jc w:val="both"/>
        <w:textAlignment w:val="baseline"/>
        <w:rPr/>
      </w:pPr>
      <w:r>
        <w:rPr>
          <w:sz w:val="22"/>
          <w:szCs w:val="22"/>
        </w:rPr>
        <w:t>All Entities with Load or generation share in default allocation regardless of their level of activity in ERCOT markets.</w:t>
      </w:r>
    </w:p>
    <w:p>
      <w:pPr>
        <w:pStyle w:val="Normal"/>
        <w:numPr>
          <w:ilvl w:val="0"/>
          <w:numId w:val="2"/>
        </w:numPr>
        <w:overflowPunct w:val="false"/>
        <w:autoSpaceDE w:val="false"/>
        <w:jc w:val="both"/>
        <w:textAlignment w:val="baseline"/>
        <w:rPr/>
      </w:pPr>
      <w:r>
        <w:rPr>
          <w:sz w:val="22"/>
          <w:szCs w:val="22"/>
        </w:rPr>
        <w:t xml:space="preserve">By using the maximum of Load or generation or Energy Trade sells or Energy Trade buys or DAM purchases or DAM sales or Congestion Revenue Right (CRR) purchases or CRR sales, Entities are not penalized for hedging using their own portfolio and/or bilateral markets and/or ERCOT DAM and CRR markets.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pPr>
      <w:r>
        <w:rPr>
          <w:sz w:val="22"/>
          <w:szCs w:val="22"/>
        </w:rPr>
        <w:t>Sadao Milberg presented an amendment to Option 4(b) noting that his proposal would discount the MWh associated with Congestion by a factor (Y), and that a recommendation for the value of (Y) would be determined by MCWG at a later da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 xml:space="preserve">Mr. R. Jones moved to endorse Option 4(b), without the proposed amendment by Mr. Milberg, and to direct MCWG to draft an NPRR to reflect the intent of Option 4(b).  Judy Briscoe seconded the motion.  The motion carried with one opposing vote from the Investor Owned Utility (IOU) Market Segment and one abstention from the Independent Generator Market Segment.   </w:t>
      </w: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Clayton Greer inquired as to whether the motion to endorse Option 4(b) included an instruction to MCWG to incorporate an accelerated timeline for DAM Settlements.  Mr. R. Jones noted that it was his intent that the motion he put forward include an accelerated timeline for DAM Settlement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Ms. Clemenhagen moved by general consent to adopt an instruction to MCWG to incorporate an accelerated timeline for DAM Settlements with regard to Option 4(b).  The motion carried without objection.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Short-Pay Fund Options</w:t>
      </w:r>
    </w:p>
    <w:p>
      <w:pPr>
        <w:pStyle w:val="Normal"/>
        <w:overflowPunct w:val="false"/>
        <w:autoSpaceDE w:val="false"/>
        <w:jc w:val="both"/>
        <w:textAlignment w:val="baseline"/>
        <w:rPr>
          <w:color w:val="000000"/>
          <w:sz w:val="22"/>
          <w:szCs w:val="22"/>
        </w:rPr>
      </w:pPr>
      <w:r>
        <w:rPr>
          <w:color w:val="000000"/>
          <w:sz w:val="22"/>
          <w:szCs w:val="22"/>
        </w:rPr>
        <w:t xml:space="preserve">Mr. Davies noted that the creation of a short-pay fund was discussed at the last MCWG meeting.  He stated that issues discussed included the size of the fund, how to finance the fund, ownership of the fund assets, and replenishment of funds in the event of a default.  Mr. Davies reviewed four options for a market fund, each with different solutions to the various issues associated with creation of the fund.  Mr. Greer and Randa Stephenson expressed support for Option D, which encompassed eliminating the fund altogether based on the understanding that it was not possible for ERCOT to manage the fund in a manner that would allow Market Participants to maintain ownership of their respective financial contributions to the fund.  Eric Goff acknowledged that ERCOT could not manage the fund in the manner desired by Market Participants, but expressed support for the overall concept of the fund and noted certain advantages such as reduction of the costs of infrequent, large, Uplift.  Market Participants expressed a desire to follow a phased approach to the installation of short-pay fund and recommended that the plan for implementation be postponed until after the Texas Nodal Market Implementation Date (TNMID).  Ms. Clemenhagen requested that MCWG continue to work on formalizing a compromise solution for the creation of a short-pay fund.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AM Credit Requirements</w:t>
      </w:r>
    </w:p>
    <w:p>
      <w:pPr>
        <w:pStyle w:val="Normal"/>
        <w:overflowPunct w:val="false"/>
        <w:autoSpaceDE w:val="false"/>
        <w:jc w:val="both"/>
        <w:textAlignment w:val="baseline"/>
        <w:rPr>
          <w:color w:val="000000"/>
          <w:sz w:val="22"/>
          <w:szCs w:val="22"/>
        </w:rPr>
      </w:pPr>
      <w:r>
        <w:rPr>
          <w:color w:val="000000"/>
          <w:sz w:val="22"/>
          <w:szCs w:val="22"/>
        </w:rPr>
        <w:t xml:space="preserve">Mr. Davies noted that issues were raised at the last MCWG meeting with regard to the pre-DAM validation.  He stated that Nodal Protocols could require substantial collateral requirements for participation in the DAM.  Mr. Davies noted that a joint meeting of MCWG and the Settlement and Extracts Working Group (SEWG) is scheduled for December 7, 2009 to continue review of DAM acceleration, options for a short-pay fund, and DAM collateralization requirements.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AC Remands to WMS</w:t>
      </w:r>
    </w:p>
    <w:p>
      <w:pPr>
        <w:pStyle w:val="Normal"/>
        <w:jc w:val="both"/>
        <w:rPr>
          <w:color w:val="000000"/>
          <w:sz w:val="22"/>
          <w:szCs w:val="22"/>
        </w:rPr>
      </w:pPr>
      <w:r>
        <w:rPr>
          <w:color w:val="000000"/>
          <w:sz w:val="22"/>
          <w:szCs w:val="22"/>
        </w:rPr>
        <w:t xml:space="preserve">Ms. Clemenhagen noted that TAC assigned PRR811, Real-Time Production Potential, and Operating Guide Revision Request (OGRR) 223, Real-Time Production Potential, to WMS to develop a methodology for calculating the wind unit production potential.  Ms. Clemenhagen assigned this effort to the Qualified Scheduling Entity (QSE) Managers Working Group (QMWG).  Ms. Clemenhagen requested that QMWG provide a methodology at the December 16, 2009 WMS meeting so that a possible recommendation could be provided to TAC at its January 5, 2010 meeting.  Walter Reid noted that QMWG discussed this issue at its last meeting and that while broad language has been drafted, further work is needed.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QSE Managers Working Group (QMWG)</w:t>
      </w:r>
    </w:p>
    <w:p>
      <w:pPr>
        <w:pStyle w:val="Normal"/>
        <w:jc w:val="both"/>
        <w:rPr/>
      </w:pPr>
      <w:r>
        <w:rPr>
          <w:sz w:val="22"/>
          <w:szCs w:val="22"/>
        </w:rPr>
        <w:t>Jennifer Troutman provided an update to the activities of QMWG.  She noted that discussion topics at the most recent meeting of QMWG included the wind plant availability website, wind generation forecast accuracy, Load forecasting accuracy, and a decommitment process for RPRS.</w:t>
      </w:r>
    </w:p>
    <w:p>
      <w:pPr>
        <w:pStyle w:val="Normal"/>
        <w:jc w:val="both"/>
        <w:rPr>
          <w:sz w:val="22"/>
          <w:szCs w:val="22"/>
        </w:rPr>
      </w:pPr>
      <w:r>
        <w:rPr>
          <w:sz w:val="22"/>
          <w:szCs w:val="22"/>
        </w:rPr>
      </w:r>
    </w:p>
    <w:p>
      <w:pPr>
        <w:pStyle w:val="Normal"/>
        <w:jc w:val="both"/>
        <w:rPr>
          <w:i/>
          <w:i/>
          <w:sz w:val="22"/>
          <w:szCs w:val="22"/>
        </w:rPr>
      </w:pPr>
      <w:r>
        <w:rPr>
          <w:i/>
          <w:sz w:val="22"/>
          <w:szCs w:val="22"/>
        </w:rPr>
        <w:t>Wind Plant Availability Website</w:t>
      </w:r>
    </w:p>
    <w:p>
      <w:pPr>
        <w:pStyle w:val="Normal"/>
        <w:jc w:val="both"/>
        <w:rPr/>
      </w:pPr>
      <w:r>
        <w:rPr>
          <w:sz w:val="22"/>
          <w:szCs w:val="22"/>
        </w:rPr>
        <w:t xml:space="preserve">Ms. Troutman noted that approximately 30 users have entered Outages via the wind plant availability website, but that an exact number is difficult to determine.  She stated that some Market Participants had reported that the AWS Outage scheduler can only be used for one hour at a time.  Other Market Participants noted that this issue has been resolved.  </w:t>
      </w:r>
    </w:p>
    <w:p>
      <w:pPr>
        <w:pStyle w:val="Normal"/>
        <w:jc w:val="both"/>
        <w:rPr>
          <w:sz w:val="22"/>
          <w:szCs w:val="22"/>
        </w:rPr>
      </w:pPr>
      <w:r>
        <w:rPr>
          <w:sz w:val="22"/>
          <w:szCs w:val="22"/>
        </w:rPr>
      </w:r>
    </w:p>
    <w:p>
      <w:pPr>
        <w:pStyle w:val="Normal"/>
        <w:jc w:val="both"/>
        <w:rPr/>
      </w:pPr>
      <w:r>
        <w:rPr>
          <w:i/>
          <w:sz w:val="22"/>
          <w:szCs w:val="22"/>
        </w:rPr>
        <w:t>Wind Generation Resource Production Potential (WGRPP) Forecast Accuracy Analysis</w:t>
      </w:r>
    </w:p>
    <w:p>
      <w:pPr>
        <w:pStyle w:val="Normal"/>
        <w:jc w:val="both"/>
        <w:rPr>
          <w:sz w:val="22"/>
          <w:szCs w:val="22"/>
        </w:rPr>
      </w:pPr>
      <w:r>
        <w:rPr>
          <w:sz w:val="22"/>
          <w:szCs w:val="22"/>
        </w:rPr>
        <w:t>Ms. Troutman remarked that ERCOT is now receiving good meteorological (MET) data for all points from over 50 WGRs.  She noted additional improvement in the number of points being submitted.  Ms. Troutman stated that some Market Participants may draft a PRR to recommend a change to the Probability 50 forecast during all hours, or just during on-peak hours.</w:t>
      </w:r>
    </w:p>
    <w:p>
      <w:pPr>
        <w:pStyle w:val="Normal"/>
        <w:jc w:val="both"/>
        <w:rPr>
          <w:sz w:val="22"/>
          <w:szCs w:val="22"/>
        </w:rPr>
      </w:pPr>
      <w:r>
        <w:rPr>
          <w:sz w:val="22"/>
          <w:szCs w:val="22"/>
        </w:rPr>
      </w:r>
    </w:p>
    <w:p>
      <w:pPr>
        <w:pStyle w:val="Normal"/>
        <w:jc w:val="both"/>
        <w:rPr>
          <w:i/>
          <w:i/>
          <w:sz w:val="22"/>
          <w:szCs w:val="22"/>
        </w:rPr>
      </w:pPr>
      <w:r>
        <w:rPr>
          <w:i/>
          <w:sz w:val="22"/>
          <w:szCs w:val="22"/>
        </w:rPr>
        <w:t>Load Forecasting Accuracy</w:t>
      </w:r>
    </w:p>
    <w:p>
      <w:pPr>
        <w:pStyle w:val="Normal"/>
        <w:jc w:val="both"/>
        <w:rPr/>
      </w:pPr>
      <w:r>
        <w:rPr>
          <w:sz w:val="22"/>
          <w:szCs w:val="22"/>
        </w:rPr>
        <w:t>Ms. Troutman noted that QMWG will be working with ERCOT to schedule a Load Forecasting Workshop.  She stated that QMWG reviewed ERCOT’s RPRS Monthly Reports, and is going to continue this review at the next QMWG meeting.  She remarked that she will request that an ERCOT Subject Matter Expert (SME) be available at the next QMWG meeting to support the discussion.  Ms. Stephenson requested that ERCOT provide Market Participants the raw data used to create the wind generation graphs presented to WMS.</w:t>
      </w:r>
    </w:p>
    <w:p>
      <w:pPr>
        <w:pStyle w:val="Normal"/>
        <w:jc w:val="both"/>
        <w:rPr>
          <w:sz w:val="22"/>
          <w:szCs w:val="22"/>
        </w:rPr>
      </w:pPr>
      <w:r>
        <w:rPr>
          <w:sz w:val="22"/>
          <w:szCs w:val="22"/>
        </w:rPr>
      </w:r>
    </w:p>
    <w:p>
      <w:pPr>
        <w:pStyle w:val="Normal"/>
        <w:jc w:val="both"/>
        <w:rPr/>
      </w:pPr>
      <w:r>
        <w:rPr>
          <w:i/>
          <w:sz w:val="22"/>
          <w:szCs w:val="22"/>
        </w:rPr>
        <w:t xml:space="preserve">Decommitment Process for RPRS </w:t>
      </w:r>
    </w:p>
    <w:p>
      <w:pPr>
        <w:pStyle w:val="Normal"/>
        <w:jc w:val="both"/>
        <w:rPr>
          <w:color w:val="000000"/>
          <w:sz w:val="22"/>
          <w:szCs w:val="22"/>
          <w:u w:val="single"/>
        </w:rPr>
      </w:pPr>
      <w:r>
        <w:rPr>
          <w:sz w:val="22"/>
          <w:szCs w:val="22"/>
        </w:rPr>
        <w:t xml:space="preserve">Ms. Troutman stated that ERCOT is drafting a revision request for the decommitment process for RPRS and noted that QMWG is working with ERCOT on the Settlement process.  She noted that QMWG has decided to focus its attention on a Nodal decommitment process and that it will be working on this at its next meeting.  Ms. Troutman noted that the next meeting of QMWG will be December 2, 2009, and that the topics of discussion include WGR forecast accuracy, Load forecasting accuracy, Nodal decommitment process for the RUC, and wind generation Nodal issu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Texas Admin Survey</w:t>
      </w:r>
    </w:p>
    <w:p>
      <w:pPr>
        <w:pStyle w:val="Normal"/>
        <w:jc w:val="both"/>
        <w:rPr>
          <w:color w:val="000000"/>
          <w:sz w:val="22"/>
          <w:szCs w:val="22"/>
        </w:rPr>
      </w:pPr>
      <w:r>
        <w:rPr>
          <w:color w:val="000000"/>
          <w:sz w:val="22"/>
          <w:szCs w:val="22"/>
        </w:rPr>
        <w:t xml:space="preserve">Philip Diehl provided a market survey designed to explore possible interest in broadcasting TAC and TAC subcommittee meetings over the internet.  Mr. Diehl noted that funding for this service would be obtained through subscriptions required to view the broadcasts.  Market Participants expressed concern that broadcasting WMS meetings would dampen open discussion and debate of issues.  Ms. Clemenhagen noted that this issue is to be discussed at the December 3, 2009 TAC meeting.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ide-Area Network Cost Study</w:t>
      </w:r>
    </w:p>
    <w:p>
      <w:pPr>
        <w:pStyle w:val="Normal"/>
        <w:jc w:val="both"/>
        <w:rPr>
          <w:color w:val="000000"/>
          <w:sz w:val="22"/>
          <w:szCs w:val="22"/>
        </w:rPr>
      </w:pPr>
      <w:r>
        <w:rPr>
          <w:color w:val="000000"/>
          <w:sz w:val="22"/>
          <w:szCs w:val="22"/>
        </w:rPr>
        <w:t xml:space="preserve">Trey Felton noted that the contract between ERCOT and its Wide-Area Network (WAN) provider will soon expire and that ERCOT has engaged the services of a firm that specializes in telecom billing to identify cost saving measures.  Mr. Felton stated that the one-time cost to ERCOT for the firm’s services would remain below $50,000, and that identified savings would be passed on to Market Participant users of the WAN.  He stated that, while current ERCOT Protocols allow for the recovery of network management costs, they do not specify whether ERCOT may recover expenses related to cost studies.  Mr. Felton noted that this issue would be brought to the ERCOT Board, and that Market Participant feedback was welcom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sz w:val="22"/>
          <w:szCs w:val="22"/>
          <w:u w:val="single"/>
        </w:rPr>
      </w:pPr>
      <w:r>
        <w:rPr>
          <w:sz w:val="22"/>
          <w:szCs w:val="22"/>
          <w:u w:val="single"/>
        </w:rPr>
        <w:t>Verifiable Cost Working Group (VCWG)</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 xml:space="preserve">Heddie Lookadoo provided an update to the activities of VCWG.  She reminded Market Participants of the directive from WMS to identify one or more alternatives to the current plan for verifiable costs.  Ms. Lookadoo stated that VCWG concluded that the only feasible alternative was to allow Market Participants to file verifiable costs, or to elect to file generic costs for unit start-up and Operations and Maintenance (O&amp;M) for energy.  She noted that if Market Participants elected generic O&amp;M costs, they would be required to provide actual fuel flows, heat rate curves, emission rates, and other information.  She noted that if verifiable costs submitted by Market Participants are accepted by ERCOT, then the option to elect generic costs would expire.  Ms. Lookadoo stated that, with regard to the treatment of auxiliary power costs, recovery would be limited to three hours after breaker open.  She noted that the discussion of proxy heat rates did not produce a final recommendation and that this subject is scheduled for further dialog at the next meeting of VCWG.  She noted that the treatment of verifiable cost submissions already made by Market Participants also remains an unresolved issue.  </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 xml:space="preserve">Ino Gonzalez observed that current ERCOT zonal Protocols do not provide dollar amounts for generic O&amp;M costs and that Market Participants should consider such figures in the drafting of a revision request employing the use of generic O&amp;M costs.  Mr. Gonzalez commented that ERCOT had previously provided recommendations for generic O&amp;M costs and that these figures could be made available to VCWG as a starting point.  Ms. Lookadoo noted that the Midwest Independent System Operator (MISO) has a study containing generic O&amp;M costs provided by Potomac Economics.  Dan Jones stated that he would attempt to acquire the MISO study and make it available to VCWG for consideration.  Ms. Clemenhagen requested VCWG continue discussions of unresolved issues and to work towards providing a recommendation at the December 16, 2009 WMS meeting.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newable Technology Working Group (RTWG)</w:t>
      </w:r>
    </w:p>
    <w:p>
      <w:pPr>
        <w:pStyle w:val="Normal"/>
        <w:jc w:val="both"/>
        <w:rPr>
          <w:color w:val="000000"/>
          <w:sz w:val="22"/>
          <w:szCs w:val="22"/>
        </w:rPr>
      </w:pPr>
      <w:r>
        <w:rPr>
          <w:color w:val="000000"/>
          <w:sz w:val="22"/>
          <w:szCs w:val="22"/>
        </w:rPr>
        <w:t>RTWG did not provide an update to WMS.</w:t>
      </w:r>
    </w:p>
    <w:p>
      <w:pPr>
        <w:pStyle w:val="Normal"/>
        <w:jc w:val="both"/>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Quick Start Task Force (QSTF)</w:t>
      </w:r>
    </w:p>
    <w:p>
      <w:pPr>
        <w:pStyle w:val="Normal"/>
        <w:jc w:val="both"/>
        <w:rPr>
          <w:color w:val="000000"/>
          <w:sz w:val="22"/>
          <w:szCs w:val="22"/>
        </w:rPr>
      </w:pPr>
      <w:r>
        <w:rPr>
          <w:color w:val="000000"/>
          <w:sz w:val="22"/>
          <w:szCs w:val="22"/>
        </w:rPr>
        <w:t xml:space="preserve">Seth Cochran provided an update on the activities of QSTF.  Mr. Cochran noted that at the October 23, 2009 QSTF meeting there was discussion of PRR838, Fast Response Distributed Energy Resource (DER), removal of the RUC clawback charge, Real-Time economic unit commitment, a new 10 minute NSRS, and whether QSTF should explore co-optimizatio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R838</w:t>
      </w:r>
    </w:p>
    <w:p>
      <w:pPr>
        <w:pStyle w:val="Normal"/>
        <w:jc w:val="both"/>
        <w:rPr/>
      </w:pPr>
      <w:r>
        <w:rPr>
          <w:color w:val="000000"/>
          <w:sz w:val="22"/>
          <w:szCs w:val="22"/>
        </w:rPr>
        <w:t xml:space="preserve">Mr. Cochran noted that QSTF completed its review of PRR838 and that this PRR is pending approval by the Protocol Revision Subcommittee (PRS).  Ms. Clemenhagen noted that PRR838 would not return to WMS unless TAC or another subcommittee requested a review by WMS.    </w:t>
      </w:r>
    </w:p>
    <w:p>
      <w:pPr>
        <w:pStyle w:val="Normal"/>
        <w:jc w:val="both"/>
        <w:rPr>
          <w:color w:val="000000"/>
          <w:sz w:val="22"/>
          <w:szCs w:val="22"/>
        </w:rPr>
      </w:pPr>
      <w:r>
        <w:rPr>
          <w:color w:val="000000"/>
          <w:sz w:val="22"/>
          <w:szCs w:val="22"/>
        </w:rPr>
      </w:r>
    </w:p>
    <w:p>
      <w:pPr>
        <w:pStyle w:val="Normal"/>
        <w:jc w:val="both"/>
        <w:rPr/>
      </w:pPr>
      <w:r>
        <w:rPr>
          <w:i/>
          <w:color w:val="000000"/>
          <w:sz w:val="22"/>
          <w:szCs w:val="22"/>
        </w:rPr>
        <w:t>Draft NPRR, Quick Start RUC Clawback</w:t>
      </w:r>
    </w:p>
    <w:p>
      <w:pPr>
        <w:pStyle w:val="Normal"/>
        <w:jc w:val="both"/>
        <w:rPr/>
      </w:pPr>
      <w:r>
        <w:rPr>
          <w:color w:val="000000"/>
          <w:sz w:val="22"/>
          <w:szCs w:val="22"/>
        </w:rPr>
        <w:t>Mr. Cochran reviewed two options considered by QSTF regarding the RUC clawback.  He explained that option (A) would remove clawback charges for all “Hour Start Units,” and that option (B) would reduce clawback charges to 50% for RUC committed hours when the QSE did not participate in DAM and no Energy Emergency Alert (EEA) had been declared.  Market Participants discussed the merits of the two options.  Mr. Gonzalez noted that, with regard to either option (A) or (B), a manual workaround would not be possible and that a change to ERCOT systems would be necessary.  Ms. Clemenhagen noted that an NPRR for either of these options would be subject to CEO review for a determination as to whether these options should be implemented prior to the TNMI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Cochran noted that the QSTF recommended that the definition of Hour Start Units include all Resources capable of producing energy at its High Sustained Limit (HSL) in 60 minutes or less from an Off-Line state.  Mr. Gonzalez expressed the concern that this definition would include more than just traditional Quick Sstart Units and that such a definition may require changes to the Resource Asset Registration Form (RARF), as well as ERCOT system changes.  Market Participants compared the use of the term “Quick Start Unit” with the term “Hour Start Unit” with regard to Options (A) and (B).              </w:t>
      </w:r>
    </w:p>
    <w:p>
      <w:pPr>
        <w:pStyle w:val="Normal"/>
        <w:jc w:val="both"/>
        <w:rPr/>
      </w:pPr>
      <w:r>
        <w:rPr>
          <w:color w:val="000000"/>
          <w:sz w:val="22"/>
          <w:szCs w:val="22"/>
        </w:rPr>
        <w:t xml:space="preserve">                       </w:t>
      </w:r>
    </w:p>
    <w:p>
      <w:pPr>
        <w:pStyle w:val="Normal"/>
        <w:jc w:val="both"/>
        <w:rPr>
          <w:b/>
          <w:b/>
          <w:color w:val="000000"/>
          <w:sz w:val="22"/>
          <w:szCs w:val="22"/>
        </w:rPr>
      </w:pPr>
      <w:r>
        <w:rPr>
          <w:b/>
          <w:color w:val="000000"/>
          <w:sz w:val="22"/>
          <w:szCs w:val="22"/>
        </w:rPr>
        <w:t xml:space="preserve">Ms. Clemenhagen moved by general consent to table discussion of the RUC clawback until the QSTF determines whether Options (A) and (B) will utilize the term “Hour Start Unit,” “Quick Start Unit,” or some other term.  The motion carried without objection.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Real-Time economic unit commitment</w:t>
      </w:r>
    </w:p>
    <w:p>
      <w:pPr>
        <w:pStyle w:val="Normal"/>
        <w:jc w:val="both"/>
        <w:rPr/>
      </w:pPr>
      <w:r>
        <w:rPr>
          <w:color w:val="000000"/>
          <w:sz w:val="22"/>
          <w:szCs w:val="22"/>
        </w:rPr>
        <w:t xml:space="preserve">Ms. Clemenhagen noted that the subject of Real-Time economic commitment of Quick Start Units required further review by the QSTF.  </w:t>
      </w:r>
    </w:p>
    <w:p>
      <w:pPr>
        <w:pStyle w:val="Normal"/>
        <w:jc w:val="both"/>
        <w:rPr>
          <w:color w:val="000000"/>
          <w:sz w:val="22"/>
          <w:szCs w:val="22"/>
        </w:rPr>
      </w:pPr>
      <w:r>
        <w:rPr>
          <w:color w:val="000000"/>
          <w:sz w:val="22"/>
          <w:szCs w:val="22"/>
        </w:rPr>
      </w:r>
    </w:p>
    <w:p>
      <w:pPr>
        <w:pStyle w:val="Normal"/>
        <w:tabs>
          <w:tab w:val="clear" w:pos="720"/>
          <w:tab w:val="left" w:pos="7740" w:leader="none"/>
        </w:tabs>
        <w:jc w:val="both"/>
        <w:rPr/>
      </w:pPr>
      <w:r>
        <w:rPr>
          <w:i/>
          <w:color w:val="000000"/>
          <w:sz w:val="22"/>
          <w:szCs w:val="22"/>
        </w:rPr>
        <w:t>10 Minute NSRS</w:t>
      </w:r>
    </w:p>
    <w:p>
      <w:pPr>
        <w:pStyle w:val="Normal"/>
        <w:jc w:val="both"/>
        <w:rPr>
          <w:color w:val="000000"/>
          <w:sz w:val="22"/>
          <w:szCs w:val="22"/>
        </w:rPr>
      </w:pPr>
      <w:r>
        <w:rPr>
          <w:color w:val="000000"/>
          <w:sz w:val="22"/>
          <w:szCs w:val="22"/>
        </w:rPr>
        <w:t xml:space="preserve">Mr. D. Jones inquired as to whether QSTF’s discussion of a 10 minute NSRS was to replace the currently established 30 minute NSRS, or whether it was to be in addition.  Market Participants discussed the merits of a report produced by General Electric that recommended a 10 minute reserve service and concluded that further discussion by QSTF would be beneficial.  Ms. Clemenhagen requested that QSTF continue discussion of NSRS and to produce one NSRS recommendation of anywhere from 10 to 30 minutes that can be an alternative that is complimentary to the current 30 minute NSRS, or a replacement of the current 30 minute NSRS.  Ms. Clemenhagen added the caveat that the alternative that is complimentary to the current 30 minute NSRS should only be considered as a post-TNMID option.  Patrick Coon agreed that, if availability permits, an ERCOT SME would assist further discussion of this issue at the next meeting of QSTF.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o-optimization</w:t>
      </w:r>
    </w:p>
    <w:p>
      <w:pPr>
        <w:pStyle w:val="Normal"/>
        <w:jc w:val="both"/>
        <w:rPr/>
      </w:pPr>
      <w:r>
        <w:rPr>
          <w:color w:val="000000"/>
          <w:sz w:val="22"/>
          <w:szCs w:val="22"/>
        </w:rPr>
        <w:t xml:space="preserve">Tom Jackson noted that the QSTF discussed whether co-optimization should be a topic of discussion for QSTF.  He noted that some Market Participants remarked at the last QSTF meeting that the Public Utility Commission of Texas (PUCT) has requested that stakeholders look into co-optimization, and that some Market Participants believe this to be a worthy subject for consideration by QSTF.  Ms. Clemenhagen noted that this matter is a broad subject encompassing issues beyond the scope of the QSTF and requested that QSTF maintain this topic as a low priority it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Cochran noted that the next meeting of QSTF will be December 7, 2009 and that the agenda includes continued discussion of a draft NPRR for RUC clawback, RUC decommitment, and Real-Time economic unit commit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Multiple Interconnections for Generators Task Force (MIGTF)</w:t>
      </w:r>
    </w:p>
    <w:p>
      <w:pPr>
        <w:pStyle w:val="Normal"/>
        <w:jc w:val="both"/>
        <w:rPr/>
      </w:pPr>
      <w:r>
        <w:rPr>
          <w:color w:val="000000"/>
          <w:sz w:val="22"/>
          <w:szCs w:val="22"/>
        </w:rPr>
        <w:t xml:space="preserve">Bob Wittmeyer presented WMS with a recommendation for the charter and goals of MIGTF, and noted that the Reliability and Operations Subcommittee (ROS) had already approved them.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s. Stephenson move to approve the MIGTF charter and goals as presented to WMS.  Mr. Pieniazek seconded the motion.  The motion carried unanimously.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Mr. Wittmeyer noted that for the December 16, 2009 WMS meeting, MIGTF may be seeking WMS endorsement of recommendations regarding a white paper on reliability concerns and mitigation actions, market pros and cons, and policy and planning issues related to the interconnection process for generation units with multiple interconnections within ERCOT.  Market Participants requested that MIGTF examine the specific issue of secondary interconnections to ERCOT establishing a new compliance date with regard to ERCOT Protocols.  Mr. Greer remarked that establishing a new compliance date may discourage some WGRs from connecting to Competitive Renewable Energy Zone (CREZ) collection points that were constructed specifically for those generators.  Mr. Wittmeyer noted that this requirement follows PUCT rule and therefore may be beyond the means of WMS to change.  Mark Bruce opined that WMS could endorse a revision request drafted by MIGTF that could provide the basis of discussion for a potential PUCT rule change.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Wind Cost Allocation Task Force (WCATF)</w:t>
      </w:r>
    </w:p>
    <w:p>
      <w:pPr>
        <w:pStyle w:val="Normal"/>
        <w:jc w:val="both"/>
        <w:rPr/>
      </w:pPr>
      <w:r>
        <w:rPr>
          <w:color w:val="000000"/>
          <w:sz w:val="22"/>
          <w:szCs w:val="22"/>
        </w:rPr>
        <w:t xml:space="preserve">Ms. Troutman presented WMS with a recommendation for the charter and goals of WCATF.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s. Stephenson moved to approve the WCATF charter and goals as presented to WMS.  Mr. Jackson seconded the mo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R. Jones stated that, while the secondary goal of the WCATF to consider additional methodologies for allocation of Ancillary Services to other Intermittent Renewable Resources (IRRs) such as solar resources was laudable, pursuit of it should not be at the expense of the primary goal to develop methodologies for allocating the cost of Ancillary Services to WGRs.  Mark Soutter noted the statement in the WCATF goals that WCATF would not debate the appropriateness of utilizing one or more of the methodologies and expressed concern over whether supporting rationales for allocating the cost of Ancillary Services could be developed without such consideration.  Ms. Troutman observed that consensus among WCATF was that the task force should be a “how to” task force, and not a “whether to” task force.  Ms. Clemenhagen stated that the decision of whether or not to endorse recommendations to assign the cost of Ancillary Services will ultimately be decided by WM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The motion carried with one opposing from the Independent Generator Market Segment and one abstention from the IOU Market Segment.         </w:t>
      </w:r>
    </w:p>
    <w:p>
      <w:pPr>
        <w:pStyle w:val="Normal"/>
        <w:jc w:val="both"/>
        <w:rPr>
          <w:b/>
          <w:b/>
          <w:color w:val="000000"/>
          <w:sz w:val="22"/>
          <w:szCs w:val="22"/>
        </w:rPr>
      </w:pPr>
      <w:r>
        <w:rPr>
          <w:b/>
          <w:color w:val="000000"/>
          <w:sz w:val="22"/>
          <w:szCs w:val="22"/>
        </w:rPr>
      </w:r>
    </w:p>
    <w:p>
      <w:pPr>
        <w:pStyle w:val="Normal"/>
        <w:jc w:val="both"/>
        <w:rPr/>
      </w:pPr>
      <w:r>
        <w:rPr>
          <w:color w:val="000000"/>
          <w:sz w:val="22"/>
          <w:szCs w:val="22"/>
          <w:u w:val="single"/>
        </w:rPr>
        <w:t xml:space="preserve">Generation Adequacy Task Force (GATF) </w:t>
      </w:r>
    </w:p>
    <w:p>
      <w:pPr>
        <w:pStyle w:val="Normal"/>
        <w:rPr>
          <w:color w:val="000000"/>
          <w:sz w:val="22"/>
          <w:szCs w:val="22"/>
        </w:rPr>
      </w:pPr>
      <w:r>
        <w:rPr>
          <w:color w:val="000000"/>
          <w:sz w:val="22"/>
          <w:szCs w:val="22"/>
        </w:rPr>
        <w:t xml:space="preserve">Mr. Pieniazek noted that his presentation was available on-line at </w:t>
      </w:r>
      <w:hyperlink r:id="rId4">
        <w:r>
          <w:rPr>
            <w:rStyle w:val="InternetLink"/>
            <w:sz w:val="22"/>
            <w:szCs w:val="22"/>
          </w:rPr>
          <w:t>http://www.ercot.com/content/meetings/gatf/keydocs/2009/1103/Capacity_Value_of_Wind.ppt#256,1,Capacity Value of Wind: An Examination of Historical Data</w:t>
        </w:r>
      </w:hyperlink>
      <w:r>
        <w:rPr>
          <w:color w:val="000000"/>
          <w:sz w:val="22"/>
          <w:szCs w:val="22"/>
        </w:rPr>
        <w:t xml:space="preserve">, and that GATF may have items for discussion at the December 16, 2009 WMS meeting.  Mr. Pieniazek observed that the next meeting of GATF will be December 1, 2009.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color w:val="000000"/>
          <w:sz w:val="22"/>
          <w:szCs w:val="22"/>
        </w:rPr>
      </w:pPr>
      <w:r>
        <w:rPr>
          <w:color w:val="000000"/>
          <w:sz w:val="22"/>
          <w:szCs w:val="22"/>
        </w:rPr>
        <w:t xml:space="preserve">Ms. Clemenhagen noted that most of the 2009 WMS goals have been completed and requested that Market Participants provide recommendations for 2010 WMS goals.  She noted that that the WMS procedures need to be aligned with recent changes to the TAC procedures.    </w:t>
      </w:r>
    </w:p>
    <w:p>
      <w:pPr>
        <w:pStyle w:val="Normal"/>
        <w:jc w:val="both"/>
        <w:rPr>
          <w:color w:val="000000"/>
          <w:sz w:val="22"/>
          <w:szCs w:val="22"/>
        </w:rPr>
      </w:pPr>
      <w:r>
        <w:rPr>
          <w:color w:val="000000"/>
          <w:sz w:val="22"/>
          <w:szCs w:val="22"/>
        </w:rPr>
        <w:t xml:space="preserve">       </w:t>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 xml:space="preserve">Ms. Clemenhagen adjourned the meeting at 4:19 p.m.  </w:t>
      </w:r>
    </w:p>
    <w:p>
      <w:pPr>
        <w:pStyle w:val="Normal"/>
        <w:numPr>
          <w:ilvl w:val="0"/>
          <w:numId w:val="0"/>
        </w:numPr>
        <w:jc w:val="both"/>
        <w:outlineLvl w:val="0"/>
        <w:rPr>
          <w:sz w:val="22"/>
          <w:szCs w:val="22"/>
        </w:rPr>
      </w:pPr>
      <w:r>
        <w:rPr>
          <w:sz w:val="22"/>
          <w:szCs w:val="22"/>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21, 2009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11/20091118-W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ercot.com/login/login" TargetMode="External"/><Relationship Id="rId3" Type="http://schemas.openxmlformats.org/officeDocument/2006/relationships/hyperlink" Target="http://www.ercot.com/calendar/2009/10/20091021-WMS" TargetMode="External"/><Relationship Id="rId4" Type="http://schemas.openxmlformats.org/officeDocument/2006/relationships/hyperlink" Target="http://www.ercot.com/content/meetings/gatf/keydocs/2009/1103/Capacity_Value_of_Wind.ppt%23256,1,Capacity Value of Wind: An Examination of Historical Dat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1/20091118-W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22:00Z</dcterms:created>
  <dc:creator>balbracht</dc:creator>
  <dc:description/>
  <cp:keywords/>
  <dc:language>en-US</dc:language>
  <cp:lastModifiedBy>klandry</cp:lastModifiedBy>
  <cp:lastPrinted>2009-09-25T10:11:00Z</cp:lastPrinted>
  <dcterms:modified xsi:type="dcterms:W3CDTF">2009-12-09T19:22:00Z</dcterms:modified>
  <cp:revision>2</cp:revision>
  <dc:subject/>
  <dc:title>DRAFT MINUTES</dc:title>
</cp:coreProperties>
</file>