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December 15, 2009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7, 2009 Executive Session Minut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7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0 Key Performance Indicator (KPI) Matrix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tification of CEO Search Subcommittee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atification of Delegation of Authority to Benefits Committee and Ratification of Plan Amendment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next regularly scheduled H.R. &amp; Governance Committee Meeting will be held January 19, 2010, at 7620 Metro Center Drive, Austin, Tex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4:00Z</dcterms:created>
  <dc:creator>ERCOT Employee</dc:creator>
  <dc:description/>
  <cp:keywords/>
  <dc:language>en-US</dc:language>
  <cp:lastModifiedBy>Tisa Weston</cp:lastModifiedBy>
  <cp:lastPrinted>2009-12-08T15:18:00Z</cp:lastPrinted>
  <dcterms:modified xsi:type="dcterms:W3CDTF">2009-12-08T21:18:00Z</dcterms:modified>
  <cp:revision>10</cp:revision>
  <dc:subject/>
  <dc:title>H</dc:title>
</cp:coreProperties>
</file>