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09; 1:30 p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87"/>
        <w:gridCol w:w="1660"/>
        <w:gridCol w:w="12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Board Chair and Vice Chair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 Preference for 2010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Retreat Discu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echnical Advisory Committee (TAC) Representativ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7; Item 16a – Protocol Revision Requests (PRRs) 824, 827, 840; Item 16b – Nodal Protocol Revision Request (NPRR) 196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 of the November 17, 2009 Board of Directors Meeting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wm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rvice Availability Metric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Expected Nodal Performance Impacts to I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821, PRR839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* (see Consent Agend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:30 p.m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tification of Delegation of Authority to Benefits Committee and Ratification of Plan Amendment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Unaffiliated Director and CEO Search Subcommittee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Membership Approval of Panda Energy International Inc.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 of the November 17, 2009 Board of Directors Meeting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January 19, 2010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1:00Z</dcterms:created>
  <dc:creator>ERCOT Employee</dc:creator>
  <dc:description/>
  <cp:keywords/>
  <dc:language>en-US</dc:language>
  <cp:lastModifiedBy>Tisa Weston</cp:lastModifiedBy>
  <cp:lastPrinted>2009-12-08T15:18:00Z</cp:lastPrinted>
  <dcterms:modified xsi:type="dcterms:W3CDTF">2009-12-08T21:18:00Z</dcterms:modified>
  <cp:revision>3</cp:revision>
  <dc:subject/>
  <dc:title>Board of Directors Meeting</dc:title>
</cp:coreProperties>
</file>