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ember 14, 2009; 9:00 a.m. to 11:00 a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October 19, 2009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6, 2009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November 16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raceabilit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Market Readiness Upda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:40 a.m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5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a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January 18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23:00Z</dcterms:created>
  <dc:creator>ERCOT Employee</dc:creator>
  <dc:description/>
  <cp:keywords/>
  <dc:language>en-US</dc:language>
  <cp:lastModifiedBy>vleady</cp:lastModifiedBy>
  <cp:lastPrinted>2009-11-10T17:36:00Z</cp:lastPrinted>
  <dcterms:modified xsi:type="dcterms:W3CDTF">2009-12-08T19:04:00Z</dcterms:modified>
  <cp:revision>5</cp:revision>
  <dc:subject/>
  <dc:title>H</dc:title>
</cp:coreProperties>
</file>