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bookmarkStart w:id="0" w:name="OLE_LINK2"/>
            <w:bookmarkStart w:id="1" w:name="OLE_LINK1"/>
            <w:bookmarkEnd w:id="0"/>
            <w:bookmarkEnd w:id="1"/>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s Trades with ERCO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ndy Bauld / Mark Patt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bauld@ercot.com</w:t>
              </w:r>
            </w:hyperlink>
            <w:r>
              <w:rPr/>
              <w:t xml:space="preserve">  </w:t>
            </w:r>
            <w:hyperlink r:id="rId3">
              <w:r>
                <w:rPr>
                  <w:rStyle w:val="InternetLink"/>
                </w:rPr>
                <w:t>mpatterso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55    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05-7646    512-569-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Comments are being submitted to update the baseline Revised Proposed Nodal Protocol Language to reflect the revisions made to the Nodal Protocols pursuant to Nodal Protocol Revision Request (NPRR) 113, Load Resource Type Indicator for Ancillary Service (AS) Trades and Self-Arranged AS and NPRR122, Simplify Ancillary Services Settlement Formulas. These comments also propose language changes to the Revision Descrip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In today’s zonal market, </w:t>
            </w:r>
            <w:ins w:id="0" w:author="ERCOT 120809" w:date="2009-10-07T15:43:00Z">
              <w:r>
                <w:rPr/>
                <w:t xml:space="preserve">Qualified Scheduling Entities (QSEs) that represent </w:t>
              </w:r>
            </w:ins>
            <w:r>
              <w:rPr/>
              <w:t>Resource Entities</w:t>
            </w:r>
            <w:ins w:id="1" w:author="ERCOT 120809" w:date="2009-10-07T15:43:00Z">
              <w:r>
                <w:rPr/>
                <w:t xml:space="preserve"> only</w:t>
              </w:r>
            </w:ins>
            <w:r>
              <w:rPr/>
              <w:t xml:space="preserve"> can, if they choose, procure Ancillary Services from ERCOT</w:t>
            </w:r>
            <w:ins w:id="2" w:author="ERCOT 120809" w:date="2009-10-07T15:42:00Z">
              <w:r>
                <w:rPr/>
                <w:t xml:space="preserve"> prior to Ancillary Service market clearing</w:t>
              </w:r>
            </w:ins>
            <w:r>
              <w:rPr/>
              <w:t xml:space="preserve">.  This functionality was omitted in the Nodal Market design.  Currently, the Nodal Market design only allows </w:t>
            </w:r>
            <w:del w:id="3" w:author="ERCOT 120809" w:date="2009-10-07T15:41:00Z">
              <w:r>
                <w:rPr/>
                <w:delText>Qualified Scheduling Entities (</w:delText>
              </w:r>
            </w:del>
            <w:r>
              <w:rPr/>
              <w:t>QSEs</w:t>
            </w:r>
            <w:del w:id="4" w:author="ERCOT 120809" w:date="2009-10-07T15:41:00Z">
              <w:r>
                <w:rPr/>
                <w:delText>)</w:delText>
              </w:r>
            </w:del>
            <w:r>
              <w:rPr/>
              <w:t xml:space="preserve"> with Ancillary Service Obligations the option in the Day-Ahead Market (DAM) of either: 1) self-providing, or 2) procuring all or a portion of their </w:t>
            </w:r>
            <w:del w:id="5" w:author="ERCOT 120809" w:date="2009-10-07T15:41:00Z">
              <w:r>
                <w:rPr/>
                <w:delText>o</w:delText>
              </w:r>
            </w:del>
            <w:ins w:id="6" w:author="ERCOT 120809" w:date="2009-10-07T15:41:00Z">
              <w:r>
                <w:rPr/>
                <w:t>O</w:t>
              </w:r>
            </w:ins>
            <w:r>
              <w:rPr/>
              <w:t xml:space="preserve">bligation from ERCOT.  This Nodal Protocol Revision Request (NPRR) would allow QSEs </w:t>
            </w:r>
            <w:ins w:id="7" w:author="ERCOT 120809" w:date="2009-10-07T15:43:00Z">
              <w:r>
                <w:rPr/>
                <w:t xml:space="preserve">that represent Resource Entities only </w:t>
              </w:r>
            </w:ins>
            <w:r>
              <w:rPr/>
              <w:t xml:space="preserve">with </w:t>
            </w:r>
            <w:ins w:id="8" w:author="ERCOT 120809" w:date="2009-10-07T15:44:00Z">
              <w:r>
                <w:rPr/>
                <w:t xml:space="preserve">bilateral </w:t>
              </w:r>
            </w:ins>
            <w:r>
              <w:rPr/>
              <w:t>Ancillary Services responsibilities,</w:t>
            </w:r>
            <w:del w:id="9" w:author="ERCOT 120809" w:date="2009-10-07T15:44:00Z">
              <w:r>
                <w:rPr/>
                <w:delText xml:space="preserve"> i.e., Resource Entities, </w:delText>
              </w:r>
            </w:del>
            <w:ins w:id="10" w:author="ERCOT 120809" w:date="2009-10-07T15:44:00Z">
              <w:r>
                <w:rPr/>
                <w:t xml:space="preserve"> </w:t>
              </w:r>
            </w:ins>
            <w:r>
              <w:rPr/>
              <w:t xml:space="preserve">the same functionality.  </w:t>
            </w:r>
          </w:p>
        </w:tc>
      </w:tr>
    </w:tbl>
    <w:p>
      <w:pPr>
        <w:pStyle w:val="Normal"/>
        <w:tabs>
          <w:tab w:val="clear" w:pos="720"/>
          <w:tab w:val="left" w:pos="0" w:leader="none"/>
        </w:tabs>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del w:id="12" w:author="NPRR113 and NPRR122" w:date="2009-11-12T10:47:00Z"/>
        </w:rPr>
      </w:pPr>
      <w:del w:id="11" w:author="NPRR113 and NPRR122" w:date="2009-11-12T10:47:00Z">
        <w:r>
          <w:rPr/>
        </w:r>
      </w:del>
    </w:p>
    <w:p>
      <w:pPr>
        <w:pStyle w:val="NormalArial"/>
        <w:numPr>
          <w:ilvl w:val="1"/>
          <w:numId w:val="3"/>
        </w:numPr>
        <w:rPr>
          <w:b/>
          <w:b/>
        </w:rPr>
      </w:pPr>
      <w:r>
        <w:rPr>
          <w:b/>
        </w:rPr>
        <w:t>DEFINITIONS</w:t>
      </w:r>
    </w:p>
    <w:p>
      <w:pPr>
        <w:pStyle w:val="Normal"/>
        <w:rPr>
          <w:b/>
          <w:b/>
        </w:rPr>
      </w:pPr>
      <w:r>
        <w:rPr>
          <w:b/>
        </w:rPr>
      </w:r>
    </w:p>
    <w:p>
      <w:pPr>
        <w:pStyle w:val="H2"/>
        <w:tabs>
          <w:tab w:val="clear" w:pos="720"/>
        </w:tabs>
        <w:ind w:left="0" w:hanging="0"/>
        <w:rPr>
          <w:ins w:id="14" w:author="apieniazek" w:date="2008-05-07T11:53:00Z"/>
        </w:rPr>
      </w:pPr>
      <w:ins w:id="13" w:author="apieniazek" w:date="2008-05-07T11:53:00Z">
        <w:r>
          <w:rPr/>
          <w:t>Ancillary Service Trade with ERCOT</w:t>
        </w:r>
      </w:ins>
    </w:p>
    <w:p>
      <w:pPr>
        <w:pStyle w:val="H5"/>
        <w:tabs>
          <w:tab w:val="clear" w:pos="720"/>
        </w:tabs>
        <w:ind w:left="0" w:hanging="0"/>
        <w:rPr>
          <w:ins w:id="25" w:author="apieniazek" w:date="2008-05-07T11:53:00Z"/>
        </w:rPr>
      </w:pPr>
      <w:ins w:id="15" w:author="apieniazek" w:date="2008-05-07T11:53:00Z">
        <w:r>
          <w:rPr>
            <w:b w:val="false"/>
            <w:i w:val="false"/>
          </w:rPr>
          <w:t xml:space="preserve">A transaction that allows QSE’s with </w:t>
        </w:r>
      </w:ins>
      <w:ins w:id="16" w:author="apieniazek" w:date="2008-05-07T13:55:00Z">
        <w:r>
          <w:rPr>
            <w:b w:val="false"/>
            <w:i w:val="false"/>
          </w:rPr>
          <w:t xml:space="preserve">an </w:t>
        </w:r>
      </w:ins>
      <w:ins w:id="17" w:author="apieniazek" w:date="2008-05-07T11:54:00Z">
        <w:r>
          <w:rPr>
            <w:b w:val="false"/>
            <w:i w:val="false"/>
          </w:rPr>
          <w:t>Ancillary Service Supply Responsibilit</w:t>
        </w:r>
      </w:ins>
      <w:ins w:id="18" w:author="apieniazek" w:date="2008-05-07T13:55:00Z">
        <w:r>
          <w:rPr>
            <w:b w:val="false"/>
            <w:i w:val="false"/>
          </w:rPr>
          <w:t>y</w:t>
        </w:r>
      </w:ins>
      <w:ins w:id="19" w:author="apieniazek" w:date="2008-05-07T11:54:00Z">
        <w:r>
          <w:rPr>
            <w:b w:val="false"/>
            <w:i w:val="false"/>
          </w:rPr>
          <w:t xml:space="preserve"> to procure the capacity</w:t>
        </w:r>
      </w:ins>
      <w:ins w:id="20" w:author="apieniazek" w:date="2008-05-07T13:55:00Z">
        <w:r>
          <w:rPr>
            <w:b w:val="false"/>
            <w:i w:val="false"/>
          </w:rPr>
          <w:t>, by hour and service type,</w:t>
        </w:r>
      </w:ins>
      <w:ins w:id="21" w:author="apieniazek" w:date="2008-05-07T11:54:00Z">
        <w:r>
          <w:rPr>
            <w:b w:val="false"/>
            <w:i w:val="false"/>
          </w:rPr>
          <w:t xml:space="preserve"> in the Day</w:t>
        </w:r>
      </w:ins>
      <w:ins w:id="22" w:author="apieniazek" w:date="2008-05-13T15:28:00Z">
        <w:r>
          <w:rPr>
            <w:b w:val="false"/>
            <w:i w:val="false"/>
          </w:rPr>
          <w:t>-</w:t>
        </w:r>
      </w:ins>
      <w:ins w:id="23" w:author="apieniazek" w:date="2008-05-07T11:54:00Z">
        <w:r>
          <w:rPr>
            <w:b w:val="false"/>
            <w:i w:val="false"/>
          </w:rPr>
          <w:t xml:space="preserve">Ahead </w:t>
        </w:r>
      </w:ins>
      <w:ins w:id="24" w:author="apieniazek" w:date="2008-05-13T09:57:00Z">
        <w:r>
          <w:rPr>
            <w:b w:val="false"/>
            <w:i w:val="false"/>
          </w:rPr>
          <w:t>Market.</w:t>
        </w:r>
      </w:ins>
    </w:p>
    <w:p>
      <w:pPr>
        <w:pStyle w:val="H2"/>
        <w:ind w:left="0" w:hanging="0"/>
        <w:rPr/>
      </w:pPr>
      <w:r>
        <w:rPr/>
        <w:t>4.3</w:t>
        <w:tab/>
        <w:t>QSE Activities and Responsibilities in the Day-Ahead</w:t>
      </w:r>
    </w:p>
    <w:p>
      <w:pPr>
        <w:pStyle w:val="BodyTextNumbered"/>
        <w:rPr/>
      </w:pPr>
      <w:r>
        <w:rPr/>
        <w:t>(1)</w:t>
        <w:tab/>
        <w:t xml:space="preserve">During the Day-Ahead, a QSE: </w:t>
      </w:r>
    </w:p>
    <w:p>
      <w:pPr>
        <w:pStyle w:val="List"/>
        <w:ind w:left="1440" w:hanging="720"/>
        <w:rPr/>
      </w:pPr>
      <w:r>
        <w:rPr/>
        <w:t>(a)</w:t>
        <w:tab/>
        <w:t>Must submit its COP and update its COP as required in Section 3.9, Current Operating Plan (COP);</w:t>
      </w:r>
    </w:p>
    <w:p>
      <w:pPr>
        <w:pStyle w:val="List"/>
        <w:ind w:left="1440" w:hanging="720"/>
        <w:rPr/>
      </w:pPr>
      <w:r>
        <w:rPr/>
        <w:t>(b)</w:t>
        <w:tab/>
        <w:t>May submit Three-Part Supply Offers, DAM Energy-Only Offers, DAM Energy Bids, Energy Trades, Self-Schedules, Capacity Trades, DC Tie Schedules, Ancillary Service Offers, Ancillary Service Trades, Self-Arranged Ancillary Service Quantities,</w:t>
      </w:r>
      <w:ins w:id="26" w:author="apieniazek" w:date="2008-05-07T11:50:00Z">
        <w:r>
          <w:rPr/>
          <w:t xml:space="preserve"> Ancillary Service Trades with ERCOT, </w:t>
        </w:r>
      </w:ins>
      <w:r>
        <w:rPr/>
        <w:t xml:space="preserve"> PTP Obligation Bids, and CRR Offers as specified in this Section; and</w:t>
      </w:r>
    </w:p>
    <w:p>
      <w:pPr>
        <w:pStyle w:val="BodyTextNumbered"/>
        <w:rPr/>
      </w:pPr>
      <w:r>
        <w:rPr/>
        <w:t>(2)</w:t>
        <w:tab/>
        <w:t>By 0600 in the Day-Ahead, each QSE representing RMR Units, or Black Start Resources shall submit information to ERCOT indicating availability of RMR Units, and Black Start Resources for the Operating Day, and any other information that ERCOT may need to evaluate use of the units as set forth in the applicable Agreements and this Section.</w:t>
      </w:r>
    </w:p>
    <w:p>
      <w:pPr>
        <w:pStyle w:val="H4"/>
        <w:rPr/>
      </w:pPr>
      <w:bookmarkStart w:id="2" w:name="OLE_LINK5"/>
      <w:bookmarkStart w:id="3" w:name="OLE_LINK3"/>
      <w:bookmarkEnd w:id="2"/>
      <w:bookmarkEnd w:id="3"/>
      <w:r>
        <w:rPr/>
        <w:t>4.4.7.1</w:t>
        <w:tab/>
        <w:t xml:space="preserve">Self-Arranged </w:t>
      </w:r>
      <w:ins w:id="27" w:author="apieniazek" w:date="2008-05-12T17:05:00Z">
        <w:r>
          <w:rPr/>
          <w:t xml:space="preserve">and </w:t>
        </w:r>
      </w:ins>
      <w:r>
        <w:rPr/>
        <w:t>Ancillary Service</w:t>
      </w:r>
      <w:ins w:id="28" w:author="apieniazek" w:date="2008-05-12T17:05:00Z">
        <w:r>
          <w:rPr/>
          <w:t xml:space="preserve"> Trade with ERCOT</w:t>
        </w:r>
      </w:ins>
      <w:del w:id="29" w:author="NPRR113 and NPRR122" w:date="2009-11-12T10:47:00Z">
        <w:r>
          <w:rPr/>
          <w:delText xml:space="preserve"> </w:delText>
        </w:r>
      </w:del>
      <w:r>
        <w:rPr/>
        <w:t>Quantities</w:t>
      </w:r>
    </w:p>
    <w:p>
      <w:pPr>
        <w:pStyle w:val="BodyTextNumbered"/>
        <w:rPr/>
      </w:pPr>
      <w:bookmarkStart w:id="4" w:name="OLE_LINK5"/>
      <w:bookmarkStart w:id="5" w:name="OLE_LINK3"/>
      <w:bookmarkEnd w:id="4"/>
      <w:bookmarkEnd w:id="5"/>
      <w:r>
        <w:rPr/>
        <w:t>(1)</w:t>
        <w:tab/>
        <w:t xml:space="preserve">A QSE may self-arrange all or a portion thereof, but not to exceed, the Ancillary Service Obligation allocated to it by ERCOT.  If a QSE elects to self-arrange Ancillary Service capacity, then ERCOT shall not pay the QSE for the Self-Arranged Ancillary Service Quantities for the portion that meets its Ancillary Service Obligation. </w:t>
      </w:r>
    </w:p>
    <w:p>
      <w:pPr>
        <w:pStyle w:val="BodyTextNumbered"/>
        <w:rPr/>
      </w:pPr>
      <w:r>
        <w:rPr/>
        <w:t>(2)</w:t>
        <w:tab/>
        <w:t>The QSE must indicate before 1000 in the Day-Ahead the Self-Arranged Ancillary Service Quantities</w:t>
      </w:r>
      <w:ins w:id="30" w:author="apieniazek" w:date="2008-05-12T16:49:00Z">
        <w:r>
          <w:rPr/>
          <w:t xml:space="preserve"> and the Ancillary Service Trade with ERCOT quantities</w:t>
        </w:r>
      </w:ins>
      <w:r>
        <w:rPr/>
        <w:t>,</w:t>
      </w:r>
      <w:r>
        <w:rPr>
          <w:rStyle w:val="Msoins"/>
          <w:b/>
          <w:bCs/>
        </w:rPr>
        <w:t xml:space="preserve"> </w:t>
      </w:r>
      <w:r>
        <w:rPr/>
        <w:t xml:space="preserve">by service, so ERCOT can determine how much Ancillary Service capacity, by service, needs to be obtained through the DAM.  </w:t>
      </w:r>
    </w:p>
    <w:p>
      <w:pPr>
        <w:pStyle w:val="BodyTextNumbered"/>
        <w:rPr/>
      </w:pPr>
      <w:r>
        <w:rPr/>
        <w:t>(3)</w:t>
        <w:tab/>
        <w:t xml:space="preserve">At or after 1000 in the Day-Ahead, a QSE may not change </w:t>
      </w:r>
      <w:ins w:id="31" w:author="apieniazek" w:date="2008-05-14T08:58:00Z">
        <w:r>
          <w:rPr/>
          <w:t xml:space="preserve">either </w:t>
        </w:r>
      </w:ins>
      <w:r>
        <w:rPr/>
        <w:t>its Self-Arranged Ancillary Service Quantities</w:t>
      </w:r>
      <w:ins w:id="32" w:author="apieniazek" w:date="2008-05-14T08:58:00Z">
        <w:r>
          <w:rPr/>
          <w:t>, or its Ancillary Service Trade with ERCOT quantities,</w:t>
        </w:r>
      </w:ins>
      <w:r>
        <w:rPr/>
        <w:t xml:space="preserve"> unless ERCOT opens a Supplemental Ancillary Service Market. </w:t>
      </w:r>
    </w:p>
    <w:p>
      <w:pPr>
        <w:pStyle w:val="BodyTextNumbered"/>
        <w:rPr/>
      </w:pPr>
      <w:r>
        <w:rPr/>
        <w:t>(4)</w:t>
        <w:tab/>
        <w:t xml:space="preserve">Before 1430 </w:t>
      </w:r>
      <w:r>
        <w:rPr>
          <w:rStyle w:val="Msoins"/>
        </w:rPr>
        <w:t xml:space="preserve">in the Day-Ahead, </w:t>
      </w:r>
      <w:r>
        <w:rPr/>
        <w:t xml:space="preserve">all Self-Arranged Ancillary Service Quantities must be represented by physical capacity, either by Generation Resources or Load Resources, or backed by Ancillary Service Trades. </w:t>
      </w:r>
    </w:p>
    <w:p>
      <w:pPr>
        <w:pStyle w:val="BodyTextNumbered"/>
        <w:rPr/>
      </w:pPr>
      <w:r>
        <w:rPr/>
        <w:t>(5)</w:t>
        <w:tab/>
        <w:t>When a QSE chooses to self-arrange all or a portion of its Ancillary Service Obligations, it commits to the following conditions:</w:t>
      </w:r>
    </w:p>
    <w:p>
      <w:pPr>
        <w:pStyle w:val="List"/>
        <w:ind w:left="1440" w:hanging="720"/>
        <w:rPr/>
      </w:pPr>
      <w:r>
        <w:rPr/>
        <w:t>(a)</w:t>
        <w:tab/>
        <w:t>The QSE may self-arrange Regulation Up Service (Reg-Up), Regulation Down Service (Reg-Down), Responsive Reserve Service (RRS), and Non-Spin;</w:t>
      </w:r>
    </w:p>
    <w:p>
      <w:pPr>
        <w:pStyle w:val="List"/>
        <w:ind w:left="1440" w:hanging="720"/>
        <w:rPr/>
      </w:pPr>
      <w:r>
        <w:rPr/>
        <w:t>(b)</w:t>
        <w:tab/>
        <w:t xml:space="preserve">The QSE may provide all or part of its Self-Arranged Ancillary Service Quantity from one or more Resources it represents;  </w:t>
      </w:r>
    </w:p>
    <w:p>
      <w:pPr>
        <w:pStyle w:val="List"/>
        <w:ind w:left="1440" w:hanging="720"/>
        <w:rPr/>
      </w:pPr>
      <w:r>
        <w:rPr/>
        <w:t>(c)</w:t>
        <w:tab/>
        <w:t xml:space="preserve">The QSE may provide all or a part of its Self-Arranged Ancillary Service Quantity through an Ancillary Service Trade; </w:t>
      </w:r>
    </w:p>
    <w:p>
      <w:pPr>
        <w:pStyle w:val="List"/>
        <w:ind w:left="1440" w:hanging="720"/>
        <w:rPr/>
      </w:pPr>
      <w:r>
        <w:rPr/>
        <w:t>(d)</w:t>
        <w:tab/>
        <w:t xml:space="preserve">The additional Self-Arranged Ancillary Service Quantity specified by the QSE in response to a Supplemental Ancillary Service Market </w:t>
      </w:r>
      <w:ins w:id="33" w:author="NPRR113 and NPRR122" w:date="2009-11-12T10:47:00Z">
        <w:r>
          <w:rPr/>
          <w:t xml:space="preserve">(SASM) </w:t>
        </w:r>
      </w:ins>
      <w:r>
        <w:rPr/>
        <w:t>notice by ERCOT to obtain additional Ancillary Services in the Adjustment Period cannot be more than the additional Ancillary Service amount allocated by ERCOT to that QSE, as stated in the SASM notice, and cannot be changed once committed to ERCOT; and</w:t>
      </w:r>
    </w:p>
    <w:p>
      <w:pPr>
        <w:pStyle w:val="List"/>
        <w:ind w:left="1440" w:hanging="720"/>
        <w:rPr/>
      </w:pPr>
      <w:r>
        <w:rPr/>
        <w:t>(e)</w:t>
        <w:tab/>
        <w:t xml:space="preserve">If a QSE does not self-arrange all of its Ancillary Service Obligation, ERCOT shall procure the remaining amount of the Ancillary Service Obligation for the QSE. </w:t>
      </w:r>
    </w:p>
    <w:p>
      <w:pPr>
        <w:pStyle w:val="List"/>
        <w:ind w:left="1440" w:hanging="720"/>
        <w:rPr>
          <w:ins w:id="35" w:author="NPRR113 and NPRR122" w:date="2009-11-12T10:47:00Z"/>
        </w:rPr>
      </w:pPr>
      <w:ins w:id="34" w:author="NPRR113 and NPRR122" w:date="2009-11-12T10:47:00Z">
        <w:r>
          <w:rPr/>
          <w:t>(f)</w:t>
          <w:tab/>
          <w:t>For self-arranged Responsive Reserve Service, the QSE shall indicate the quantity of the service that is provided from:</w:t>
        </w:r>
      </w:ins>
    </w:p>
    <w:p>
      <w:pPr>
        <w:pStyle w:val="WWList2"/>
        <w:ind w:left="2160" w:hanging="720"/>
        <w:rPr>
          <w:ins w:id="37" w:author="NPRR113 and NPRR122" w:date="2009-11-12T10:47:00Z"/>
        </w:rPr>
      </w:pPr>
      <w:ins w:id="36" w:author="NPRR113 and NPRR122" w:date="2009-11-12T10:47:00Z">
        <w:r>
          <w:rPr/>
          <w:t>(i)</w:t>
          <w:tab/>
          <w:t>Generation Resources;</w:t>
        </w:r>
      </w:ins>
    </w:p>
    <w:p>
      <w:pPr>
        <w:pStyle w:val="WWList2"/>
        <w:ind w:left="2160" w:hanging="720"/>
        <w:rPr>
          <w:ins w:id="39" w:author="NPRR113 and NPRR122" w:date="2009-11-12T10:47:00Z"/>
        </w:rPr>
      </w:pPr>
      <w:ins w:id="38" w:author="NPRR113 and NPRR122" w:date="2009-11-12T10:47:00Z">
        <w:r>
          <w:rPr/>
          <w:t>(ii)</w:t>
          <w:tab/>
          <w:t>Controllable Load Resources; and</w:t>
        </w:r>
      </w:ins>
    </w:p>
    <w:p>
      <w:pPr>
        <w:pStyle w:val="WWList2"/>
        <w:ind w:left="2160" w:hanging="720"/>
        <w:rPr>
          <w:ins w:id="41" w:author="NPRR113 and NPRR122" w:date="2009-11-12T10:47:00Z"/>
        </w:rPr>
      </w:pPr>
      <w:ins w:id="40" w:author="NPRR113 and NPRR122" w:date="2009-11-12T10:47:00Z">
        <w:r>
          <w:rPr/>
          <w:t>(iii)</w:t>
          <w:tab/>
          <w:t>Load Resources controlled by high-set under-frequency relays.</w:t>
        </w:r>
      </w:ins>
    </w:p>
    <w:p>
      <w:pPr>
        <w:pStyle w:val="H4"/>
        <w:rPr/>
      </w:pPr>
      <w:r>
        <w:rPr/>
        <w:t>4.4.7.3</w:t>
        <w:tab/>
        <w:t>Ancillary Service Trades</w:t>
      </w:r>
      <w:ins w:id="42" w:author="apieniazek" w:date="2008-05-07T14:32:00Z">
        <w:r>
          <w:rPr/>
          <w:t xml:space="preserve"> and Ancillary Service Trades with ERCOT</w:t>
        </w:r>
      </w:ins>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H5"/>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ins w:id="44" w:author="NPRR113 and NPRR122" w:date="2009-11-12T10:47:00Z"/>
        </w:rPr>
      </w:pPr>
      <w:ins w:id="43" w:author="NPRR113 and NPRR122" w:date="2009-11-12T10:47:00Z">
        <w:r>
          <w:rPr/>
          <w:t>(f)</w:t>
          <w:tab/>
          <w:t>For Responsive Reserve Service, the QSE shall indicate the quantity of the service that is provided from:</w:t>
        </w:r>
      </w:ins>
    </w:p>
    <w:p>
      <w:pPr>
        <w:pStyle w:val="WWList2"/>
        <w:ind w:left="2160" w:hanging="720"/>
        <w:rPr>
          <w:ins w:id="46" w:author="NPRR113 and NPRR122" w:date="2009-11-12T10:47:00Z"/>
        </w:rPr>
      </w:pPr>
      <w:ins w:id="45" w:author="NPRR113 and NPRR122" w:date="2009-11-12T10:47:00Z">
        <w:r>
          <w:rPr/>
          <w:t>(i)</w:t>
          <w:tab/>
          <w:t>Generation Resources;</w:t>
        </w:r>
      </w:ins>
    </w:p>
    <w:p>
      <w:pPr>
        <w:pStyle w:val="WWList2"/>
        <w:ind w:left="2160" w:hanging="720"/>
        <w:rPr>
          <w:ins w:id="48" w:author="NPRR113 and NPRR122" w:date="2009-11-12T10:47:00Z"/>
        </w:rPr>
      </w:pPr>
      <w:ins w:id="47" w:author="NPRR113 and NPRR122" w:date="2009-11-12T10:47:00Z">
        <w:r>
          <w:rPr/>
          <w:t>(ii)</w:t>
          <w:tab/>
          <w:t>Controllable Load Resources; and</w:t>
        </w:r>
      </w:ins>
    </w:p>
    <w:p>
      <w:pPr>
        <w:pStyle w:val="WWList2"/>
        <w:ind w:left="2160" w:hanging="720"/>
        <w:rPr>
          <w:ins w:id="50" w:author="NPRR113 and NPRR122" w:date="2009-11-12T10:47:00Z"/>
        </w:rPr>
      </w:pPr>
      <w:ins w:id="49" w:author="NPRR113 and NPRR122" w:date="2009-11-12T10:47:00Z">
        <w:r>
          <w:rPr/>
          <w:t>(iii)</w:t>
          <w:tab/>
          <w:t>Load Resources controlled by high-set under-frequency relays.</w:t>
        </w:r>
      </w:ins>
    </w:p>
    <w:p>
      <w:pPr>
        <w:pStyle w:val="BodyTextNumbered"/>
        <w:rPr/>
      </w:pPr>
      <w:r>
        <w:rPr/>
        <w:t>(2)</w:t>
        <w:tab/>
        <w:t xml:space="preserve">An Ancillary Service Trade must be confirmed by both the </w:t>
      </w:r>
      <w:del w:id="51" w:author="NPRR113 and NPRR122" w:date="2009-11-12T10:47:00Z">
        <w:r>
          <w:rPr/>
          <w:delText>buyer and seller</w:delText>
        </w:r>
      </w:del>
      <w:ins w:id="52" w:author="NPRR113 and NPRR122" w:date="2009-11-12T10:47:00Z">
        <w:r>
          <w:rPr/>
          <w:t>buying QSE and selling QSE</w:t>
        </w:r>
      </w:ins>
      <w:r>
        <w:rPr/>
        <w:t xml:space="preserve"> to be considered valid and to be used in an ERCOT process.</w:t>
      </w:r>
    </w:p>
    <w:p>
      <w:pPr>
        <w:pStyle w:val="H5"/>
        <w:rPr/>
      </w:pPr>
      <w:r>
        <w:rPr/>
        <w:t>4.4.7.3.2</w:t>
        <w:tab/>
        <w:t>Ancillary Service Trade Validation</w:t>
      </w:r>
    </w:p>
    <w:p>
      <w:pPr>
        <w:pStyle w:val="BodyTextNumbered"/>
        <w:rPr/>
      </w:pPr>
      <w:r>
        <w:rPr/>
        <w:t>(1)</w:t>
        <w:tab/>
        <w:t>A valid Ancillary Service Trade is an Ancillary Service Trade that ERCOT has determined meets the criteria listed in Section 4.4.7.3.1, Ancillary Service Trade Criteria.  Only one confirmed Ancillary Service Trade is allowed for the same buying and selling QSEs for each type of Ancillary Service for each hour.</w:t>
      </w:r>
    </w:p>
    <w:p>
      <w:pPr>
        <w:pStyle w:val="BodyTextNumbered"/>
        <w:rPr/>
      </w:pPr>
      <w:r>
        <w:rPr/>
        <w:t>(2)</w:t>
        <w:tab/>
        <w:t xml:space="preserve">When an Ancillary Service Trade is reported to ERCOT, ERCOT shall notify both the buying and selling QSEs by using the Messaging System if available and the MIS Certified Area.  </w:t>
      </w:r>
    </w:p>
    <w:p>
      <w:pPr>
        <w:pStyle w:val="BodyTextNumbered"/>
        <w:rPr/>
      </w:pPr>
      <w:r>
        <w:rPr/>
        <w:t>(3)</w:t>
        <w:tab/>
        <w:t xml:space="preserve">ERCOT shall continuously validate Ancillary Service Trades and continuously display on the MIS Certified Area information that allows any QSE named in an Ancillary Service Trade to view its confirmed and unconfirmed Ancillary Service Trades. </w:t>
      </w:r>
    </w:p>
    <w:p>
      <w:pPr>
        <w:pStyle w:val="BodyTextNumbered"/>
        <w:rPr/>
      </w:pPr>
      <w:r>
        <w:rPr/>
        <w:t>(4)</w:t>
        <w:tab/>
        <w:t xml:space="preserve">The QSE that first reports the Ancillary Service Trade to ERCOT is deemed to have confirmed the Ancillary Service Trade unless it subsequently affirmatively rejects it.  The QSE that first reports an Ancillary Service Trade may reject, edit, or delete an Ancillary Service Trade that its counterpart has not confirmed.  The counterpart is deemed to have confirmed the Ancillary Service Trade when it submits an identical Ancillary Service Trade.  After both the buyer and seller have confirmed an Ancillary Service Trade, either party may reject it at any time, but the rejection is effective only for any ERCOT process for which the deadline for reporting Ancillary Service Trades has not yet passed.  </w:t>
      </w:r>
    </w:p>
    <w:p>
      <w:pPr>
        <w:pStyle w:val="H5"/>
        <w:rPr>
          <w:ins w:id="56" w:author="apieniazek" w:date="2008-05-07T14:32:00Z"/>
        </w:rPr>
      </w:pPr>
      <w:ins w:id="53" w:author="apieniazek" w:date="2008-05-07T14:32:00Z">
        <w:r>
          <w:rPr/>
          <w:t>4.4.7.3.</w:t>
        </w:r>
      </w:ins>
      <w:ins w:id="54" w:author="apieniazek" w:date="2008-05-09T10:36:00Z">
        <w:r>
          <w:rPr/>
          <w:t>3</w:t>
        </w:r>
      </w:ins>
      <w:ins w:id="55" w:author="apieniazek" w:date="2008-05-07T14:32:00Z">
        <w:r>
          <w:rPr/>
          <w:tab/>
          <w:t>Ancillary Service Trade with ERCOT</w:t>
        </w:r>
      </w:ins>
    </w:p>
    <w:p>
      <w:pPr>
        <w:pStyle w:val="BodyTextNumbered"/>
        <w:rPr>
          <w:ins w:id="65" w:author="apieniazek" w:date="2008-05-07T14:33:00Z"/>
        </w:rPr>
      </w:pPr>
      <w:ins w:id="57" w:author="apieniazek" w:date="2008-05-07T14:32:00Z">
        <w:r>
          <w:rPr/>
          <w:t>(1)</w:t>
          <w:tab/>
          <w:t xml:space="preserve">An Ancillary Service Trade with ERCOT allows </w:t>
        </w:r>
      </w:ins>
      <w:ins w:id="58" w:author="apieniazek" w:date="2008-05-08T09:51:00Z">
        <w:r>
          <w:rPr/>
          <w:t xml:space="preserve">a </w:t>
        </w:r>
      </w:ins>
      <w:ins w:id="59" w:author="apieniazek" w:date="2008-05-07T14:33:00Z">
        <w:r>
          <w:rPr/>
          <w:t xml:space="preserve">QSE with </w:t>
        </w:r>
      </w:ins>
      <w:ins w:id="60" w:author="apieniazek" w:date="2008-05-08T09:51:00Z">
        <w:r>
          <w:rPr/>
          <w:t>an</w:t>
        </w:r>
      </w:ins>
      <w:ins w:id="61" w:author="apieniazek" w:date="2008-05-07T14:33:00Z">
        <w:r>
          <w:rPr/>
          <w:t xml:space="preserve"> Ancillary Service Supply Responsibility to procure the capacity, by hour and service type, in the</w:t>
        </w:r>
      </w:ins>
      <w:ins w:id="62" w:author="apieniazek" w:date="2008-05-08T18:56:00Z">
        <w:r>
          <w:rPr/>
          <w:t xml:space="preserve"> DAM</w:t>
        </w:r>
      </w:ins>
      <w:ins w:id="63" w:author="apieniazek" w:date="2008-05-07T14:33:00Z">
        <w:r>
          <w:rPr/>
          <w:t>.</w:t>
        </w:r>
      </w:ins>
      <w:ins w:id="64" w:author="apieniazek" w:date="2008-05-07T14:54:00Z">
        <w:r>
          <w:rPr/>
          <w:t xml:space="preserve">  </w:t>
        </w:r>
      </w:ins>
    </w:p>
    <w:p>
      <w:pPr>
        <w:pStyle w:val="BodyTextNumbered"/>
        <w:rPr>
          <w:ins w:id="102" w:author="apieniazek" w:date="2008-05-08T11:01:00Z"/>
        </w:rPr>
      </w:pPr>
      <w:ins w:id="66" w:author="apieniazek" w:date="2008-05-07T14:33:00Z">
        <w:r>
          <w:rPr/>
          <w:t>(2)</w:t>
          <w:tab/>
        </w:r>
      </w:ins>
      <w:ins w:id="67" w:author="apieniazek" w:date="2008-05-07T14:50:00Z">
        <w:r>
          <w:rPr/>
          <w:t>A QSE submitting a</w:t>
        </w:r>
      </w:ins>
      <w:ins w:id="68" w:author="apieniazek" w:date="2008-05-07T14:35:00Z">
        <w:r>
          <w:rPr/>
          <w:t>n Ancillary Service Trade with ERCOT</w:t>
        </w:r>
      </w:ins>
      <w:ins w:id="69" w:author="apieniazek" w:date="2008-05-07T14:50:00Z">
        <w:r>
          <w:rPr/>
          <w:t xml:space="preserve"> must indicate before 1000 in the Day-Ahead the ancillary service quantities,</w:t>
        </w:r>
      </w:ins>
      <w:ins w:id="70" w:author="apieniazek" w:date="2008-05-07T14:50:00Z">
        <w:r>
          <w:rPr>
            <w:rStyle w:val="Msoins"/>
            <w:b/>
            <w:bCs/>
          </w:rPr>
          <w:t xml:space="preserve"> </w:t>
        </w:r>
      </w:ins>
      <w:ins w:id="71" w:author="apieniazek" w:date="2008-05-07T14:50:00Z">
        <w:r>
          <w:rPr/>
          <w:t xml:space="preserve">by </w:t>
        </w:r>
      </w:ins>
      <w:ins w:id="72" w:author="apieniazek" w:date="2008-05-14T09:00:00Z">
        <w:r>
          <w:rPr/>
          <w:t xml:space="preserve">hour and </w:t>
        </w:r>
      </w:ins>
      <w:ins w:id="73" w:author="apieniazek" w:date="2008-05-07T14:50:00Z">
        <w:r>
          <w:rPr/>
          <w:t>service</w:t>
        </w:r>
      </w:ins>
      <w:ins w:id="74" w:author="apieniazek" w:date="2008-05-14T09:00:00Z">
        <w:r>
          <w:rPr/>
          <w:t xml:space="preserve"> type</w:t>
        </w:r>
      </w:ins>
      <w:ins w:id="75" w:author="apieniazek" w:date="2008-05-07T14:50:00Z">
        <w:r>
          <w:rPr/>
          <w:t>, so ERCOT can</w:t>
        </w:r>
      </w:ins>
      <w:ins w:id="76" w:author="apieniazek" w:date="2008-05-08T09:52:00Z">
        <w:r>
          <w:rPr/>
          <w:t xml:space="preserve"> sum these quantities with </w:t>
        </w:r>
      </w:ins>
      <w:ins w:id="77" w:author="apieniazek" w:date="2008-05-08T09:54:00Z">
        <w:r>
          <w:rPr/>
          <w:t>the quantities</w:t>
        </w:r>
      </w:ins>
      <w:ins w:id="78" w:author="apieniazek" w:date="2008-05-14T09:01:00Z">
        <w:r>
          <w:rPr/>
          <w:t xml:space="preserve"> that are not self-arranged as calculated in </w:t>
        </w:r>
      </w:ins>
      <w:ins w:id="79" w:author="apieniazek" w:date="2008-05-08T09:55:00Z">
        <w:r>
          <w:rPr/>
          <w:t>Section 4.4.7.1(</w:t>
        </w:r>
      </w:ins>
      <w:ins w:id="80" w:author="apieniazek" w:date="2008-05-08T19:04:00Z">
        <w:r>
          <w:rPr/>
          <w:t>5</w:t>
        </w:r>
      </w:ins>
      <w:ins w:id="81" w:author="apieniazek" w:date="2008-05-08T09:56:00Z">
        <w:r>
          <w:rPr/>
          <w:t>)</w:t>
        </w:r>
      </w:ins>
      <w:ins w:id="82" w:author="apieniazek" w:date="2008-05-08T19:04:00Z">
        <w:r>
          <w:rPr/>
          <w:t>(e)</w:t>
        </w:r>
      </w:ins>
      <w:ins w:id="83" w:author="apieniazek" w:date="2008-05-12T16:41:00Z">
        <w:r>
          <w:rPr/>
          <w:t>, Self Arranged Ancillary Services</w:t>
        </w:r>
      </w:ins>
      <w:ins w:id="84" w:author="apieniazek" w:date="2008-05-08T09:59:00Z">
        <w:r>
          <w:rPr/>
          <w:t>.  The sum of the quantities</w:t>
        </w:r>
      </w:ins>
      <w:ins w:id="85" w:author="apieniazek" w:date="2008-05-14T09:02:00Z">
        <w:r>
          <w:rPr/>
          <w:t xml:space="preserve"> that are not self-arranged as </w:t>
        </w:r>
      </w:ins>
      <w:ins w:id="86" w:author="apieniazek" w:date="2008-05-08T09:59:00Z">
        <w:r>
          <w:rPr/>
          <w:t>calculated in Section 4.4.7.1</w:t>
        </w:r>
      </w:ins>
      <w:ins w:id="87" w:author="apieniazek" w:date="2008-05-08T19:04:00Z">
        <w:r>
          <w:rPr/>
          <w:t>(5</w:t>
        </w:r>
      </w:ins>
      <w:ins w:id="88" w:author="apieniazek" w:date="2008-05-08T09:59:00Z">
        <w:r>
          <w:rPr/>
          <w:t>)</w:t>
        </w:r>
      </w:ins>
      <w:ins w:id="89" w:author="apieniazek" w:date="2008-05-08T19:04:00Z">
        <w:r>
          <w:rPr/>
          <w:t>(e)</w:t>
        </w:r>
      </w:ins>
      <w:ins w:id="90" w:author="apieniazek" w:date="2008-05-12T16:42:00Z">
        <w:r>
          <w:rPr/>
          <w:t>, Self Arranged Ancillary Services,</w:t>
        </w:r>
      </w:ins>
      <w:ins w:id="91" w:author="apieniazek" w:date="2008-05-08T09:59:00Z">
        <w:r>
          <w:rPr/>
          <w:t xml:space="preserve"> and the Ancillary Service Trades with ERCOT</w:t>
        </w:r>
      </w:ins>
      <w:ins w:id="92" w:author="apieniazek" w:date="2008-05-14T09:03:00Z">
        <w:r>
          <w:rPr/>
          <w:t>,</w:t>
        </w:r>
      </w:ins>
      <w:ins w:id="93" w:author="apieniazek" w:date="2008-05-08T10:00:00Z">
        <w:r>
          <w:rPr/>
          <w:t xml:space="preserve"> determines the A</w:t>
        </w:r>
      </w:ins>
      <w:ins w:id="94" w:author="apieniazek" w:date="2008-05-07T14:50:00Z">
        <w:r>
          <w:rPr/>
          <w:t>ncillary Service capacity, by</w:t>
        </w:r>
      </w:ins>
      <w:ins w:id="95" w:author="apieniazek" w:date="2008-05-14T09:03:00Z">
        <w:r>
          <w:rPr/>
          <w:t xml:space="preserve"> hour and </w:t>
        </w:r>
      </w:ins>
      <w:ins w:id="96" w:author="apieniazek" w:date="2008-05-07T14:50:00Z">
        <w:r>
          <w:rPr/>
          <w:t>service</w:t>
        </w:r>
      </w:ins>
      <w:ins w:id="97" w:author="apieniazek" w:date="2008-05-14T09:03:00Z">
        <w:r>
          <w:rPr/>
          <w:t xml:space="preserve"> type</w:t>
        </w:r>
      </w:ins>
      <w:ins w:id="98" w:author="apieniazek" w:date="2008-05-07T14:50:00Z">
        <w:r>
          <w:rPr/>
          <w:t xml:space="preserve">, </w:t>
        </w:r>
      </w:ins>
      <w:ins w:id="99" w:author="apieniazek" w:date="2008-05-08T10:01:00Z">
        <w:r>
          <w:rPr/>
          <w:t xml:space="preserve">ERCOT </w:t>
        </w:r>
      </w:ins>
      <w:ins w:id="100" w:author="apieniazek" w:date="2008-05-14T09:04:00Z">
        <w:r>
          <w:rPr/>
          <w:t xml:space="preserve">shall procure </w:t>
        </w:r>
      </w:ins>
      <w:ins w:id="101" w:author="apieniazek" w:date="2008-05-07T14:50:00Z">
        <w:r>
          <w:rPr/>
          <w:t>through the DAM.</w:t>
        </w:r>
      </w:ins>
    </w:p>
    <w:p>
      <w:pPr>
        <w:pStyle w:val="H5"/>
        <w:rPr>
          <w:ins w:id="106" w:author="apieniazek" w:date="2008-05-08T15:31:00Z"/>
        </w:rPr>
      </w:pPr>
      <w:ins w:id="103" w:author="apieniazek" w:date="2008-05-08T15:31:00Z">
        <w:r>
          <w:rPr/>
          <w:t>4.4.7.3.</w:t>
        </w:r>
      </w:ins>
      <w:ins w:id="104" w:author="apieniazek" w:date="2008-05-09T10:36:00Z">
        <w:r>
          <w:rPr/>
          <w:t>4</w:t>
        </w:r>
      </w:ins>
      <w:ins w:id="105" w:author="apieniazek" w:date="2008-05-08T15:31:00Z">
        <w:r>
          <w:rPr/>
          <w:tab/>
          <w:t>Ancillary Service Trade with ERCOT Criteria</w:t>
        </w:r>
      </w:ins>
    </w:p>
    <w:p>
      <w:pPr>
        <w:pStyle w:val="BodyTextNumbered"/>
        <w:rPr>
          <w:ins w:id="108" w:author="apieniazek" w:date="2008-05-08T15:31:00Z"/>
        </w:rPr>
      </w:pPr>
      <w:ins w:id="107" w:author="apieniazek" w:date="2008-05-08T15:31:00Z">
        <w:r>
          <w:rPr/>
          <w:t>(1)</w:t>
          <w:tab/>
          <w:t xml:space="preserve">Each Ancillary Service Trade with ERCOT must be reported by a QSE and must include the following information: </w:t>
        </w:r>
      </w:ins>
    </w:p>
    <w:p>
      <w:pPr>
        <w:pStyle w:val="List"/>
        <w:ind w:left="1440" w:hanging="720"/>
        <w:rPr>
          <w:ins w:id="110" w:author="apieniazek" w:date="2008-05-08T15:31:00Z"/>
        </w:rPr>
      </w:pPr>
      <w:ins w:id="109" w:author="apieniazek" w:date="2008-05-08T15:31:00Z">
        <w:r>
          <w:rPr/>
          <w:t>(a)</w:t>
          <w:tab/>
          <w:t>The buying QSE;</w:t>
        </w:r>
      </w:ins>
    </w:p>
    <w:p>
      <w:pPr>
        <w:pStyle w:val="List"/>
        <w:ind w:left="1440" w:hanging="720"/>
        <w:rPr>
          <w:ins w:id="113" w:author="apieniazek" w:date="2008-05-14T09:04:00Z"/>
        </w:rPr>
      </w:pPr>
      <w:ins w:id="111" w:author="apieniazek" w:date="2008-05-08T15:31:00Z">
        <w:r>
          <w:rPr/>
          <w:t>(b)</w:t>
          <w:tab/>
        </w:r>
      </w:ins>
      <w:ins w:id="112" w:author="apieniazek" w:date="2008-05-14T09:04:00Z">
        <w:r>
          <w:rPr/>
          <w:t>ERCOT as the selling entity;</w:t>
        </w:r>
      </w:ins>
    </w:p>
    <w:p>
      <w:pPr>
        <w:pStyle w:val="List"/>
        <w:ind w:left="1440" w:hanging="720"/>
        <w:rPr>
          <w:ins w:id="116" w:author="apieniazek" w:date="2008-05-08T15:31:00Z"/>
        </w:rPr>
      </w:pPr>
      <w:ins w:id="114" w:author="apieniazek" w:date="2008-05-14T09:04:00Z">
        <w:r>
          <w:rPr/>
          <w:t>(c)</w:t>
          <w:tab/>
        </w:r>
      </w:ins>
      <w:ins w:id="115" w:author="apieniazek" w:date="2008-05-08T15:31:00Z">
        <w:r>
          <w:rPr/>
          <w:t>The type of Ancillary Service;</w:t>
        </w:r>
      </w:ins>
    </w:p>
    <w:p>
      <w:pPr>
        <w:pStyle w:val="List"/>
        <w:ind w:left="1440" w:hanging="720"/>
        <w:rPr>
          <w:ins w:id="120" w:author="apieniazek" w:date="2008-05-08T15:31:00Z"/>
        </w:rPr>
      </w:pPr>
      <w:ins w:id="117" w:author="apieniazek" w:date="2008-05-08T15:31:00Z">
        <w:r>
          <w:rPr/>
          <w:t>(</w:t>
        </w:r>
      </w:ins>
      <w:ins w:id="118" w:author="apieniazek" w:date="2008-05-14T09:04:00Z">
        <w:r>
          <w:rPr/>
          <w:t>d</w:t>
        </w:r>
      </w:ins>
      <w:ins w:id="119" w:author="apieniazek" w:date="2008-05-08T15:31:00Z">
        <w:r>
          <w:rPr/>
          <w:t>)</w:t>
          <w:tab/>
          <w:t>The quantity in MW; and</w:t>
        </w:r>
      </w:ins>
    </w:p>
    <w:p>
      <w:pPr>
        <w:pStyle w:val="List"/>
        <w:ind w:left="1440" w:hanging="720"/>
        <w:rPr>
          <w:ins w:id="124" w:author="apieniazek" w:date="2008-05-08T15:31:00Z"/>
        </w:rPr>
      </w:pPr>
      <w:ins w:id="121" w:author="apieniazek" w:date="2008-05-08T15:31:00Z">
        <w:r>
          <w:rPr/>
          <w:t>(</w:t>
        </w:r>
      </w:ins>
      <w:ins w:id="122" w:author="apieniazek" w:date="2008-05-14T09:05:00Z">
        <w:r>
          <w:rPr/>
          <w:t>e</w:t>
        </w:r>
      </w:ins>
      <w:ins w:id="123" w:author="apieniazek" w:date="2008-05-08T15:31:00Z">
        <w:r>
          <w:rPr/>
          <w:t>)</w:t>
          <w:tab/>
          <w:t>The first and last hours of the trade.</w:t>
        </w:r>
      </w:ins>
    </w:p>
    <w:p>
      <w:pPr>
        <w:pStyle w:val="BodyTextNumbered"/>
        <w:rPr>
          <w:ins w:id="128" w:author="apieniazek" w:date="2008-05-08T15:31:00Z"/>
        </w:rPr>
      </w:pPr>
      <w:ins w:id="125" w:author="apieniazek" w:date="2008-05-08T15:31:00Z">
        <w:r>
          <w:rPr/>
          <w:t>(2)</w:t>
          <w:tab/>
          <w:t xml:space="preserve">An Ancillary Service Trade with ERCOT must be confirmed by both the buyer and </w:t>
        </w:r>
      </w:ins>
      <w:ins w:id="126" w:author="apieniazek" w:date="2008-05-08T15:33:00Z">
        <w:r>
          <w:rPr/>
          <w:t xml:space="preserve">ERCOT </w:t>
        </w:r>
      </w:ins>
      <w:ins w:id="127" w:author="apieniazek" w:date="2008-05-08T15:31:00Z">
        <w:r>
          <w:rPr/>
          <w:t>to be considered valid and to be used in an ERCOT process.</w:t>
        </w:r>
      </w:ins>
    </w:p>
    <w:p>
      <w:pPr>
        <w:pStyle w:val="BodyTextNumbered"/>
        <w:rPr>
          <w:ins w:id="133" w:author="apieniazek" w:date="2008-05-09T10:46:00Z"/>
        </w:rPr>
      </w:pPr>
      <w:ins w:id="129" w:author="apieniazek" w:date="2008-05-09T10:46:00Z">
        <w:r>
          <w:rPr/>
          <w:t>(3)</w:t>
          <w:tab/>
          <w:t xml:space="preserve">A QSE may not submit an Ancillary Service Trade with ERCOT in a quantity greater than its </w:t>
        </w:r>
      </w:ins>
      <w:ins w:id="130" w:author="apieniazek" w:date="2008-05-14T09:05:00Z">
        <w:r>
          <w:rPr/>
          <w:t xml:space="preserve">total </w:t>
        </w:r>
      </w:ins>
      <w:ins w:id="131" w:author="apieniazek" w:date="2008-05-09T10:46:00Z">
        <w:r>
          <w:rPr/>
          <w:t>Ancillary Service</w:t>
        </w:r>
      </w:ins>
      <w:ins w:id="132" w:author="apieniazek" w:date="2008-05-14T09:05:00Z">
        <w:r>
          <w:rPr/>
          <w:t xml:space="preserve"> Trades for which the QSE is the seller.</w:t>
        </w:r>
      </w:ins>
    </w:p>
    <w:p>
      <w:pPr>
        <w:pStyle w:val="H5"/>
        <w:rPr>
          <w:ins w:id="140" w:author="apieniazek" w:date="2008-05-08T15:31:00Z"/>
        </w:rPr>
      </w:pPr>
      <w:ins w:id="134" w:author="apieniazek" w:date="2008-05-08T15:31:00Z">
        <w:r>
          <w:rPr/>
          <w:t>4.4.7.3.</w:t>
        </w:r>
      </w:ins>
      <w:ins w:id="135" w:author="apieniazek" w:date="2008-05-09T10:36:00Z">
        <w:r>
          <w:rPr/>
          <w:t>5</w:t>
        </w:r>
      </w:ins>
      <w:ins w:id="136" w:author="apieniazek" w:date="2008-05-08T15:31:00Z">
        <w:r>
          <w:rPr/>
          <w:tab/>
          <w:t>Ancillary Service Trade</w:t>
        </w:r>
      </w:ins>
      <w:ins w:id="137" w:author="apieniazek" w:date="2008-05-09T10:37:00Z">
        <w:r>
          <w:rPr/>
          <w:t xml:space="preserve"> with ERCOT</w:t>
        </w:r>
      </w:ins>
      <w:ins w:id="138" w:author="apieniazek" w:date="2008-05-09T10:39:00Z">
        <w:r>
          <w:rPr/>
          <w:t xml:space="preserve"> </w:t>
        </w:r>
      </w:ins>
      <w:ins w:id="139" w:author="apieniazek" w:date="2008-05-08T15:31:00Z">
        <w:r>
          <w:rPr/>
          <w:t>Validation</w:t>
        </w:r>
      </w:ins>
    </w:p>
    <w:p>
      <w:pPr>
        <w:pStyle w:val="BodyTextNumbered"/>
        <w:rPr>
          <w:ins w:id="151" w:author="apieniazek" w:date="2008-05-08T15:31:00Z"/>
        </w:rPr>
      </w:pPr>
      <w:ins w:id="141" w:author="apieniazek" w:date="2008-05-08T15:31:00Z">
        <w:r>
          <w:rPr/>
          <w:t>(1)</w:t>
          <w:tab/>
          <w:t>A valid Ancillary Service Trade</w:t>
        </w:r>
      </w:ins>
      <w:ins w:id="142" w:author="apieniazek" w:date="2008-05-09T10:37:00Z">
        <w:r>
          <w:rPr/>
          <w:t xml:space="preserve"> with ERCOT </w:t>
        </w:r>
      </w:ins>
      <w:ins w:id="143" w:author="apieniazek" w:date="2008-05-09T11:23:00Z">
        <w:r>
          <w:rPr/>
          <w:t xml:space="preserve">shall meet the </w:t>
        </w:r>
      </w:ins>
      <w:ins w:id="144" w:author="apieniazek" w:date="2008-05-08T15:31:00Z">
        <w:r>
          <w:rPr/>
          <w:t>criteria listed in Section 4.4.7.3.</w:t>
        </w:r>
      </w:ins>
      <w:ins w:id="145" w:author="apieniazek" w:date="2008-05-09T10:41:00Z">
        <w:r>
          <w:rPr/>
          <w:t>4</w:t>
        </w:r>
      </w:ins>
      <w:ins w:id="146" w:author="apieniazek" w:date="2008-05-08T15:31:00Z">
        <w:r>
          <w:rPr/>
          <w:t xml:space="preserve">, Ancillary Service Trade </w:t>
        </w:r>
      </w:ins>
      <w:ins w:id="147" w:author="apieniazek" w:date="2008-05-09T10:42:00Z">
        <w:r>
          <w:rPr/>
          <w:t xml:space="preserve">with ERCOT </w:t>
        </w:r>
      </w:ins>
      <w:ins w:id="148" w:author="apieniazek" w:date="2008-05-08T15:31:00Z">
        <w:r>
          <w:rPr/>
          <w:t xml:space="preserve">Criteria.  Only one confirmed Ancillary Service Trade </w:t>
        </w:r>
      </w:ins>
      <w:ins w:id="149" w:author="apieniazek" w:date="2008-05-09T10:42:00Z">
        <w:r>
          <w:rPr/>
          <w:t xml:space="preserve">with ERCOT </w:t>
        </w:r>
      </w:ins>
      <w:ins w:id="150" w:author="apieniazek" w:date="2008-05-08T15:31:00Z">
        <w:r>
          <w:rPr/>
          <w:t>is allowed for the buying QSE for each type of Ancillary Service for each hour.</w:t>
        </w:r>
      </w:ins>
    </w:p>
    <w:p>
      <w:pPr>
        <w:pStyle w:val="BodyTextNumbered"/>
        <w:rPr>
          <w:ins w:id="157" w:author="apieniazek" w:date="2008-05-08T15:31:00Z"/>
        </w:rPr>
      </w:pPr>
      <w:ins w:id="152" w:author="apieniazek" w:date="2008-05-08T15:31:00Z">
        <w:r>
          <w:rPr/>
          <w:t>(2)</w:t>
          <w:tab/>
          <w:t xml:space="preserve">When an Ancillary Service Trade </w:t>
        </w:r>
      </w:ins>
      <w:ins w:id="153" w:author="apieniazek" w:date="2008-05-09T10:46:00Z">
        <w:r>
          <w:rPr/>
          <w:t xml:space="preserve">with ERCOT </w:t>
        </w:r>
      </w:ins>
      <w:ins w:id="154" w:author="apieniazek" w:date="2008-05-08T15:31:00Z">
        <w:r>
          <w:rPr/>
          <w:t>is reported, ERCOT shall notify</w:t>
        </w:r>
      </w:ins>
      <w:ins w:id="155" w:author="apieniazek" w:date="2008-05-09T10:47:00Z">
        <w:r>
          <w:rPr/>
          <w:t xml:space="preserve"> the </w:t>
        </w:r>
      </w:ins>
      <w:ins w:id="156" w:author="apieniazek" w:date="2008-05-08T15:31:00Z">
        <w:r>
          <w:rPr/>
          <w:t xml:space="preserve">buying QSE by using the Messaging System if available and the MIS Certified Area.  </w:t>
        </w:r>
      </w:ins>
    </w:p>
    <w:p>
      <w:pPr>
        <w:pStyle w:val="BodyTextNumbered"/>
        <w:rPr>
          <w:ins w:id="165" w:author="apieniazek" w:date="2008-05-08T15:31:00Z"/>
        </w:rPr>
      </w:pPr>
      <w:ins w:id="158" w:author="apieniazek" w:date="2008-05-08T15:31:00Z">
        <w:r>
          <w:rPr/>
          <w:t>(3)</w:t>
          <w:tab/>
          <w:t>ERCOT shall continuously validate Ancillary Service Trades</w:t>
        </w:r>
      </w:ins>
      <w:ins w:id="159" w:author="apieniazek" w:date="2008-05-09T10:47:00Z">
        <w:r>
          <w:rPr/>
          <w:t xml:space="preserve"> with ERCOT</w:t>
        </w:r>
      </w:ins>
      <w:ins w:id="160" w:author="apieniazek" w:date="2008-05-08T15:31:00Z">
        <w:r>
          <w:rPr/>
          <w:t xml:space="preserve"> and continuously display on the MIS Certified Area information that allows </w:t>
        </w:r>
      </w:ins>
      <w:ins w:id="161" w:author="apieniazek" w:date="2008-05-09T10:48:00Z">
        <w:r>
          <w:rPr/>
          <w:t xml:space="preserve">the buying </w:t>
        </w:r>
      </w:ins>
      <w:ins w:id="162" w:author="apieniazek" w:date="2008-05-08T15:31:00Z">
        <w:r>
          <w:rPr/>
          <w:t>QSE to view its confirmed Ancillary Service Trades</w:t>
        </w:r>
      </w:ins>
      <w:ins w:id="163" w:author="apieniazek" w:date="2008-05-09T10:48:00Z">
        <w:r>
          <w:rPr/>
          <w:t xml:space="preserve"> with ERCOT</w:t>
        </w:r>
      </w:ins>
      <w:ins w:id="164" w:author="apieniazek" w:date="2008-05-08T15:31:00Z">
        <w:r>
          <w:rPr/>
          <w:t xml:space="preserve">. </w:t>
        </w:r>
      </w:ins>
    </w:p>
    <w:p>
      <w:pPr>
        <w:pStyle w:val="BodyTextNumbered"/>
        <w:rPr>
          <w:ins w:id="176" w:author="apieniazek" w:date="2008-05-14T09:06:00Z"/>
        </w:rPr>
      </w:pPr>
      <w:ins w:id="166" w:author="apieniazek" w:date="2008-05-08T15:31:00Z">
        <w:r>
          <w:rPr/>
          <w:t>(4)</w:t>
          <w:tab/>
          <w:t xml:space="preserve">After both the buyer and </w:t>
        </w:r>
      </w:ins>
      <w:ins w:id="167" w:author="apieniazek" w:date="2008-05-09T11:25:00Z">
        <w:r>
          <w:rPr/>
          <w:t>ERCOT</w:t>
        </w:r>
      </w:ins>
      <w:ins w:id="168" w:author="apieniazek" w:date="2008-05-08T15:31:00Z">
        <w:r>
          <w:rPr/>
          <w:t xml:space="preserve"> have confirmed an Ancillary Service Trade</w:t>
        </w:r>
      </w:ins>
      <w:ins w:id="169" w:author="apieniazek" w:date="2008-05-09T11:25:00Z">
        <w:r>
          <w:rPr/>
          <w:t xml:space="preserve"> with ERCOT</w:t>
        </w:r>
      </w:ins>
      <w:ins w:id="170" w:author="apieniazek" w:date="2008-05-08T15:31:00Z">
        <w:r>
          <w:rPr/>
          <w:t xml:space="preserve">, </w:t>
        </w:r>
      </w:ins>
      <w:ins w:id="171" w:author="apieniazek" w:date="2008-05-14T09:05:00Z">
        <w:r>
          <w:rPr/>
          <w:t>the buying QSE</w:t>
        </w:r>
      </w:ins>
      <w:ins w:id="172" w:author="apieniazek" w:date="2008-05-08T15:31:00Z">
        <w:r>
          <w:rPr/>
          <w:t xml:space="preserve"> may </w:t>
        </w:r>
      </w:ins>
      <w:ins w:id="173" w:author="apieniazek" w:date="2008-05-14T09:07:00Z">
        <w:r>
          <w:rPr/>
          <w:t xml:space="preserve">only </w:t>
        </w:r>
      </w:ins>
      <w:ins w:id="174" w:author="apieniazek" w:date="2008-05-08T15:31:00Z">
        <w:r>
          <w:rPr/>
          <w:t xml:space="preserve">reject it </w:t>
        </w:r>
      </w:ins>
      <w:ins w:id="175" w:author="apieniazek" w:date="2008-05-14T09:06:00Z">
        <w:r>
          <w:rPr/>
          <w:t>prior to 1000 in the Day-Ahead.</w:t>
        </w:r>
      </w:ins>
    </w:p>
    <w:p>
      <w:pPr>
        <w:pStyle w:val="H4"/>
        <w:rPr/>
      </w:pPr>
      <w:r>
        <w:rPr/>
        <w:t>4.4.7.4</w:t>
        <w:tab/>
        <w:t>Ancillary Service Supply Responsibility</w:t>
      </w:r>
    </w:p>
    <w:p>
      <w:pPr>
        <w:pStyle w:val="BodyTextNumbered"/>
        <w:rPr/>
      </w:pPr>
      <w:r>
        <w:rPr/>
        <w:t>(1)</w:t>
        <w:tab/>
        <w:t xml:space="preserve">A QSE’s Ancillary Service Supply Responsibility is the net amount of Ancillary Service capacity that the QSE is obligated to deliver to ERCOT, by hour and service type, from Resources represented by the QSE. </w:t>
      </w:r>
      <w:ins w:id="177" w:author="NPRR113 and NPRR122" w:date="2009-11-12T10:47:00Z">
        <w:r>
          <w:rPr/>
          <w:t xml:space="preserve"> </w:t>
        </w:r>
      </w:ins>
      <w:r>
        <w:rPr/>
        <w:t xml:space="preserve">The Ancillary Service Supply Responsibility is the difference in MW, by hour and service type, between the amounts specified in </w:t>
      </w:r>
      <w:ins w:id="178" w:author="NPRR113 and NPRR122" w:date="2009-11-12T10:47:00Z">
        <w:r>
          <w:rPr/>
          <w:t xml:space="preserve">items </w:t>
        </w:r>
      </w:ins>
      <w:r>
        <w:rPr/>
        <w:t>(a) and (b) defined as follows:</w:t>
      </w:r>
    </w:p>
    <w:p>
      <w:pPr>
        <w:pStyle w:val="List"/>
        <w:ind w:left="1440" w:hanging="720"/>
        <w:rPr/>
      </w:pPr>
      <w:r>
        <w:rPr/>
        <w:t>(a)</w:t>
        <w:tab/>
        <w:t>The sum of:</w:t>
      </w:r>
    </w:p>
    <w:p>
      <w:pPr>
        <w:pStyle w:val="WWList2"/>
        <w:ind w:left="2160" w:hanging="720"/>
        <w:rPr/>
      </w:pPr>
      <w:r>
        <w:rPr/>
        <w:t>(i)</w:t>
        <w:tab/>
      </w:r>
      <w:del w:id="179" w:author="NPRR113 and NPRR122" w:date="2009-11-12T10:47:00Z">
        <w:r>
          <w:rPr/>
          <w:delText xml:space="preserve">the </w:delText>
        </w:r>
      </w:del>
      <w:ins w:id="180" w:author="NPRR113 and NPRR122" w:date="2009-11-12T10:47:00Z">
        <w:r>
          <w:rPr/>
          <w:t xml:space="preserve">The </w:t>
        </w:r>
      </w:ins>
      <w:r>
        <w:rPr/>
        <w:t>QSE’s Self-Arranged Ancillary Service Quantity;</w:t>
      </w:r>
      <w:ins w:id="181" w:author="NPRR113 and NPRR122" w:date="2009-11-12T10:47:00Z">
        <w:r>
          <w:rPr/>
          <w:t xml:space="preserve"> plus</w:t>
        </w:r>
      </w:ins>
    </w:p>
    <w:p>
      <w:pPr>
        <w:pStyle w:val="WWList2"/>
        <w:ind w:left="2160" w:hanging="720"/>
        <w:rPr/>
      </w:pPr>
      <w:r>
        <w:rPr/>
        <w:t>(ii)</w:t>
        <w:tab/>
      </w:r>
      <w:del w:id="182" w:author="NPRR113 and NPRR122" w:date="2009-11-12T10:47:00Z">
        <w:r>
          <w:rPr/>
          <w:delText xml:space="preserve">the </w:delText>
        </w:r>
      </w:del>
      <w:ins w:id="183" w:author="NPRR113 and NPRR122" w:date="2009-11-12T10:47:00Z">
        <w:r>
          <w:rPr/>
          <w:t xml:space="preserve">The </w:t>
        </w:r>
      </w:ins>
      <w:r>
        <w:rPr/>
        <w:t>total (in MW) of Ancillary Service Trades for which the QSE is the seller; plus</w:t>
      </w:r>
    </w:p>
    <w:p>
      <w:pPr>
        <w:pStyle w:val="WWList2"/>
        <w:ind w:left="2160" w:hanging="720"/>
        <w:rPr>
          <w:del w:id="185" w:author="NPRR113 and NPRR122" w:date="2009-11-12T10:47:00Z"/>
        </w:rPr>
      </w:pPr>
      <w:r>
        <w:rPr/>
        <w:t>(iii)</w:t>
        <w:tab/>
        <w:t xml:space="preserve">Awards to the QSE of Ancillary Service Offers in the DAM; </w:t>
      </w:r>
      <w:del w:id="184" w:author="NPRR113 and NPRR122" w:date="2009-11-12T10:47:00Z">
        <w:r>
          <w:rPr/>
          <w:delText>and</w:delText>
        </w:r>
      </w:del>
    </w:p>
    <w:p>
      <w:pPr>
        <w:pStyle w:val="WWList2"/>
        <w:ind w:left="2160" w:hanging="720"/>
        <w:rPr>
          <w:ins w:id="187" w:author="NPRR113 and NPRR122" w:date="2009-11-12T10:47:00Z"/>
        </w:rPr>
      </w:pPr>
      <w:ins w:id="186" w:author="NPRR113 and NPRR122" w:date="2009-11-12T10:47:00Z">
        <w:r>
          <w:rPr/>
          <w:t>plus</w:t>
        </w:r>
      </w:ins>
    </w:p>
    <w:p>
      <w:pPr>
        <w:pStyle w:val="WWList2"/>
        <w:ind w:left="2160" w:hanging="720"/>
        <w:rPr>
          <w:ins w:id="193" w:author="NPRR113 and NPRR122" w:date="2009-11-12T10:47:00Z"/>
        </w:rPr>
      </w:pPr>
      <w:r>
        <w:rPr/>
        <w:t>(</w:t>
      </w:r>
      <w:del w:id="188" w:author="NPRR113 and NPRR122" w:date="2009-11-12T10:47:00Z">
        <w:r>
          <w:rPr/>
          <w:delText>b)</w:delText>
          <w:tab/>
          <w:delText>The total</w:delText>
        </w:r>
      </w:del>
      <w:ins w:id="189" w:author="NPRR113 and NPRR122" w:date="2009-11-12T10:47:00Z">
        <w:r>
          <w:rPr/>
          <w:t>iv)</w:t>
          <w:tab/>
          <w:t>Awards to the QSE of</w:t>
        </w:r>
      </w:ins>
      <w:r>
        <w:rPr/>
        <w:t xml:space="preserve"> Ancillary Service </w:t>
      </w:r>
      <w:del w:id="190" w:author="NPRR113 and NPRR122" w:date="2009-11-12T10:47:00Z">
        <w:r>
          <w:rPr/>
          <w:delText xml:space="preserve">Trades </w:delText>
        </w:r>
      </w:del>
      <w:ins w:id="191" w:author="apieniazek" w:date="2008-05-08T15:28:00Z">
        <w:r>
          <w:rPr/>
          <w:t xml:space="preserve">and </w:t>
        </w:r>
      </w:ins>
      <w:ins w:id="192" w:author="NPRR113 and NPRR122" w:date="2009-11-12T10:47:00Z">
        <w:r>
          <w:rPr/>
          <w:t>Offers in the SASM; plus</w:t>
        </w:r>
      </w:ins>
    </w:p>
    <w:p>
      <w:pPr>
        <w:pStyle w:val="WWList2"/>
        <w:ind w:left="2160" w:hanging="720"/>
        <w:rPr>
          <w:ins w:id="197" w:author="NPRR113 and NPRR122" w:date="2009-11-12T10:47:00Z"/>
        </w:rPr>
      </w:pPr>
      <w:ins w:id="194" w:author="NPRR113 and NPRR122" w:date="2009-11-12T10:47:00Z">
        <w:r>
          <w:rPr/>
          <w:t>(v)</w:t>
          <w:tab/>
          <w:t xml:space="preserve">RUC-committed </w:t>
        </w:r>
      </w:ins>
      <w:ins w:id="195" w:author="apieniazek" w:date="2008-05-08T15:28:00Z">
        <w:r>
          <w:rPr/>
          <w:t xml:space="preserve">Ancillary Service </w:t>
        </w:r>
      </w:ins>
      <w:ins w:id="196" w:author="NPRR113 and NPRR122" w:date="2009-11-12T10:47:00Z">
        <w:r>
          <w:rPr/>
          <w:t xml:space="preserve">quantities to the QSE from its Resources committed by the RUC process to provide Ancillary Service; and </w:t>
        </w:r>
      </w:ins>
    </w:p>
    <w:p>
      <w:pPr>
        <w:pStyle w:val="List"/>
        <w:ind w:left="1440" w:hanging="720"/>
        <w:rPr>
          <w:ins w:id="199" w:author="NPRR113 and NPRR122" w:date="2009-11-12T10:47:00Z"/>
        </w:rPr>
      </w:pPr>
      <w:ins w:id="198" w:author="NPRR113 and NPRR122" w:date="2009-11-12T10:47:00Z">
        <w:r>
          <w:rPr/>
          <w:t>(b)</w:t>
          <w:tab/>
          <w:t>The sum of:</w:t>
        </w:r>
      </w:ins>
    </w:p>
    <w:p>
      <w:pPr>
        <w:pStyle w:val="List"/>
        <w:ind w:left="1440" w:hanging="720"/>
        <w:rPr>
          <w:del w:id="203" w:author="NPRR113 and NPRR122" w:date="2009-11-12T10:47:00Z"/>
        </w:rPr>
      </w:pPr>
      <w:ins w:id="200" w:author="NPRR113 and NPRR122" w:date="2009-11-12T10:47:00Z">
        <w:r>
          <w:rPr/>
          <w:t>(i)</w:t>
          <w:tab/>
          <w:t xml:space="preserve">The total Ancillary Service </w:t>
        </w:r>
      </w:ins>
      <w:ins w:id="201" w:author="apieniazek" w:date="2008-05-08T15:28:00Z">
        <w:r>
          <w:rPr/>
          <w:t xml:space="preserve">Trades with ERCOT </w:t>
        </w:r>
      </w:ins>
      <w:r>
        <w:rPr/>
        <w:t>for which the QSE is the buyer</w:t>
      </w:r>
      <w:del w:id="202" w:author="NPRR113 and NPRR122" w:date="2009-11-12T10:47:00Z">
        <w:r>
          <w:rPr/>
          <w:delText>.</w:delText>
        </w:r>
      </w:del>
    </w:p>
    <w:p>
      <w:pPr>
        <w:pStyle w:val="List"/>
        <w:widowControl/>
        <w:bidi w:val="0"/>
        <w:spacing w:before="0" w:after="240"/>
        <w:ind w:left="1440" w:hanging="720"/>
        <w:rPr>
          <w:ins w:id="205" w:author="NPRR113 and NPRR122" w:date="2009-11-12T10:47:00Z"/>
        </w:rPr>
      </w:pPr>
      <w:ins w:id="204" w:author="NPRR113 and NPRR122" w:date="2009-11-12T10:47:00Z">
        <w:r>
          <w:rPr/>
          <w:t>; plus</w:t>
        </w:r>
      </w:ins>
    </w:p>
    <w:p>
      <w:pPr>
        <w:pStyle w:val="List"/>
        <w:ind w:left="2160" w:hanging="720"/>
        <w:rPr>
          <w:ins w:id="207" w:author="NPRR113 and NPRR122" w:date="2009-11-12T10:47:00Z"/>
        </w:rPr>
      </w:pPr>
      <w:ins w:id="206" w:author="NPRR113 and NPRR122" w:date="2009-11-12T10:47:00Z">
        <w:r>
          <w:rPr/>
          <w:t>(ii)</w:t>
          <w:tab/>
          <w:t>The total Ancillary Service identified as to the QSE’s failure to provide as described in Section 6.4.8.1.3, Replacement of Ancillary Service Due to Failure to Provide; plus</w:t>
        </w:r>
      </w:ins>
    </w:p>
    <w:p>
      <w:pPr>
        <w:pStyle w:val="List"/>
        <w:ind w:left="2160" w:hanging="720"/>
        <w:rPr>
          <w:ins w:id="209" w:author="NPRR113 and NPRR122" w:date="2009-11-12T10:47:00Z"/>
        </w:rPr>
      </w:pPr>
      <w:ins w:id="208" w:author="NPRR113 and NPRR122" w:date="2009-11-12T10:47:00Z">
        <w:r>
          <w:rPr/>
          <w:t>(iii)</w:t>
          <w:tab/>
          <w:t>The total Ancillary Service identified as QSE’s undeliverable Ancillary Service, as described in Section 6.4.8.1.2, Replacement of Undeliverable Ancillary Service Due to Transmission Constraints.</w:t>
        </w:r>
      </w:ins>
    </w:p>
    <w:p>
      <w:pPr>
        <w:pStyle w:val="BodyTextNumbered"/>
        <w:rPr/>
      </w:pPr>
      <w:r>
        <w:rPr/>
        <w:t>(2)</w:t>
        <w:tab/>
        <w:t xml:space="preserve">A QSE may only use a </w:t>
      </w:r>
      <w:ins w:id="210" w:author="NPRR113 and NPRR122" w:date="2009-11-12T10:47:00Z">
        <w:r>
          <w:rPr/>
          <w:t xml:space="preserve">RUC-committed </w:t>
        </w:r>
      </w:ins>
      <w:r>
        <w:rPr/>
        <w:t xml:space="preserve">Resource </w:t>
      </w:r>
      <w:del w:id="211" w:author="NPRR113 and NPRR122" w:date="2009-11-12T10:47:00Z">
        <w:r>
          <w:rPr/>
          <w:delText xml:space="preserve">to provide its Ancillary Service </w:delText>
        </w:r>
      </w:del>
      <w:r>
        <w:rPr/>
        <w:t xml:space="preserve">during </w:t>
      </w:r>
      <w:del w:id="212" w:author="NPRR113 and NPRR122" w:date="2009-11-12T10:47:00Z">
        <w:r>
          <w:rPr/>
          <w:delText>non-</w:delText>
        </w:r>
      </w:del>
      <w:ins w:id="213" w:author="NPRR113 and NPRR122" w:date="2009-11-12T10:47:00Z">
        <w:r>
          <w:rPr/>
          <w:t xml:space="preserve">that Resource’s </w:t>
        </w:r>
      </w:ins>
      <w:r>
        <w:rPr/>
        <w:t xml:space="preserve">RUC-Committed </w:t>
      </w:r>
      <w:del w:id="214" w:author="NPRR113 and NPRR122" w:date="2009-11-12T10:47:00Z">
        <w:r>
          <w:rPr/>
          <w:delText xml:space="preserve">Intervals. </w:delText>
        </w:r>
      </w:del>
      <w:ins w:id="215" w:author="NPRR113 and NPRR122" w:date="2009-11-12T10:47:00Z">
        <w:r>
          <w:rPr/>
          <w:t>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ins>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w:t>
      </w:r>
      <w:ins w:id="216" w:author="NPRR113 and NPRR122" w:date="2009-11-12T10:47:00Z">
        <w:r>
          <w:rPr/>
          <w:t xml:space="preserve"> </w:t>
        </w:r>
      </w:ins>
      <w:r>
        <w:rPr/>
        <w:t xml:space="preserve">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w:t>
      </w:r>
      <w:del w:id="217" w:author="NPRR113 and NPRR122" w:date="2009-11-12T10:47:00Z">
        <w:r>
          <w:rPr/>
          <w:delText>, Replacement of Ancillary Service Due to Failure to Provide,</w:delText>
        </w:r>
      </w:del>
      <w:r>
        <w:rPr/>
        <w:t xml:space="preserve"> specifies what happens if the QSE fails on its Ancillary Service Supply Responsibility.</w:t>
      </w:r>
    </w:p>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w:t>
      </w:r>
      <w:del w:id="218" w:author="NPRR113 and NPRR122" w:date="2009-11-12T10:47:00Z">
        <w:r>
          <w:rPr/>
          <w:delText xml:space="preserve"> </w:delText>
        </w:r>
      </w:del>
      <w:r>
        <w:rPr/>
        <w:t xml:space="preserve">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color w:val="000000"/>
        </w:rPr>
      </w:pPr>
      <w:r>
        <w:rPr>
          <w:color w:val="000000"/>
        </w:rPr>
        <w:t>(5)</w:t>
        <w:tab/>
        <w:t>DAM shall use the Counter-Party’s credit limit for DAM participation provided on the most recent Business Day and adjusted for accepted bids and offers for market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spacing w:before="0" w:after="120"/>
        <w:ind w:left="1440" w:hanging="720"/>
        <w:rPr/>
      </w:pPr>
      <w:r>
        <w:rPr/>
        <w:t>(a)</w:t>
        <w:tab/>
        <w:t>For each DAM Energy Bid, the quantity of the bid multiplied by the bid price.</w:t>
      </w:r>
    </w:p>
    <w:p>
      <w:pPr>
        <w:pStyle w:val="List"/>
        <w:spacing w:before="0" w:after="120"/>
        <w:ind w:left="1440" w:hanging="720"/>
        <w:rPr/>
      </w:pPr>
      <w:r>
        <w:rPr/>
        <w:t>(b)</w:t>
        <w:tab/>
        <w:t>For each DAM Energy Offer, the product of the quantity of the offer times the 95th percentile of the hourly difference of Real-Time Settlement Point Price and Day-Ahead Settlement Point Price over the previous 30 days for the hour.</w:t>
      </w:r>
    </w:p>
    <w:p>
      <w:pPr>
        <w:pStyle w:val="List"/>
        <w:spacing w:before="0" w:after="120"/>
        <w:ind w:left="1440" w:hanging="720"/>
        <w:rPr/>
      </w:pPr>
      <w:r>
        <w:rPr/>
        <w:t>(c)</w:t>
        <w:tab/>
        <w:t xml:space="preserve">For DAM Energy Bids and </w:t>
      </w:r>
      <w:del w:id="219" w:author="NPRR113 and NPRR122" w:date="2009-11-12T10:47:00Z">
        <w:r>
          <w:rPr/>
          <w:delText>Offers</w:delText>
        </w:r>
      </w:del>
      <w:ins w:id="220" w:author="NPRR113 and NPRR122" w:date="2009-11-12T10:47:00Z">
        <w:r>
          <w:rPr/>
          <w:t>offers</w:t>
        </w:r>
      </w:ins>
      <w:r>
        <w:rPr/>
        <w:t xml:space="preserve"> at the same Settlement Point for the same hour</w:t>
      </w:r>
      <w:ins w:id="221" w:author="NPRR113 and NPRR122" w:date="2009-11-12T10:47:00Z">
        <w:r>
          <w:rPr/>
          <w:t>,</w:t>
        </w:r>
      </w:ins>
      <w:r>
        <w:rPr/>
        <w:t xml:space="preserve"> ERCOT shall calculate the credit exposure as the maximum of the credit exposure for the DAM Energy Bid as calculated in item (a) or the credit exposure for the DAM Energy Offer as calculated in item (b) above.</w:t>
      </w:r>
    </w:p>
    <w:p>
      <w:pPr>
        <w:pStyle w:val="List"/>
        <w:spacing w:before="0" w:after="120"/>
        <w:ind w:left="1440" w:hanging="720"/>
        <w:rPr/>
      </w:pPr>
      <w:r>
        <w:rPr/>
        <w:t>(d)</w:t>
        <w:tab/>
        <w:t xml:space="preserve">For PTP Obligation Bids, the sum of the quantity of bid multiplied by the bid price, if positive, plus </w:t>
      </w:r>
      <w:ins w:id="222" w:author="NPRR113 and NPRR122" w:date="2009-11-12T10:47:00Z">
        <w:r>
          <w:rPr/>
          <w:t xml:space="preserve">the </w:t>
        </w:r>
      </w:ins>
      <w:r>
        <w:rPr/>
        <w:t>95th percentile of the hourly positive price difference between the source Real-Time Settlement Point Price minus the sink Real-Time Settlement Point Price over the previous 30 days for the hour.</w:t>
      </w:r>
    </w:p>
    <w:p>
      <w:pPr>
        <w:pStyle w:val="Normal"/>
        <w:spacing w:before="0" w:after="240"/>
        <w:ind w:left="1440" w:hanging="720"/>
        <w:rPr>
          <w:del w:id="224" w:author="NPRR113 and NPRR122" w:date="2009-11-12T10:47:00Z"/>
        </w:rPr>
      </w:pPr>
      <w:r>
        <w:rPr/>
        <w:t>(e)</w:t>
        <w:tab/>
        <w:t xml:space="preserve">For Ancillary Services not self-arranged, the product of the quantity of Ancillary Service not self-arranged times the 95th percentile of the hourly </w:t>
      </w:r>
      <w:ins w:id="223" w:author="NPRR113 and NPRR122" w:date="2009-12-07T14:05:00Z">
        <w:r>
          <w:rPr/>
          <w:t xml:space="preserve">Market Clearing Price for Capacity (MCPC) </w:t>
        </w:r>
      </w:ins>
      <w:r>
        <w:rPr/>
        <w:t xml:space="preserve">for that Ancillary Service over the previous 30 days for that hour.  </w:t>
      </w:r>
    </w:p>
    <w:p>
      <w:pPr>
        <w:pStyle w:val="Normal"/>
        <w:widowControl/>
        <w:bidi w:val="0"/>
        <w:spacing w:before="0" w:after="240"/>
        <w:ind w:left="1440" w:hanging="720"/>
        <w:rPr>
          <w:ins w:id="228" w:author="apieniazek" w:date="2008-05-09T11:34:00Z"/>
        </w:rPr>
      </w:pPr>
      <w:ins w:id="225" w:author="apieniazek" w:date="2008-05-09T11:34:00Z">
        <w:r>
          <w:rPr/>
          <w:t>(f)</w:t>
          <w:tab/>
          <w:t>For Ancillary Services Trades with ERCOT, the product of the quantity of Ancillary Service procured times the 95th percentile of the hourly MCPC</w:t>
        </w:r>
      </w:ins>
      <w:ins w:id="226" w:author="NPRR113 and NPRR122" w:date="2009-12-07T14:03:00Z">
        <w:r>
          <w:rPr/>
          <w:t xml:space="preserve"> </w:t>
        </w:r>
      </w:ins>
      <w:ins w:id="227" w:author="apieniazek" w:date="2008-05-09T11:34:00Z">
        <w:r>
          <w:rPr/>
          <w:t xml:space="preserve">for that Ancillary Service over the previous 30 days for that hour.  </w:t>
        </w:r>
      </w:ins>
    </w:p>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2"/>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w:t>
      </w:r>
      <w:ins w:id="229" w:author="apieniazek" w:date="2008-05-09T11:38:00Z">
        <w:r>
          <w:rPr/>
          <w:t xml:space="preserve">plus the quantity of Ancillary Service Trades with ERCOT, </w:t>
        </w:r>
      </w:ins>
      <w:r>
        <w:rPr/>
        <w:t xml:space="preserve">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rPr>
        <w:t xml:space="preserve">that Ancillary Service </w:t>
      </w:r>
      <w:r>
        <w:rPr/>
        <w:t xml:space="preserve">for the hour as determined by the DAM algorithm.  </w:t>
      </w:r>
    </w:p>
    <w:p>
      <w:pPr>
        <w:pStyle w:val="BodyTextNumbered"/>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2)</w:t>
        <w:tab/>
        <w:t>If the Day-Ahead Settlement Point Prices cannot be calculated by ERCOT, all CRRs shall be settled based on Real-Time Prices.  Settlements for all CRRs shall be reflected on the RT Settlement Statement.</w:t>
      </w:r>
    </w:p>
    <w:p>
      <w:pPr>
        <w:pStyle w:val="List"/>
        <w:ind w:left="1440" w:hanging="720"/>
        <w:rPr>
          <w:del w:id="231" w:author="NPRR113 and NPRR122" w:date="2009-11-12T10:47:00Z"/>
        </w:rPr>
      </w:pPr>
      <w:del w:id="230" w:author="NPRR113 and NPRR122" w:date="2009-11-12T10:47:00Z">
        <w:r>
          <w:rPr/>
        </w:r>
      </w:del>
    </w:p>
    <w:p>
      <w:pPr>
        <w:pStyle w:val="List"/>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lang w:val="pt-BR"/>
        </w:rPr>
      </w:pPr>
      <w:r>
        <w:rPr>
          <w:b/>
          <w:bCs/>
          <w:lang w:val="pt-BR"/>
        </w:rPr>
        <w:t xml:space="preserve">DARUAMT </w:t>
      </w:r>
      <w:r>
        <w:rPr>
          <w:b/>
          <w:bCs/>
          <w:i/>
          <w:vertAlign w:val="subscript"/>
          <w:lang w:val="pt-BR"/>
        </w:rPr>
        <w:t>q</w:t>
      </w:r>
      <w:r>
        <w:rPr>
          <w:b/>
          <w:bCs/>
          <w:lang w:val="pt-BR"/>
        </w:rPr>
        <w:tab/>
        <w:t>=</w:t>
        <w:tab/>
        <w:t xml:space="preserve">DARUPR * DARU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UPR</w:t>
        <w:tab/>
        <w:t xml:space="preserve">= </w:t>
        <w:tab/>
        <w:t xml:space="preserve">(-1) * PCRUAMTTOT </w:t>
      </w:r>
      <w:del w:id="232" w:author="NPRR113 and NPRR122" w:date="2009-11-12T10:47:00Z">
        <w:r>
          <w:rPr>
            <w:i/>
            <w:vertAlign w:val="subscript"/>
          </w:rPr>
          <w:delText>DAM</w:delText>
        </w:r>
      </w:del>
      <w:del w:id="233" w:author="NPRR113 and NPRR122" w:date="2009-11-12T10:47:00Z">
        <w:r>
          <w:rPr/>
          <w:delText xml:space="preserve"> </w:delText>
        </w:r>
      </w:del>
      <w:r>
        <w:rPr>
          <w:bCs/>
          <w:lang w:val="pt-BR"/>
        </w:rPr>
        <w:t>/ DARUQTOT</w:t>
      </w:r>
    </w:p>
    <w:p>
      <w:pPr>
        <w:pStyle w:val="Formula"/>
        <w:rPr>
          <w:lang w:val="pt-BR"/>
        </w:rPr>
      </w:pPr>
      <w:r>
        <w:rPr>
          <w:bCs/>
          <w:lang w:val="pt-BR"/>
        </w:rPr>
        <w:t>PCRUAMTTOT</w:t>
      </w:r>
      <w:del w:id="234" w:author="NPRR113 and NPRR122" w:date="2009-11-12T10:47:00Z">
        <w:r>
          <w:rPr/>
          <w:delText xml:space="preserve"> </w:delText>
        </w:r>
      </w:del>
      <w:del w:id="235" w:author="NPRR113 and NPRR122" w:date="2009-11-12T10:47:00Z">
        <w:r>
          <w:rPr>
            <w:i/>
            <w:vertAlign w:val="subscript"/>
          </w:rPr>
          <w:delText>DAM</w:delText>
        </w:r>
      </w:del>
      <w:r>
        <w:rPr>
          <w:bCs/>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UAMT </w:t>
      </w:r>
      <w:r>
        <w:rPr>
          <w:bCs/>
          <w:i/>
          <w:vertAlign w:val="subscript"/>
          <w:lang w:val="pt-BR"/>
        </w:rPr>
        <w:t>q</w:t>
      </w:r>
      <w:del w:id="236" w:author="NPRR113 and NPRR122" w:date="2009-11-12T10:47:00Z">
        <w:r>
          <w:rPr>
            <w:i/>
            <w:vertAlign w:val="subscript"/>
          </w:rPr>
          <w:delText>, DAM</w:delText>
        </w:r>
      </w:del>
    </w:p>
    <w:p>
      <w:pPr>
        <w:pStyle w:val="Formula"/>
        <w:rPr>
          <w:lang w:val="pt-BR"/>
        </w:rPr>
      </w:pPr>
      <w:r>
        <w:rPr>
          <w:bCs/>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UQ </w:t>
      </w:r>
      <w:r>
        <w:rPr>
          <w:bCs/>
          <w:i/>
          <w:vertAlign w:val="subscript"/>
          <w:lang w:val="pt-BR"/>
        </w:rPr>
        <w:t>q</w:t>
      </w:r>
      <w:ins w:id="237" w:author="apieniazek" w:date="2008-05-09T12:26:00Z">
        <w:r>
          <w:rPr/>
          <w:t xml:space="preserve"> </w:t>
        </w:r>
      </w:ins>
      <w:ins w:id="238" w:author="apieniazek" w:date="2008-05-09T12:26:00Z">
        <w:del w:id="239" w:author="TPTF 061008" w:date="2008-06-04T10:15:00Z">
          <w:r>
            <w:rPr/>
            <w:delText xml:space="preserve">+ </w:delText>
          </w:r>
        </w:del>
      </w:ins>
      <w:ins w:id="240" w:author="apieniazek" w:date="2008-05-09T12:28:00Z">
        <w:del w:id="241"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42" w:author="apieniazek" w:date="2008-05-09T12:26:00Z">
        <w:del w:id="243" w:author="TPTF 061008" w:date="2008-06-04T10:15:00Z">
          <w:r>
            <w:rPr/>
            <w:delText>DARU</w:delText>
          </w:r>
        </w:del>
      </w:ins>
      <w:ins w:id="244" w:author="apieniazek" w:date="2008-05-09T12:28:00Z">
        <w:del w:id="245" w:author="TPTF 061008" w:date="2008-06-04T10:15:00Z">
          <w:r>
            <w:rPr/>
            <w:delText>TE</w:delText>
          </w:r>
        </w:del>
      </w:ins>
      <w:ins w:id="246" w:author="apieniazek" w:date="2008-05-09T12:26:00Z">
        <w:del w:id="247" w:author="TPTF 061008" w:date="2008-06-04T10:15:00Z">
          <w:r>
            <w:rPr/>
            <w:delText xml:space="preserve"> </w:delText>
          </w:r>
        </w:del>
      </w:ins>
      <w:del w:id="248" w:author="TPTF 061008" w:date="2008-06-04T10:15:00Z">
        <w:r>
          <w:rPr>
            <w:i/>
            <w:vertAlign w:val="subscript"/>
          </w:rPr>
          <w:delText>q</w:delText>
        </w:r>
      </w:del>
    </w:p>
    <w:p>
      <w:pPr>
        <w:pStyle w:val="Normal"/>
        <w:ind w:firstLine="720"/>
        <w:rPr>
          <w:i/>
          <w:i/>
          <w:vertAlign w:val="subscript"/>
          <w:del w:id="254" w:author="NPRR113 and NPRR122" w:date="2009-11-12T10:47:00Z"/>
        </w:rPr>
      </w:pPr>
      <w:r>
        <w:rPr>
          <w:lang w:val="pt-BR"/>
        </w:rPr>
        <w:t xml:space="preserve">DARUQ </w:t>
      </w:r>
      <w:r>
        <w:rPr>
          <w:i/>
          <w:vertAlign w:val="subscript"/>
          <w:lang w:val="pt-BR"/>
        </w:rPr>
        <w:t>q</w:t>
      </w:r>
      <w:r>
        <w:rPr>
          <w:lang w:val="pt-BR"/>
        </w:rPr>
        <w:tab/>
        <w:t>=</w:t>
        <w:tab/>
      </w:r>
      <w:r>
        <w:rPr/>
        <w:t>DARUO</w:t>
      </w:r>
      <w:del w:id="249" w:author="NPRR113 and NPRR122" w:date="2009-11-18T07:32:00Z">
        <w:r>
          <w:rPr/>
          <w:delText>NET</w:delText>
        </w:r>
      </w:del>
      <w:r>
        <w:rPr/>
        <w:t xml:space="preserve"> </w:t>
      </w:r>
      <w:r>
        <w:rPr>
          <w:i/>
          <w:vertAlign w:val="subscript"/>
        </w:rPr>
        <w:t>q</w:t>
      </w:r>
      <w:r>
        <w:rPr/>
        <w:t xml:space="preserve"> – DA</w:t>
      </w:r>
      <w:ins w:id="250" w:author="NPRR113 and NPRR122" w:date="2009-11-18T07:32:00Z">
        <w:r>
          <w:rPr/>
          <w:t>SA</w:t>
        </w:r>
      </w:ins>
      <w:r>
        <w:rPr/>
        <w:t>RU</w:t>
      </w:r>
      <w:del w:id="251" w:author="NPRR113 and NPRR122" w:date="2009-11-18T07:44:00Z">
        <w:r>
          <w:rPr/>
          <w:delText>S</w:delText>
        </w:r>
      </w:del>
      <w:r>
        <w:rPr/>
        <w:t xml:space="preserve">Q </w:t>
      </w:r>
      <w:r>
        <w:rPr>
          <w:i/>
          <w:vertAlign w:val="subscript"/>
        </w:rPr>
        <w:t>q</w:t>
      </w:r>
      <w:ins w:id="252" w:author="TPTF 061008" w:date="2008-06-04T10:15:00Z">
        <w:r>
          <w:rPr/>
          <w:t xml:space="preserve">+  DARUTE </w:t>
        </w:r>
      </w:ins>
      <w:ins w:id="253" w:author="TPTF 061008" w:date="2008-06-04T10:15:00Z">
        <w:r>
          <w:rPr>
            <w:i/>
            <w:vertAlign w:val="subscript"/>
          </w:rPr>
          <w:t>q</w:t>
        </w:r>
      </w:ins>
    </w:p>
    <w:p>
      <w:pPr>
        <w:pStyle w:val="Normal"/>
        <w:widowControl/>
        <w:bidi w:val="0"/>
        <w:ind w:firstLine="720"/>
        <w:rPr>
          <w:ins w:id="256" w:author="NPRR113 and NPRR122" w:date="2009-11-18T12:23:00Z"/>
        </w:rPr>
      </w:pPr>
      <w:ins w:id="255" w:author="NPRR113 and NPRR122" w:date="2009-11-18T12:23:00Z">
        <w:r>
          <w:rPr/>
        </w:r>
      </w:ins>
    </w:p>
    <w:p>
      <w:pPr>
        <w:pStyle w:val="Formula"/>
        <w:rPr>
          <w:lang w:val="pt-BR"/>
          <w:del w:id="266" w:author="NPRR113 and NPRR122" w:date="2009-11-18T07:32:00Z"/>
        </w:rPr>
      </w:pPr>
      <w:del w:id="257" w:author="NPRR113 and NPRR122" w:date="2009-11-18T07:32:00Z">
        <w:r>
          <w:rPr/>
          <w:delText xml:space="preserve">DARUONET </w:delText>
        </w:r>
      </w:del>
      <w:del w:id="258" w:author="NPRR113 and NPRR122" w:date="2009-11-18T07:32:00Z">
        <w:r>
          <w:rPr>
            <w:i/>
            <w:vertAlign w:val="subscript"/>
          </w:rPr>
          <w:delText>q</w:delText>
        </w:r>
      </w:del>
      <w:del w:id="259" w:author="NPRR113 and NPRR122" w:date="2009-11-18T07:32:00Z">
        <w:r>
          <w:rPr/>
          <w:tab/>
          <w:delText>=</w:delText>
          <w:tab/>
        </w:r>
      </w:del>
      <w:del w:id="260" w:author="NPRR113 and NPRR122" w:date="2009-11-18T07:32:00Z">
        <w:r>
          <w:rPr>
            <w:lang w:val="pt-BR"/>
          </w:rPr>
          <w:delText xml:space="preserve">DARUO </w:delText>
        </w:r>
      </w:del>
      <w:del w:id="261" w:author="NPRR113 and NPRR122" w:date="2009-11-18T07:32:00Z">
        <w:r>
          <w:rPr>
            <w:i/>
            <w:vertAlign w:val="subscript"/>
            <w:lang w:val="pt-BR"/>
          </w:rPr>
          <w:delText>q</w:delText>
        </w:r>
      </w:del>
      <w:del w:id="262" w:author="NPRR113 and NPRR122" w:date="2009-11-18T07:32:00Z">
        <w:r>
          <w:rPr>
            <w:lang w:val="pt-BR"/>
          </w:rPr>
          <w:delText xml:space="preserve"> </w:delText>
        </w:r>
      </w:del>
      <w:del w:id="263" w:author="NPRR113 and NPRR122" w:date="2009-11-18T07:32:00Z">
        <w:r>
          <w:rPr/>
          <w:delText xml:space="preserve">+ DARUCS </w:delText>
        </w:r>
      </w:del>
      <w:del w:id="264" w:author="NPRR113 and NPRR122" w:date="2009-11-18T07:32:00Z">
        <w:r>
          <w:rPr>
            <w:i/>
            <w:vertAlign w:val="subscript"/>
          </w:rPr>
          <w:delText>q</w:delText>
        </w:r>
      </w:del>
      <w:del w:id="265" w:author="NPRR113 and NPRR122" w:date="2009-11-18T07:32:00Z">
        <w:r>
          <w:rPr/>
          <w:delText xml:space="preserve"> – DARUCP</w:delText>
        </w:r>
      </w:del>
      <w:r>
        <w:rPr>
          <w:lang w:val="pt-BR"/>
        </w:rPr>
        <w:t xml:space="preserve"> </w:t>
      </w:r>
      <w:r>
        <w:rPr>
          <w:i/>
          <w:vertAlign w:val="subscript"/>
          <w:lang w:val="pt-BR"/>
        </w:rPr>
        <w:t>q</w:t>
      </w:r>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U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U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Up Quantity per QSE</w:t>
            </w:r>
            <w:r>
              <w:rPr/>
              <w:t xml:space="preserve">—The portion of QSE </w:t>
            </w:r>
            <w:r>
              <w:rPr>
                <w:i/>
              </w:rPr>
              <w:t>q</w:t>
            </w:r>
            <w:r>
              <w:rPr/>
              <w:t xml:space="preserve">’s </w:t>
            </w:r>
            <w:del w:id="267" w:author="NPRR113 and NPRR122" w:date="2009-11-12T10:47:00Z">
              <w:r>
                <w:rPr/>
                <w:delText xml:space="preserve">net </w:delText>
              </w:r>
            </w:del>
            <w:r>
              <w:rPr/>
              <w:t>Day-Ahead Ancillary Service obligation that is not self-</w:t>
            </w:r>
            <w:del w:id="268" w:author="NPRR113 and NPRR122" w:date="2009-11-12T10:47:00Z">
              <w:r>
                <w:rPr/>
                <w:delText>supplied with its Resources capacity</w:delText>
              </w:r>
            </w:del>
            <w:ins w:id="269" w:author="NPRR113 and NPRR122" w:date="2009-11-12T10:47:00Z">
              <w:r>
                <w:rPr/>
                <w:t>arranged</w:t>
              </w:r>
            </w:ins>
            <w:r>
              <w:rPr/>
              <w:t>,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270" w:author="apieniazek" w:date="2008-05-09T12:27:00Z">
              <w:r>
                <w:rPr/>
                <w:t>DARU</w:t>
              </w:r>
            </w:ins>
            <w:ins w:id="271" w:author="apieniazek" w:date="2008-05-09T12:29:00Z">
              <w:r>
                <w:rPr/>
                <w:t>TE</w:t>
              </w:r>
            </w:ins>
            <w:ins w:id="272" w:author="apieniazek" w:date="2008-05-09T12:29:00Z">
              <w:r>
                <w:rPr>
                  <w:vertAlign w:val="subscript"/>
                </w:rPr>
                <w:t xml:space="preserve"> q</w:t>
              </w:r>
            </w:ins>
            <w:ins w:id="273" w:author="NPRR113 and NPRR122" w:date="2009-11-18T07:38:00Z">
              <w:r>
                <w:rPr>
                  <w:vertAlign w:val="subscript"/>
                </w:rPr>
                <w:t xml:space="preserve"> </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274"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ins w:id="275" w:author="apieniazek" w:date="2008-05-09T12:27:00Z">
              <w:r>
                <w:rPr>
                  <w:i/>
                </w:rPr>
                <w:t>Day Ahead Reg-U</w:t>
              </w:r>
            </w:ins>
            <w:ins w:id="276" w:author="apieniazek" w:date="2008-05-09T12:29:00Z">
              <w:r>
                <w:rPr>
                  <w:i/>
                </w:rPr>
                <w:t>p</w:t>
              </w:r>
            </w:ins>
            <w:ins w:id="277" w:author="apieniazek" w:date="2008-05-09T12:27:00Z">
              <w:r>
                <w:rPr>
                  <w:i/>
                </w:rPr>
                <w:t xml:space="preserve"> Trade with ERCOT </w:t>
              </w:r>
            </w:ins>
            <w:ins w:id="278" w:author="apieniazek" w:date="2008-05-09T12:31:00Z">
              <w:r>
                <w:rPr>
                  <w:i w:val="false"/>
                  <w:iCs/>
                  <w:sz w:val="20"/>
                  <w:szCs w:val="20"/>
                </w:rPr>
                <w:t>–</w:t>
              </w:r>
            </w:ins>
            <w:ins w:id="279" w:author="apieniazek" w:date="2008-05-09T12:27:00Z">
              <w:r>
                <w:rPr>
                  <w:i w:val="false"/>
                  <w:iCs/>
                  <w:sz w:val="20"/>
                  <w:szCs w:val="20"/>
                </w:rPr>
                <w:t xml:space="preserve"> The </w:t>
              </w:r>
            </w:ins>
            <w:ins w:id="280" w:author="apieniazek" w:date="2008-05-09T12:31:00Z">
              <w:r>
                <w:rPr>
                  <w:i w:val="false"/>
                  <w:iCs/>
                  <w:sz w:val="20"/>
                  <w:szCs w:val="20"/>
                </w:rPr>
                <w:t>total</w:t>
              </w:r>
            </w:ins>
            <w:ins w:id="281" w:author="apieniazek" w:date="2008-05-09T12:31:00Z">
              <w:r>
                <w:rPr/>
                <w:t xml:space="preserve"> </w:t>
              </w:r>
            </w:ins>
            <w:ins w:id="282" w:author="apieniazek" w:date="2008-05-12T11:36:00Z">
              <w:r>
                <w:rPr/>
                <w:t xml:space="preserve">Ancillary Service quantity </w:t>
              </w:r>
            </w:ins>
            <w:ins w:id="283" w:author="apieniazek" w:date="2008-05-09T12:31:00Z">
              <w:r>
                <w:rPr/>
                <w:t xml:space="preserve">procured for QSE q </w:t>
              </w:r>
            </w:ins>
            <w:ins w:id="284" w:author="apieniazek" w:date="2008-05-12T11:37:00Z">
              <w:r>
                <w:rPr/>
                <w:t>through</w:t>
              </w:r>
            </w:ins>
            <w:ins w:id="285" w:author="apieniazek" w:date="2008-05-09T12:35:00Z">
              <w:r>
                <w:rPr/>
                <w:t xml:space="preserve"> an Ancillary Service Trade with ERCOT, for the hour.</w:t>
              </w:r>
            </w:ins>
            <w:ins w:id="286" w:author="apieniazek" w:date="2008-05-09T12:31:00Z">
              <w:r>
                <w:rPr>
                  <w:i/>
                </w:rPr>
                <w:t xml:space="preserve"> </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PCRUAMTTOT</w:t>
            </w:r>
            <w:r>
              <w:rPr>
                <w:vertAlign w:val="subscript"/>
              </w:rPr>
              <w:t xml:space="preserve"> </w:t>
            </w:r>
            <w:del w:id="287" w:author="NPRR113 and NPRR122" w:date="2009-11-18T12:13: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RUAMT </w:t>
            </w:r>
            <w:r>
              <w:rPr>
                <w:vertAlign w:val="subscript"/>
              </w:rPr>
              <w:t>q</w:t>
            </w:r>
            <w:del w:id="288" w:author="NPRR113 and NPRR122" w:date="2009-11-18T12:14: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g-Up Amount per QSE in DAM</w:t>
            </w:r>
            <w:r>
              <w:rPr/>
              <w:t>—The DAM Reg-Up payment</w:t>
            </w:r>
            <w:del w:id="289" w:author="NPRR113 and NPRR122" w:date="2009-11-12T10:47:00Z">
              <w:r>
                <w:rPr/>
                <w:delText>s</w:delText>
              </w:r>
            </w:del>
            <w:r>
              <w:rPr/>
              <w:t xml:space="preserve">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Up Quantity Total</w:t>
            </w:r>
            <w:r>
              <w:rPr/>
              <w:t xml:space="preserve">—The sum of every QSE’s portion of its Day-Ahead Ancillary Service obligation that is not self-arranged, </w:t>
            </w:r>
            <w:ins w:id="290" w:author="NPRR113 and NPRR122" w:date="2009-11-18T07:41:00Z">
              <w:r>
                <w:rPr/>
                <w:t xml:space="preserve"> </w:t>
              </w:r>
            </w:ins>
            <w:ins w:id="291" w:author="apieniazek" w:date="2009-12-07T14:21:00Z">
              <w:r>
                <w:rPr>
                  <w:i/>
                </w:rPr>
                <w:t xml:space="preserve"> 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292" w:author="NPRR113 and NPRR122" w:date="2009-11-18T12:45:00Z">
              <w:r>
                <w:rPr/>
                <w:delText>DARUONE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293" w:author="NPRR113 and NPRR122" w:date="2009-11-18T12:4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294" w:author="NPRR113 and NPRR122" w:date="2009-11-18T12:45:00Z">
              <w:r>
                <w:rPr>
                  <w:i/>
                </w:rPr>
                <w:delText>Day-Ahead Regulation Up Obligation Net per QSE</w:delText>
              </w:r>
            </w:del>
            <w:del w:id="295" w:author="NPRR113 and NPRR122" w:date="2009-11-18T12:45:00Z">
              <w:r>
                <w:rPr/>
                <w:delText xml:space="preserve">—The net Day-Ahead Ancillary Service obligation of QSE </w:delText>
              </w:r>
            </w:del>
            <w:del w:id="296" w:author="NPRR113 and NPRR122" w:date="2009-11-18T12:45:00Z">
              <w:r>
                <w:rPr>
                  <w:i/>
                </w:rPr>
                <w:delText>q</w:delText>
              </w:r>
            </w:del>
            <w:del w:id="297" w:author="NPRR113 and NPRR122" w:date="2009-11-18T12:45:00Z">
              <w:r>
                <w:rPr/>
                <w:delText>,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U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298" w:author="NPRR113 and NPRR122" w:date="2009-11-18T07:46:00Z">
              <w:r>
                <w:rPr/>
                <w:delText xml:space="preserve">DARUCS </w:delText>
              </w:r>
            </w:del>
            <w:del w:id="299"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00"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301" w:author="NPRR113 and NPRR122" w:date="2009-11-18T07:46:00Z">
              <w:r>
                <w:rPr>
                  <w:i/>
                </w:rPr>
                <w:delText xml:space="preserve">Reg-Up Capacity Sale per QSE on or before 1430 in the Day-Ahead </w:delText>
              </w:r>
            </w:del>
            <w:del w:id="302" w:author="NPRR113 and NPRR122" w:date="2009-11-18T07:46:00Z">
              <w:r>
                <w:rPr/>
                <w:delText xml:space="preserve">—The total Reg-Up capacity shown in Ancillary Service Trades with QSE </w:delText>
              </w:r>
            </w:del>
            <w:del w:id="303" w:author="NPRR113 and NPRR122" w:date="2009-11-18T07:46:00Z">
              <w:r>
                <w:rPr>
                  <w:i/>
                </w:rPr>
                <w:delText>q</w:delText>
              </w:r>
            </w:del>
            <w:del w:id="304" w:author="NPRR113 and NPRR122" w:date="2009-11-18T07:46:00Z">
              <w:r>
                <w:rPr/>
                <w:delText xml:space="preserve"> as a sell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05" w:author="NPRR113 and NPRR122" w:date="2009-11-18T07:46:00Z">
              <w:r>
                <w:rPr/>
                <w:delText xml:space="preserve">DARUCP </w:delText>
              </w:r>
            </w:del>
            <w:del w:id="306" w:author="NPRR113 and NPRR122" w:date="2009-11-18T07:46: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07" w:author="NPRR113 and NPRR122" w:date="2009-11-18T07:46: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308" w:author="NPRR113 and NPRR122" w:date="2009-11-18T07:46:00Z">
              <w:r>
                <w:rPr>
                  <w:i/>
                </w:rPr>
                <w:delText xml:space="preserve">Reg-Up Capacity Purchase per QSE on or before 1430 in the Day Ahead </w:delText>
              </w:r>
            </w:del>
            <w:del w:id="309" w:author="NPRR113 and NPRR122" w:date="2009-11-18T07:46:00Z">
              <w:r>
                <w:rPr/>
                <w:delText xml:space="preserve">—The total Reg-Up capacity shown in Ancillary Service Trades with QSE </w:delText>
              </w:r>
            </w:del>
            <w:del w:id="310" w:author="NPRR113 and NPRR122" w:date="2009-11-18T07:46:00Z">
              <w:r>
                <w:rPr>
                  <w:i/>
                </w:rPr>
                <w:delText>q</w:delText>
              </w:r>
            </w:del>
            <w:del w:id="311" w:author="NPRR113 and NPRR122" w:date="2009-11-18T07:46: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w:t>
            </w:r>
            <w:ins w:id="312" w:author="NPRR113 and NPRR122" w:date="2009-11-18T07:44:00Z">
              <w:r>
                <w:rPr/>
                <w:t>SA</w:t>
              </w:r>
            </w:ins>
            <w:r>
              <w:rPr/>
              <w:t>RU</w:t>
            </w:r>
            <w:del w:id="313" w:author="NPRR113 and NPRR122" w:date="2009-11-18T07:44:00Z">
              <w:r>
                <w:rPr/>
                <w:delText>S</w:delText>
              </w:r>
            </w:del>
            <w:r>
              <w:rPr/>
              <w:t xml:space="preserve">Q </w:t>
            </w:r>
            <w:r>
              <w:rPr>
                <w:vertAlign w:val="subscript"/>
              </w:rPr>
              <w:t>q</w:t>
            </w:r>
            <w:del w:id="314" w:author="NPRR113 and NPRR122" w:date="2009-11-18T12:23:00Z">
              <w:r>
                <w:rPr>
                  <w:vertAlign w:val="subscript"/>
                </w:rPr>
                <w:delTex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315" w:author="NPRR113 and NPRR122" w:date="2009-11-18T07:45:00Z">
              <w:r>
                <w:rPr>
                  <w:i/>
                </w:rPr>
                <w:t xml:space="preserve">Day-Ahead Self-Arranged </w:t>
              </w:r>
            </w:ins>
            <w:r>
              <w:rPr>
                <w:i/>
              </w:rPr>
              <w:t xml:space="preserve">Reg-Up </w:t>
            </w:r>
            <w:del w:id="316" w:author="NPRR113 and NPRR122" w:date="2009-11-18T07:45:00Z">
              <w:r>
                <w:rPr>
                  <w:i/>
                </w:rPr>
                <w:delText xml:space="preserve">Supplied </w:delText>
              </w:r>
            </w:del>
            <w:r>
              <w:rPr>
                <w:i/>
              </w:rPr>
              <w:t>Quantity per QSE</w:t>
            </w:r>
            <w:del w:id="317" w:author="NPRR113 and NPRR122" w:date="2009-11-18T07:45:00Z">
              <w:r>
                <w:rPr>
                  <w:i/>
                </w:rPr>
                <w:delText xml:space="preserve"> in DAM</w:delText>
              </w:r>
            </w:del>
            <w:r>
              <w:rPr/>
              <w:t>—</w:t>
            </w:r>
            <w:ins w:id="318" w:author="NPRR113 and NPRR122" w:date="2009-11-18T07:45:00Z">
              <w:r>
                <w:rPr/>
                <w:t xml:space="preserve"> The self-arranged Reg-Up quantity submitted by QSE </w:t>
              </w:r>
            </w:ins>
            <w:ins w:id="319" w:author="NPRR113 and NPRR122" w:date="2009-11-18T07:45:00Z">
              <w:r>
                <w:rPr>
                  <w:i/>
                </w:rPr>
                <w:t>q</w:t>
              </w:r>
            </w:ins>
            <w:ins w:id="320" w:author="NPRR113 and NPRR122" w:date="2009-11-18T07:45:00Z">
              <w:r>
                <w:rPr/>
                <w:t xml:space="preserve"> before 1000 in the Day-Ahead.</w:t>
              </w:r>
            </w:ins>
            <w:del w:id="321" w:author="NPRR113 and NPRR122" w:date="2009-11-18T07:45:00Z">
              <w:r>
                <w:rPr/>
                <w:delText xml:space="preserve">The capacity for Reg-Up to be supplied with Resources represented by QSE </w:delText>
              </w:r>
            </w:del>
            <w:del w:id="322" w:author="NPRR113 and NPRR122" w:date="2009-11-18T07:45:00Z">
              <w:r>
                <w:rPr>
                  <w:i/>
                </w:rPr>
                <w:delText>q</w:delText>
              </w:r>
            </w:del>
            <w:del w:id="323" w:author="NPRR113 and NPRR122" w:date="2009-11-18T07:45: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A QSE.</w:t>
            </w:r>
          </w:p>
        </w:tc>
      </w:tr>
    </w:tbl>
    <w:p>
      <w:pPr>
        <w:pStyle w:val="Normal"/>
        <w:rPr>
          <w:del w:id="325" w:author="NPRR113 and NPRR122" w:date="2009-11-12T10:47:00Z"/>
        </w:rPr>
      </w:pPr>
      <w:del w:id="324" w:author="NPRR113 and NPRR122" w:date="2009-11-12T10:47:00Z">
        <w:r>
          <w:rPr/>
        </w:r>
      </w:del>
    </w:p>
    <w:p>
      <w:pPr>
        <w:pStyle w:val="Normal"/>
        <w:rPr/>
      </w:pPr>
      <w:r>
        <w:rPr/>
        <w:t>4.6.4.2.2</w:t>
        <w:tab/>
        <w:t>Regulation Down Service Charge</w:t>
      </w:r>
    </w:p>
    <w:p>
      <w:pPr>
        <w:pStyle w:val="TextBody"/>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326" w:author="NPRR113 and NPRR122" w:date="2009-11-12T10:47:00Z">
        <w:r>
          <w:rPr>
            <w:i/>
            <w:vertAlign w:val="subscript"/>
          </w:rPr>
          <w:delText>DAM</w:delText>
        </w:r>
      </w:del>
      <w:del w:id="327" w:author="NPRR113 and NPRR122" w:date="2009-11-12T10:47:00Z">
        <w:r>
          <w:rPr/>
          <w:delText xml:space="preserve"> </w:delText>
        </w:r>
      </w:del>
      <w:r>
        <w:rPr/>
        <w:t>/ DARDQTOT</w:t>
      </w:r>
    </w:p>
    <w:p>
      <w:pPr>
        <w:pStyle w:val="Formula"/>
        <w:rPr/>
      </w:pPr>
      <w:r>
        <w:rPr/>
        <w:t>PCRDAMTTOT</w:t>
      </w:r>
      <w:del w:id="328" w:author="NPRR113 and NPRR122" w:date="2009-11-12T10:47:00Z">
        <w:r>
          <w:rPr/>
          <w:delText xml:space="preserve"> </w:delText>
        </w:r>
      </w:del>
      <w:del w:id="329" w:author="NPRR113 and NPRR122" w:date="2009-11-12T10:47:00Z">
        <w:r>
          <w:rPr>
            <w:i/>
            <w:vertAlign w:val="subscript"/>
          </w:rPr>
          <w:delText>DAM</w:delText>
        </w:r>
      </w:del>
      <w:del w:id="330" w:author="NPRR113 and NPRR122" w:date="2009-11-12T10:47:00Z">
        <w:r>
          <w:rPr/>
          <w:tab/>
          <w:delText>=</w:delText>
        </w:r>
      </w:del>
      <w:ins w:id="331" w:author="NPRR113 and NPRR122" w:date="2009-11-12T10:47:00Z">
        <w:r>
          <w:rPr/>
          <w:tab/>
          <w:t>=</w:t>
          <w:tab/>
        </w:r>
      </w:ins>
      <w: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332" w:author="NPRR113 and NPRR122" w:date="2009-11-12T10:47: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ins w:id="333" w:author="apieniazek" w:date="2008-05-12T13:43:00Z">
        <w:del w:id="334" w:author="TPTF 061008" w:date="2008-06-04T10:15:00Z">
          <w:r>
            <w:rPr/>
            <w:delText xml:space="preserve">+ </w:delText>
          </w:r>
        </w:del>
      </w:ins>
      <w:ins w:id="335" w:author="apieniazek" w:date="2008-05-12T13:43:00Z">
        <w:del w:id="336" w:author="TPTF 061008" w:date="2008-06-04T10: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7" w:author="apieniazek" w:date="2008-05-12T13:43:00Z">
        <w:del w:id="338" w:author="TPTF 061008" w:date="2008-06-04T10:15:00Z">
          <w:r>
            <w:rPr/>
            <w:delText xml:space="preserve">DARDTE </w:delText>
          </w:r>
        </w:del>
      </w:ins>
      <w:del w:id="339" w:author="TPTF 061008" w:date="2008-06-04T10:15:00Z">
        <w:r>
          <w:rPr>
            <w:i/>
            <w:vertAlign w:val="subscript"/>
          </w:rPr>
          <w:delText>q</w:delText>
        </w:r>
      </w:del>
    </w:p>
    <w:p>
      <w:pPr>
        <w:pStyle w:val="Formula"/>
        <w:rPr>
          <w:del w:id="349" w:author="NPRR113 and NPRR122" w:date="2009-11-12T10:47:00Z"/>
        </w:rPr>
      </w:pPr>
      <w:r>
        <w:rPr/>
        <w:t xml:space="preserve">DARDQ </w:t>
      </w:r>
      <w:r>
        <w:rPr>
          <w:i/>
          <w:vertAlign w:val="subscript"/>
        </w:rPr>
        <w:t>q</w:t>
      </w:r>
      <w:r>
        <w:rPr/>
        <w:tab/>
        <w:t>=</w:t>
        <w:tab/>
        <w:t>DARDO</w:t>
      </w:r>
      <w:del w:id="340" w:author="NPRR113 and NPRR122" w:date="2009-11-18T09:50:00Z">
        <w:r>
          <w:rPr/>
          <w:delText>NET</w:delText>
        </w:r>
      </w:del>
      <w:r>
        <w:rPr/>
        <w:t xml:space="preserve"> </w:t>
      </w:r>
      <w:r>
        <w:rPr>
          <w:i/>
          <w:vertAlign w:val="subscript"/>
        </w:rPr>
        <w:t>q</w:t>
      </w:r>
      <w:r>
        <w:rPr/>
        <w:t xml:space="preserve"> – DA</w:t>
      </w:r>
      <w:ins w:id="341" w:author="NPRR113 and NPRR122" w:date="2009-11-18T11:10:00Z">
        <w:r>
          <w:rPr/>
          <w:t>SA</w:t>
        </w:r>
      </w:ins>
      <w:r>
        <w:rPr/>
        <w:t>RD</w:t>
      </w:r>
      <w:del w:id="342" w:author="NPRR113 and NPRR122" w:date="2009-11-18T11:10:00Z">
        <w:r>
          <w:rPr/>
          <w:delText>S</w:delText>
        </w:r>
      </w:del>
      <w:r>
        <w:rPr/>
        <w:t>Q</w:t>
      </w:r>
      <w:del w:id="343" w:author="NPRR113 and NPRR122" w:date="2009-11-18T12:23:00Z">
        <w:r>
          <w:rPr/>
          <w:delText xml:space="preserve"> </w:delText>
        </w:r>
      </w:del>
      <w:r>
        <w:rPr>
          <w:i/>
          <w:vertAlign w:val="subscript"/>
        </w:rPr>
        <w:t>q</w:t>
      </w:r>
      <w:ins w:id="344" w:author="NPRR113 and NPRR122" w:date="2009-11-18T12:23:00Z">
        <w:r>
          <w:rPr>
            <w:i/>
            <w:vertAlign w:val="subscript"/>
          </w:rPr>
          <w:t xml:space="preserve"> </w:t>
        </w:r>
      </w:ins>
      <w:ins w:id="345" w:author="TPTF 061008" w:date="2008-06-04T10:15:00Z">
        <w:r>
          <w:rPr>
            <w:lang w:val="en-US"/>
          </w:rPr>
          <w:t xml:space="preserve">+ </w:t>
        </w:r>
      </w:ins>
      <w:ins w:id="346" w:author="TPTF 061008" w:date="2008-06-04T10:15:00Z">
        <w:r>
          <w:rPr/>
          <w:t xml:space="preserve"> </w:t>
        </w:r>
      </w:ins>
      <w:ins w:id="347" w:author="TPTF 061008" w:date="2008-06-04T10:15:00Z">
        <w:r>
          <w:rPr>
            <w:lang w:val="en-US"/>
          </w:rPr>
          <w:t xml:space="preserve">DARDTE </w:t>
        </w:r>
      </w:ins>
      <w:ins w:id="348" w:author="TPTF 061008" w:date="2008-06-04T10:15:00Z">
        <w:r>
          <w:rPr>
            <w:i/>
            <w:vertAlign w:val="subscript"/>
            <w:lang w:val="en-US"/>
          </w:rPr>
          <w:t>q</w:t>
        </w:r>
      </w:ins>
    </w:p>
    <w:p>
      <w:pPr>
        <w:pStyle w:val="Formula"/>
        <w:rPr/>
      </w:pPr>
      <w:del w:id="350" w:author="NPRR113 and NPRR122" w:date="2009-11-18T11:10:00Z">
        <w:r>
          <w:rPr/>
          <w:delText xml:space="preserve">DARDONET </w:delText>
        </w:r>
      </w:del>
      <w:del w:id="351" w:author="NPRR113 and NPRR122" w:date="2009-11-18T11:10:00Z">
        <w:r>
          <w:rPr>
            <w:i/>
            <w:vertAlign w:val="subscript"/>
          </w:rPr>
          <w:delText>q</w:delText>
        </w:r>
      </w:del>
      <w:del w:id="352" w:author="NPRR113 and NPRR122" w:date="2009-11-18T11:10:00Z">
        <w:r>
          <w:rPr/>
          <w:tab/>
          <w:delText>=</w:delText>
          <w:tab/>
          <w:delText xml:space="preserve">DARDO </w:delText>
        </w:r>
      </w:del>
      <w:del w:id="353" w:author="NPRR113 and NPRR122" w:date="2009-11-18T11:10:00Z">
        <w:r>
          <w:rPr>
            <w:i/>
            <w:vertAlign w:val="subscript"/>
          </w:rPr>
          <w:delText>q</w:delText>
        </w:r>
      </w:del>
      <w:del w:id="354" w:author="NPRR113 and NPRR122" w:date="2009-11-18T11:10:00Z">
        <w:r>
          <w:rPr/>
          <w:delText xml:space="preserve"> + DARDCS </w:delText>
        </w:r>
      </w:del>
      <w:del w:id="355" w:author="NPRR113 and NPRR122" w:date="2009-11-18T11:10:00Z">
        <w:r>
          <w:rPr>
            <w:i/>
            <w:vertAlign w:val="subscript"/>
          </w:rPr>
          <w:delText>q</w:delText>
        </w:r>
      </w:del>
      <w:del w:id="356" w:author="NPRR113 and NPRR122" w:date="2009-11-18T11:10:00Z">
        <w:r>
          <w:rPr/>
          <w:delText xml:space="preserve"> – DARDCP</w:delText>
        </w:r>
      </w:del>
      <w:r>
        <w:rPr/>
        <w:t xml:space="preserve"> </w:t>
      </w:r>
      <w:r>
        <w:rPr>
          <w:i/>
          <w:vertAlign w:val="subscript"/>
        </w:rPr>
        <w:t>q</w:t>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Down Quantity per QSE</w:t>
            </w:r>
            <w:r>
              <w:rPr/>
              <w:t xml:space="preserve">—The portion of QSE </w:t>
            </w:r>
            <w:r>
              <w:rPr>
                <w:i/>
              </w:rPr>
              <w:t>q</w:t>
            </w:r>
            <w:r>
              <w:rPr/>
              <w:t xml:space="preserve">’s </w:t>
            </w:r>
            <w:del w:id="357" w:author="NPRR113 and NPRR122" w:date="2009-11-12T10:47:00Z">
              <w:r>
                <w:rPr/>
                <w:delText xml:space="preserve">net </w:delText>
              </w:r>
            </w:del>
            <w:r>
              <w:rPr/>
              <w:t>Day-Ahead Ancillary Service obligation that is not self-</w:t>
            </w:r>
            <w:del w:id="358" w:author="NPRR113 and NPRR122" w:date="2009-11-12T10:47:00Z">
              <w:r>
                <w:rPr/>
                <w:delText>supplied with its Resources capacity</w:delText>
              </w:r>
            </w:del>
            <w:ins w:id="359" w:author="NPRR113 and NPRR122" w:date="2009-11-12T10:47: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360" w:author="apieniazek" w:date="2008-05-12T13:43:00Z">
              <w:r>
                <w:rPr>
                  <w:lang w:val="pt-BR"/>
                </w:rPr>
                <w:t>DARDTE</w:t>
              </w:r>
            </w:ins>
            <w:ins w:id="361" w:author="NPRR113 and NPRR122" w:date="2009-11-18T11:11:00Z">
              <w:r>
                <w:rPr>
                  <w:lang w:val="pt-BR"/>
                </w:rPr>
                <w:t xml:space="preserve"> </w:t>
              </w:r>
            </w:ins>
            <w:ins w:id="362" w:author="apieniazek" w:date="2009-12-07T14:22:00Z">
              <w:r>
                <w:rPr>
                  <w:lang w:val="pt-BR"/>
                </w:rPr>
                <w:t>q</w:t>
              </w:r>
            </w:ins>
            <w:del w:id="363" w:author="NPRR113 and NPRR122" w:date="2009-11-18T11:10:00Z">
              <w:r>
                <w:rPr>
                  <w:lang w:val="pt-BR"/>
                </w:rPr>
                <w:delText xml:space="preserve"> </w:delText>
              </w:r>
            </w:del>
            <w:ins w:id="364" w:author="NPRR113 and NPRR122" w:date="2009-11-18T11:11:00Z">
              <w:r>
                <w:rPr>
                  <w:vertAlign w:val="subscript"/>
                </w:rPr>
                <w:t xml:space="preserve"> </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365" w:author="apieniazek" w:date="2008-05-12T13:49: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ins w:id="366" w:author="apieniazek" w:date="2008-05-12T13:44:00Z">
              <w:r>
                <w:rPr>
                  <w:i/>
                </w:rPr>
                <w:t xml:space="preserve">Day Ahead Reg-Down Trade with ERCOT </w:t>
              </w:r>
            </w:ins>
            <w:ins w:id="367" w:author="apieniazek" w:date="2008-05-12T13:44:00Z">
              <w:r>
                <w:rPr/>
                <w:t>– The total Ancillary Service quantity procured for QSE q through an Ancillary Service Trade with ERCOT, for the hour.</w:t>
              </w:r>
            </w:ins>
            <w:ins w:id="368" w:author="apieniazek" w:date="2008-05-12T13:44:00Z">
              <w:r>
                <w:rPr>
                  <w:i/>
                </w:rPr>
                <w:t xml:space="preserve"> </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RDAMTTOT </w:t>
            </w:r>
            <w:del w:id="369" w:author="NPRR113 and NPRR122" w:date="2009-11-18T11:1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g-Down Amount Total in DAM</w:t>
            </w:r>
            <w:r>
              <w:rPr/>
              <w:t>—The total of the DAM Reg-Down payment</w:t>
            </w:r>
            <w:del w:id="370" w:author="NPRR113 and NPRR122" w:date="2009-11-12T10:47:00Z">
              <w:r>
                <w:rPr/>
                <w:delText>s</w:delText>
              </w:r>
            </w:del>
            <w:r>
              <w:rPr/>
              <w:t xml:space="preserve">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RDAMT </w:t>
            </w:r>
            <w:r>
              <w:rPr>
                <w:vertAlign w:val="subscript"/>
              </w:rPr>
              <w:t>q</w:t>
            </w:r>
            <w:del w:id="371" w:author="NPRR113 and NPRR122" w:date="2009-11-18T12:13:00Z">
              <w:r>
                <w:rPr>
                  <w:vertAlign w:val="subscript"/>
                </w:rPr>
                <w:delText>,</w:delText>
              </w:r>
            </w:del>
            <w:r>
              <w:rPr>
                <w:vertAlign w:val="subscript"/>
              </w:rPr>
              <w:t xml:space="preserve"> </w:t>
            </w:r>
            <w:del w:id="372" w:author="NPRR113 and NPRR122" w:date="2009-11-18T11:1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Down Quantity Total</w:t>
            </w:r>
            <w:r>
              <w:rPr/>
              <w:t>—The sum of every QSE’s portion of its net Day-Ahead Ancillary Service obligation that is not self-supplied with its Resource,</w:t>
            </w:r>
            <w:ins w:id="373" w:author="apieniazek" w:date="2008-05-12T13:45:00Z">
              <w:r>
                <w:rPr/>
                <w:t xml:space="preserve"> plus the sum of every QSE’s Ancillary Service Trades with ERCOT,</w:t>
              </w:r>
            </w:ins>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74" w:author="NPRR113 and NPRR122" w:date="2009-11-18T12:42:00Z">
              <w:r>
                <w:rPr/>
                <w:delText xml:space="preserve">DARDONET </w:delText>
              </w:r>
            </w:del>
            <w:del w:id="375"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76"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377" w:author="NPRR113 and NPRR122" w:date="2009-11-18T12:42:00Z">
              <w:r>
                <w:rPr>
                  <w:i/>
                </w:rPr>
                <w:delText>Day-Ahead Reg-Down Obligation Net per QSE</w:delText>
              </w:r>
            </w:del>
            <w:del w:id="378" w:author="NPRR113 and NPRR122" w:date="2009-11-18T12:42:00Z">
              <w:r>
                <w:rPr/>
                <w:delText xml:space="preserve">—The net Day-Ahead Ancillary Service obligation of QSE </w:delText>
              </w:r>
            </w:del>
            <w:del w:id="379" w:author="NPRR113 and NPRR122" w:date="2009-11-18T12:42:00Z">
              <w:r>
                <w:rPr>
                  <w:i/>
                </w:rPr>
                <w:delText>q</w:delText>
              </w:r>
            </w:del>
            <w:del w:id="380" w:author="NPRR113 and NPRR122" w:date="2009-11-18T12:4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81" w:author="NPRR113 and NPRR122" w:date="2009-11-18T12:42:00Z">
              <w:r>
                <w:rPr/>
                <w:delText xml:space="preserve">DARDCS </w:delText>
              </w:r>
            </w:del>
            <w:del w:id="382"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83"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384" w:author="NPRR113 and NPRR122" w:date="2009-11-18T12:42:00Z">
              <w:r>
                <w:rPr>
                  <w:i/>
                </w:rPr>
                <w:delText xml:space="preserve">Reg-Down Capacity Sale per QSE on or before 1430 in the Day-Ahead </w:delText>
              </w:r>
            </w:del>
            <w:del w:id="385" w:author="NPRR113 and NPRR122" w:date="2009-11-18T12:42:00Z">
              <w:r>
                <w:rPr/>
                <w:delText xml:space="preserve">—The total Reg-Down capacity shown in Ancillary Service Trades with QSE </w:delText>
              </w:r>
            </w:del>
            <w:del w:id="386" w:author="NPRR113 and NPRR122" w:date="2009-11-18T12:42:00Z">
              <w:r>
                <w:rPr>
                  <w:i/>
                </w:rPr>
                <w:delText>q</w:delText>
              </w:r>
            </w:del>
            <w:del w:id="387" w:author="NPRR113 and NPRR122" w:date="2009-11-18T12:42:00Z">
              <w:r>
                <w:rPr/>
                <w:delText xml:space="preserve"> as a seller</w:delText>
              </w:r>
            </w:del>
            <w:r>
              <w:rPr/>
              <w:t xml:space="preserve"> submitt</w:t>
            </w:r>
            <w:del w:id="388" w:author="NPRR113 and NPRR122" w:date="2009-11-18T12:42:00Z">
              <w:r>
                <w:rPr/>
                <w:delText>ed on or</w:delText>
              </w:r>
            </w:del>
            <w:ins w:id="389" w:author="NPRR113 and NPRR122" w:date="2009-11-12T10:47:00Z">
              <w:r>
                <w:rPr/>
                <w:t>QSE</w:t>
              </w:r>
            </w:ins>
            <w:del w:id="390" w:author="NPRR113 and NPRR122" w:date="2009-11-18T12:42:00Z">
              <w:r>
                <w:rPr/>
                <w:delText xml:space="preserve"> be</w:delText>
              </w:r>
            </w:del>
            <w:r>
              <w:rPr/>
              <w:t>fo</w:t>
            </w:r>
            <w:del w:id="391" w:author="NPRR113 and NPRR122" w:date="2009-11-18T12:42:00Z">
              <w:r>
                <w:rPr/>
                <w:delText>re 1430</w:delText>
              </w:r>
            </w:del>
            <w:ins w:id="392" w:author="NPRR113 and NPRR122" w:date="2009-11-12T10:47:00Z">
              <w:r>
                <w:rPr/>
                <w:t>0</w:t>
              </w:r>
            </w:ins>
            <w:del w:id="393" w:author="NPRR113 and NPRR122" w:date="2009-11-18T12:42:00Z">
              <w:r>
                <w:rPr/>
                <w:delText xml:space="preserve"> in th</w:delText>
              </w:r>
            </w:del>
            <w:r>
              <w:rPr/>
              <w:t xml:space="preserve">e </w:t>
            </w:r>
            <w:del w:id="394" w:author="NPRR113 and NPRR122" w:date="2009-11-18T12:42:00Z">
              <w:r>
                <w:rPr/>
                <w:delText>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95" w:author="NPRR113 and NPRR122" w:date="2009-11-18T12:42:00Z">
              <w:r>
                <w:rPr/>
                <w:delText xml:space="preserve">DARDCP </w:delText>
              </w:r>
            </w:del>
            <w:del w:id="396" w:author="NPRR113 and NPRR122" w:date="2009-11-18T12:4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397" w:author="NPRR113 and NPRR122" w:date="2009-11-18T12:4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398" w:author="NPRR113 and NPRR122" w:date="2009-11-18T12:42:00Z">
              <w:r>
                <w:rPr>
                  <w:i/>
                </w:rPr>
                <w:delText xml:space="preserve">Reg-Down Capacity Purchase  per QSE on or before 1430 in the Day-Ahead </w:delText>
              </w:r>
            </w:del>
            <w:del w:id="399" w:author="NPRR113 and NPRR122" w:date="2009-11-18T12:42:00Z">
              <w:r>
                <w:rPr/>
                <w:delText xml:space="preserve">—The total Reg-Down capacity shown in Ancillary Service Trades with QSE </w:delText>
              </w:r>
            </w:del>
            <w:del w:id="400" w:author="NPRR113 and NPRR122" w:date="2009-11-18T12:42:00Z">
              <w:r>
                <w:rPr>
                  <w:i/>
                </w:rPr>
                <w:delText>q</w:delText>
              </w:r>
            </w:del>
            <w:del w:id="401" w:author="NPRR113 and NPRR122" w:date="2009-11-18T12:42: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w:t>
            </w:r>
            <w:ins w:id="402" w:author="NPRR113 and NPRR122" w:date="2009-11-18T11:14:00Z">
              <w:r>
                <w:rPr/>
                <w:t>SA</w:t>
              </w:r>
            </w:ins>
            <w:r>
              <w:rPr/>
              <w:t>RD</w:t>
            </w:r>
            <w:del w:id="403" w:author="NPRR113 and NPRR122" w:date="2009-11-18T11:14:00Z">
              <w:r>
                <w:rPr/>
                <w:delText>S</w:delText>
              </w:r>
            </w:del>
            <w:r>
              <w:rPr/>
              <w:t xml:space="preserve">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404" w:author="NPRR113 and NPRR122" w:date="2009-11-18T11:14:00Z">
              <w:r>
                <w:rPr>
                  <w:i/>
                </w:rPr>
                <w:t xml:space="preserve">Day-Ahead Self-Arranged </w:t>
              </w:r>
            </w:ins>
            <w:r>
              <w:rPr>
                <w:i/>
              </w:rPr>
              <w:t xml:space="preserve">Reg-Down </w:t>
            </w:r>
            <w:del w:id="405" w:author="NPRR113 and NPRR122" w:date="2009-11-18T11:15:00Z">
              <w:r>
                <w:rPr>
                  <w:i/>
                </w:rPr>
                <w:delText xml:space="preserve">Supplied </w:delText>
              </w:r>
            </w:del>
            <w:r>
              <w:rPr>
                <w:i/>
              </w:rPr>
              <w:t>Quantity per QSE</w:t>
            </w:r>
            <w:del w:id="406" w:author="NPRR113 and NPRR122" w:date="2009-11-18T11:15:00Z">
              <w:r>
                <w:rPr>
                  <w:i/>
                </w:rPr>
                <w:delText xml:space="preserve"> in DAM</w:delText>
              </w:r>
            </w:del>
            <w:r>
              <w:rPr/>
              <w:t xml:space="preserve">—The </w:t>
            </w:r>
            <w:ins w:id="407" w:author="NPRR113 and NPRR122" w:date="2009-11-18T11:15:00Z">
              <w:r>
                <w:rPr/>
                <w:t xml:space="preserve">self-arranged </w:t>
              </w:r>
            </w:ins>
            <w:del w:id="408" w:author="NPRR113 and NPRR122" w:date="2009-11-18T11:15:00Z">
              <w:r>
                <w:rPr/>
                <w:delText xml:space="preserve">capacity for </w:delText>
              </w:r>
            </w:del>
            <w:r>
              <w:rPr/>
              <w:t xml:space="preserve">Reg-Down </w:t>
            </w:r>
            <w:del w:id="409" w:author="NPRR113 and NPRR122" w:date="2009-11-18T11:15:00Z">
              <w:r>
                <w:rPr/>
                <w:delText>to be supplied with Resources represented</w:delText>
              </w:r>
            </w:del>
            <w:ins w:id="410" w:author="NPRR113 and NPRR122" w:date="2009-11-18T11:15:00Z">
              <w:r>
                <w:rPr/>
                <w:t xml:space="preserve">quantity submitted </w:t>
              </w:r>
            </w:ins>
            <w:r>
              <w:rPr/>
              <w:t xml:space="preserve"> by QSE </w:t>
            </w:r>
            <w:del w:id="411" w:author="NPRR113 and NPRR122" w:date="2009-11-18T11:16:00Z">
              <w:r>
                <w:rPr>
                  <w:i/>
                </w:rPr>
                <w:delText>q</w:delText>
              </w:r>
            </w:del>
            <w:del w:id="412" w:author="NPRR113 and NPRR122" w:date="2009-11-18T11:16:00Z">
              <w:r>
                <w:rPr/>
                <w:delText xml:space="preserve"> to meet its Ancillary Service Obligation and/or its Ancillary Service trades, for the DAM, for the hour</w:delText>
              </w:r>
            </w:del>
            <w:ins w:id="413" w:author="NPRR113 and NPRR122" w:date="2009-11-18T11:16:00Z">
              <w:r>
                <w:rPr>
                  <w:i/>
                </w:rPr>
                <w:t>before 1000 in the Day-Ahead</w:t>
              </w:r>
            </w:ins>
            <w:r>
              <w:rPr/>
              <w:t>.</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lang w:val="pt-BR"/>
        </w:rPr>
      </w:pPr>
      <w:r>
        <w:rPr>
          <w:b/>
          <w:bCs/>
          <w:lang w:val="pt-BR"/>
        </w:rPr>
        <w:t xml:space="preserve">DARRAMT </w:t>
      </w:r>
      <w:r>
        <w:rPr>
          <w:b/>
          <w:bCs/>
          <w:i/>
          <w:vertAlign w:val="subscript"/>
          <w:lang w:val="pt-BR"/>
        </w:rPr>
        <w:t>q</w:t>
      </w:r>
      <w:r>
        <w:rPr>
          <w:b/>
          <w:bCs/>
          <w:lang w:val="pt-BR"/>
        </w:rPr>
        <w:tab/>
        <w:t>=</w:t>
        <w:tab/>
        <w:t xml:space="preserve">DARRPR * DARRQ </w:t>
      </w:r>
      <w:r>
        <w:rPr>
          <w:b/>
          <w:bCs/>
          <w:i/>
          <w:vertAlign w:val="subscript"/>
          <w:lang w:val="pt-BR"/>
        </w:rPr>
        <w:t>q</w:t>
      </w:r>
    </w:p>
    <w:p>
      <w:pPr>
        <w:pStyle w:val="TextBody"/>
        <w:rPr>
          <w:lang w:val="pt-BR"/>
        </w:rPr>
      </w:pPr>
      <w:r>
        <w:rPr>
          <w:lang w:val="pt-BR"/>
        </w:rPr>
        <w:t>Where:</w:t>
      </w:r>
    </w:p>
    <w:p>
      <w:pPr>
        <w:pStyle w:val="Formula"/>
        <w:rPr>
          <w:lang w:val="pt-BR"/>
        </w:rPr>
      </w:pPr>
      <w:r>
        <w:rPr>
          <w:bCs/>
          <w:lang w:val="pt-BR"/>
        </w:rPr>
        <w:t>DARRPR</w:t>
        <w:tab/>
        <w:t xml:space="preserve">= </w:t>
        <w:tab/>
        <w:t xml:space="preserve">(-1) * PCRRAMTTOT </w:t>
      </w:r>
      <w:del w:id="414" w:author="NPRR113 and NPRR122" w:date="2009-11-12T10:47:00Z">
        <w:r>
          <w:rPr>
            <w:i/>
            <w:vertAlign w:val="subscript"/>
          </w:rPr>
          <w:delText>DAM</w:delText>
        </w:r>
      </w:del>
      <w:del w:id="415" w:author="NPRR113 and NPRR122" w:date="2009-11-12T10:47:00Z">
        <w:r>
          <w:rPr/>
          <w:delText xml:space="preserve"> </w:delText>
        </w:r>
      </w:del>
      <w:r>
        <w:rPr>
          <w:bCs/>
          <w:lang w:val="pt-BR"/>
        </w:rPr>
        <w:t>/ DARRQTOT</w:t>
      </w:r>
    </w:p>
    <w:p>
      <w:pPr>
        <w:pStyle w:val="Formula"/>
        <w:rPr>
          <w:lang w:val="pt-BR"/>
        </w:rPr>
      </w:pPr>
      <w:r>
        <w:rPr>
          <w:bCs/>
          <w:lang w:val="pt-BR"/>
        </w:rPr>
        <w:t>PCRRAMTTOT</w:t>
      </w:r>
      <w:del w:id="416" w:author="NPRR113 and NPRR122" w:date="2009-11-12T10:47:00Z">
        <w:r>
          <w:rPr/>
          <w:delText xml:space="preserve"> </w:delText>
        </w:r>
      </w:del>
      <w:del w:id="417" w:author="NPRR113 and NPRR122" w:date="2009-11-12T10:47:00Z">
        <w:r>
          <w:rPr>
            <w:i/>
            <w:vertAlign w:val="subscript"/>
          </w:rPr>
          <w:delText>DAM</w:delText>
        </w:r>
      </w:del>
      <w:del w:id="418" w:author="NPRR113 and NPRR122" w:date="2009-11-12T10:47:00Z">
        <w:r>
          <w:rPr/>
          <w:tab/>
          <w:delText>=</w:delText>
        </w:r>
      </w:del>
      <w:ins w:id="419" w:author="NPRR113 and NPRR122" w:date="2009-11-12T10:47:00Z">
        <w:r>
          <w:rPr>
            <w:lang w:val="pt-BR"/>
          </w:rPr>
          <w:tab/>
          <w:tab/>
          <w:t>=</w:t>
          <w:tab/>
        </w:r>
      </w:ins>
      <w:r>
        <w:rPr>
          <w:bCs/>
          <w:lang w:val="pt-BR"/>
        </w:rPr>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PCRRAMT </w:t>
      </w:r>
      <w:r>
        <w:rPr>
          <w:bCs/>
          <w:i/>
          <w:vertAlign w:val="subscript"/>
          <w:lang w:val="pt-BR"/>
        </w:rPr>
        <w:t>q</w:t>
      </w:r>
      <w:del w:id="420" w:author="NPRR113 and NPRR122" w:date="2009-11-12T10:47:00Z">
        <w:r>
          <w:rPr>
            <w:i/>
            <w:vertAlign w:val="subscript"/>
          </w:rPr>
          <w:delText>, DAM</w:delText>
        </w:r>
      </w:del>
    </w:p>
    <w:p>
      <w:pPr>
        <w:pStyle w:val="Formula"/>
        <w:rPr>
          <w:lang w:val="pt-BR"/>
        </w:rPr>
      </w:pPr>
      <w:r>
        <w:rPr>
          <w:bCs/>
          <w:lang w:val="pt-B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pt-BR"/>
        </w:rPr>
        <w:t xml:space="preserve">DARRQ </w:t>
      </w:r>
      <w:r>
        <w:rPr>
          <w:bCs/>
          <w:i/>
          <w:vertAlign w:val="subscript"/>
          <w:lang w:val="pt-BR"/>
        </w:rPr>
        <w:t>q</w:t>
      </w:r>
      <w:ins w:id="421" w:author="apieniazek" w:date="2008-05-12T13:47:00Z">
        <w:del w:id="422" w:author="TPTF 061008" w:date="2008-06-04T10:16:00Z">
          <w:r>
            <w:rPr/>
            <w:delText xml:space="preserve">+ </w:delText>
          </w:r>
        </w:del>
      </w:ins>
      <w:ins w:id="423" w:author="apieniazek" w:date="2008-05-12T13:47:00Z">
        <w:del w:id="42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25" w:author="apieniazek" w:date="2008-05-12T13:47:00Z">
        <w:del w:id="426" w:author="TPTF 061008" w:date="2008-06-04T10:16:00Z">
          <w:r>
            <w:rPr/>
            <w:delText xml:space="preserve">DARRTE </w:delText>
          </w:r>
        </w:del>
      </w:ins>
      <w:del w:id="427" w:author="TPTF 061008" w:date="2008-06-04T10:16:00Z">
        <w:r>
          <w:rPr>
            <w:i/>
            <w:vertAlign w:val="subscript"/>
          </w:rPr>
          <w:delText>q</w:delText>
        </w:r>
      </w:del>
    </w:p>
    <w:p>
      <w:pPr>
        <w:pStyle w:val="Formula"/>
        <w:rPr>
          <w:del w:id="435" w:author="NPRR113 and NPRR122" w:date="2009-11-12T10:47:00Z"/>
        </w:rPr>
      </w:pPr>
      <w:r>
        <w:rPr>
          <w:lang w:val="pt-BR"/>
        </w:rPr>
        <w:t xml:space="preserve">DARRQ </w:t>
      </w:r>
      <w:r>
        <w:rPr>
          <w:i/>
          <w:vertAlign w:val="subscript"/>
          <w:lang w:val="pt-BR"/>
        </w:rPr>
        <w:t>q</w:t>
      </w:r>
      <w:r>
        <w:rPr>
          <w:lang w:val="pt-BR"/>
        </w:rPr>
        <w:tab/>
        <w:t>=</w:t>
        <w:tab/>
      </w:r>
      <w:r>
        <w:rPr/>
        <w:t>DARRO</w:t>
      </w:r>
      <w:del w:id="428" w:author="NPRR113 and NPRR122" w:date="2009-11-18T11:17:00Z">
        <w:r>
          <w:rPr/>
          <w:delText>NET</w:delText>
        </w:r>
      </w:del>
      <w:r>
        <w:rPr/>
        <w:t xml:space="preserve"> </w:t>
      </w:r>
      <w:r>
        <w:rPr>
          <w:i/>
          <w:vertAlign w:val="subscript"/>
        </w:rPr>
        <w:t>q</w:t>
      </w:r>
      <w:r>
        <w:rPr/>
        <w:t xml:space="preserve"> – DA</w:t>
      </w:r>
      <w:ins w:id="429" w:author="NPRR113 and NPRR122" w:date="2009-11-18T11:17:00Z">
        <w:r>
          <w:rPr/>
          <w:t>SA</w:t>
        </w:r>
      </w:ins>
      <w:r>
        <w:rPr/>
        <w:t>RR</w:t>
      </w:r>
      <w:del w:id="430" w:author="NPRR113 and NPRR122" w:date="2009-11-18T11:17:00Z">
        <w:r>
          <w:rPr/>
          <w:delText>S</w:delText>
        </w:r>
      </w:del>
      <w:r>
        <w:rPr/>
        <w:t xml:space="preserve">Q </w:t>
      </w:r>
      <w:r>
        <w:rPr>
          <w:i/>
          <w:vertAlign w:val="subscript"/>
        </w:rPr>
        <w:t>q</w:t>
      </w:r>
      <w:ins w:id="431" w:author="TPTF 061008" w:date="2008-06-04T10:16:00Z">
        <w:r>
          <w:rPr/>
          <w:t xml:space="preserve">+ </w:t>
        </w:r>
      </w:ins>
      <w:ins w:id="432" w:author="TPTF 061008" w:date="2008-06-04T10:16:00Z">
        <w:r>
          <w:rPr>
            <w:position w:val="-22"/>
          </w:rPr>
          <w:t xml:space="preserve"> </w:t>
        </w:r>
      </w:ins>
      <w:ins w:id="433" w:author="TPTF 061008" w:date="2008-06-04T10:16:00Z">
        <w:r>
          <w:rPr/>
          <w:t xml:space="preserve">DARRTE </w:t>
        </w:r>
      </w:ins>
      <w:ins w:id="434" w:author="TPTF 061008" w:date="2008-06-04T10:16:00Z">
        <w:r>
          <w:rPr>
            <w:i/>
            <w:vertAlign w:val="subscript"/>
          </w:rPr>
          <w:t>q</w:t>
        </w:r>
      </w:ins>
    </w:p>
    <w:p>
      <w:pPr>
        <w:pStyle w:val="Formula"/>
        <w:rPr>
          <w:lang w:val="pt-BR"/>
        </w:rPr>
      </w:pPr>
      <w:del w:id="436" w:author="NPRR113 and NPRR122" w:date="2009-11-18T11:17:00Z">
        <w:r>
          <w:rPr>
            <w:lang w:val="pt-BR"/>
          </w:rPr>
          <w:delText xml:space="preserve">DARRONET </w:delText>
        </w:r>
      </w:del>
      <w:del w:id="437" w:author="NPRR113 and NPRR122" w:date="2009-11-18T11:17:00Z">
        <w:r>
          <w:rPr>
            <w:i/>
            <w:vertAlign w:val="subscript"/>
            <w:lang w:val="pt-BR"/>
          </w:rPr>
          <w:delText>q</w:delText>
        </w:r>
      </w:del>
      <w:del w:id="438" w:author="NPRR113 and NPRR122" w:date="2009-11-18T11:17:00Z">
        <w:r>
          <w:rPr>
            <w:lang w:val="pt-BR"/>
          </w:rPr>
          <w:tab/>
          <w:delText>=</w:delText>
          <w:tab/>
          <w:delText xml:space="preserve">DARRO </w:delText>
        </w:r>
      </w:del>
      <w:del w:id="439" w:author="NPRR113 and NPRR122" w:date="2009-11-18T11:17:00Z">
        <w:r>
          <w:rPr>
            <w:i/>
            <w:vertAlign w:val="subscript"/>
            <w:lang w:val="pt-BR"/>
          </w:rPr>
          <w:delText>q</w:delText>
        </w:r>
      </w:del>
      <w:del w:id="440" w:author="NPRR113 and NPRR122" w:date="2009-11-18T11:17:00Z">
        <w:r>
          <w:rPr>
            <w:lang w:val="pt-BR"/>
          </w:rPr>
          <w:delText xml:space="preserve"> + DARRCS </w:delText>
        </w:r>
      </w:del>
      <w:del w:id="441" w:author="NPRR113 and NPRR122" w:date="2009-11-18T11:17:00Z">
        <w:r>
          <w:rPr>
            <w:i/>
            <w:vertAlign w:val="subscript"/>
            <w:lang w:val="pt-BR"/>
          </w:rPr>
          <w:delText>q</w:delText>
        </w:r>
      </w:del>
      <w:del w:id="442" w:author="NPRR113 and NPRR122" w:date="2009-11-18T11:17:00Z">
        <w:r>
          <w:rPr>
            <w:lang w:val="pt-BR"/>
          </w:rPr>
          <w:delText xml:space="preserve"> – DARRCP</w:delText>
        </w:r>
      </w:del>
      <w:r>
        <w:rPr>
          <w:lang w:val="pt-BR"/>
        </w:rPr>
        <w:t xml:space="preserve"> </w:t>
      </w:r>
      <w:r>
        <w:rPr>
          <w:i/>
          <w:vertAlign w:val="subscript"/>
          <w:lang w:val="pt-BR"/>
        </w:rPr>
        <w:t>q</w:t>
      </w:r>
    </w:p>
    <w:p>
      <w:pPr>
        <w:pStyle w:val="Normal"/>
        <w:rPr>
          <w:lang w:val="it-IT"/>
          <w:del w:id="444" w:author="NPRR113 and NPRR122" w:date="2009-11-12T10:47:00Z"/>
        </w:rPr>
      </w:pPr>
      <w:del w:id="443" w:author="NPRR113 and NPRR122" w:date="2009-11-12T10:47:00Z">
        <w:r>
          <w:rPr>
            <w:lang w:val="it-IT"/>
          </w:rPr>
        </w:r>
      </w:del>
    </w:p>
    <w:p>
      <w:pPr>
        <w:pStyle w:val="Normal"/>
        <w:rPr>
          <w:lang w:val="it-IT"/>
          <w:del w:id="446" w:author="NPRR113 and NPRR122" w:date="2009-11-12T10:47:00Z"/>
        </w:rPr>
      </w:pPr>
      <w:del w:id="445" w:author="NPRR113 and NPRR122" w:date="2009-11-12T10:47:00Z">
        <w:r>
          <w:rPr>
            <w:lang w:val="it-IT"/>
          </w:rPr>
        </w:r>
      </w:del>
    </w:p>
    <w:p>
      <w:pPr>
        <w:pStyle w:val="Normal"/>
        <w:rPr>
          <w:lang w:val="it-IT"/>
          <w:del w:id="448" w:author="NPRR113 and NPRR122" w:date="2009-11-12T10:47:00Z"/>
        </w:rPr>
      </w:pPr>
      <w:del w:id="447" w:author="NPRR113 and NPRR122" w:date="2009-11-12T10:47:00Z">
        <w:r>
          <w:rPr>
            <w:lang w:val="it-IT"/>
          </w:rPr>
        </w:r>
      </w:del>
    </w:p>
    <w:p>
      <w:pPr>
        <w:pStyle w:val="Normal"/>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RAMT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sponsive Reserve Amount per QSE</w:t>
            </w:r>
            <w:r>
              <w:rPr/>
              <w:t xml:space="preserve">—QSE </w:t>
            </w:r>
            <w:r>
              <w:rPr>
                <w:i/>
              </w:rPr>
              <w:t>q</w:t>
            </w:r>
            <w:r>
              <w:rPr/>
              <w:t>’s share of the DAM cost for Responsive 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RPR</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Responsive Reserve Price</w:t>
            </w:r>
            <w:r>
              <w:rPr/>
              <w:t>—The Day-Ahead Responsive Reserve pric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R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sponsive Reserve Quantity per QSE</w:t>
            </w:r>
            <w:r>
              <w:rPr/>
              <w:t xml:space="preserve">—The portion of QSE </w:t>
            </w:r>
            <w:r>
              <w:rPr>
                <w:i/>
              </w:rPr>
              <w:t>q</w:t>
            </w:r>
            <w:r>
              <w:rPr/>
              <w:t xml:space="preserve">’s </w:t>
            </w:r>
            <w:del w:id="449" w:author="NPRR113 and NPRR122" w:date="2009-11-12T10:47:00Z">
              <w:r>
                <w:rPr/>
                <w:delText xml:space="preserve">net </w:delText>
              </w:r>
            </w:del>
            <w:r>
              <w:rPr/>
              <w:t>Day-Ahead Ancillary Service obligation that is not self-</w:t>
            </w:r>
            <w:del w:id="450" w:author="NPRR113 and NPRR122" w:date="2009-11-12T10:47:00Z">
              <w:r>
                <w:rPr/>
                <w:delText>supplied with its Resources capacity</w:delText>
              </w:r>
            </w:del>
            <w:ins w:id="451" w:author="NPRR113 and NPRR122" w:date="2009-11-12T10:47:00Z">
              <w:r>
                <w:rPr/>
                <w:t>arranged</w:t>
              </w:r>
            </w:ins>
            <w:r>
              <w:rPr/>
              <w:t>,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452" w:author="apieniazek" w:date="2009-12-07T14:23:00Z">
              <w:r>
                <w:rPr/>
                <w:t xml:space="preserve"> </w:t>
              </w:r>
            </w:ins>
            <w:ins w:id="453" w:author="apieniazek" w:date="2009-12-07T14:23:00Z">
              <w:r>
                <w:rPr/>
                <w:t xml:space="preserve">DARRTE </w:t>
              </w:r>
            </w:ins>
            <w:ins w:id="454" w:author="apieniazek" w:date="2009-12-07T14:23:00Z">
              <w:r>
                <w:rPr>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455" w:author="apieniazek" w:date="2008-05-12T13:48: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ins w:id="456" w:author="apieniazek" w:date="2008-05-12T13:48:00Z">
              <w:r>
                <w:rPr>
                  <w:i/>
                </w:rPr>
                <w:t xml:space="preserve">Day Ahead Responsive Reserve Trade with ERCOT </w:t>
              </w:r>
            </w:ins>
            <w:ins w:id="457" w:author="apieniazek" w:date="2008-05-12T13:48:00Z">
              <w:r>
                <w:rPr/>
                <w:t>– The total Ancillary Service quantity procured for QSE q through an Ancillary Service Trade with ERCOT, for the hour.</w:t>
              </w:r>
            </w:ins>
            <w:ins w:id="458" w:author="apieniazek" w:date="2008-05-12T13:48:00Z">
              <w:r>
                <w:rPr>
                  <w:i/>
                </w:rPr>
                <w:t xml:space="preserve">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RRAMTTOT </w:t>
            </w:r>
            <w:del w:id="459" w:author="NPRR113 and NPRR122" w:date="2009-11-18T11:18: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sponsive Reserve Amount Total in DAM</w:t>
            </w:r>
            <w:r>
              <w:rPr/>
              <w:t>—The total of the DAM Responsive Reserve payments for all QSEs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RRAMT </w:t>
            </w:r>
            <w:r>
              <w:rPr>
                <w:vertAlign w:val="subscript"/>
              </w:rPr>
              <w:t xml:space="preserve">q, </w:t>
            </w:r>
            <w:del w:id="460" w:author="NPRR113 and NPRR122" w:date="2009-11-18T11:19:00Z">
              <w:r>
                <w:rPr>
                  <w:vertAlign w:val="subscript"/>
                </w:rPr>
                <w:delText>DAM</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RRQTOT</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sponsive Reserve Quantity Total</w:t>
            </w:r>
            <w:r>
              <w:rPr/>
              <w:t>—The sum of every QSE’s portion of its net Day-Ahead Ancillary Service obligation that is not self-supplied with its Resource,</w:t>
            </w:r>
            <w:ins w:id="461" w:author="apieniazek" w:date="2008-05-12T13:50:00Z">
              <w:bookmarkStart w:id="6" w:name="OLE_LINK7"/>
              <w:bookmarkStart w:id="7" w:name="OLE_LINK6"/>
              <w:r>
                <w:rPr/>
                <w:t xml:space="preserve"> plus the sum of every QSE’s Ancillary Service Trades with ERCOT,</w:t>
              </w:r>
            </w:ins>
            <w:r>
              <w:rPr/>
              <w:t xml:space="preserve"> </w:t>
            </w:r>
            <w:bookmarkEnd w:id="6"/>
            <w:bookmarkEnd w:id="7"/>
            <w:r>
              <w:rPr/>
              <w:t>for the hour.</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62" w:author="NPRR113 and NPRR122" w:date="2009-11-18T15:04:00Z">
              <w:r>
                <w:rPr/>
                <w:delText xml:space="preserve">DARRONET </w:delText>
              </w:r>
            </w:del>
            <w:del w:id="463"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64"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465" w:author="NPRR113 and NPRR122" w:date="2009-11-18T15:04:00Z">
              <w:r>
                <w:rPr>
                  <w:i/>
                </w:rPr>
                <w:delText>Day-Ahead Responsive Reserve Obligation Net per QSE</w:delText>
              </w:r>
            </w:del>
            <w:del w:id="466" w:author="NPRR113 and NPRR122" w:date="2009-11-18T15:04:00Z">
              <w:r>
                <w:rPr/>
                <w:delText xml:space="preserve">—The net Day-Ahead Ancillary Service obligation of QSE </w:delText>
              </w:r>
            </w:del>
            <w:del w:id="467" w:author="NPRR113 and NPRR122" w:date="2009-11-18T15:04:00Z">
              <w:r>
                <w:rPr>
                  <w:i/>
                </w:rPr>
                <w:delText>q</w:delText>
              </w:r>
            </w:del>
            <w:del w:id="468" w:author="NPRR113 and NPRR122" w:date="2009-11-18T15:04:00Z">
              <w:r>
                <w:rPr/>
                <w:delText>,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RRO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69" w:author="NPRR113 and NPRR122" w:date="2009-11-18T15:04:00Z">
              <w:r>
                <w:rPr/>
                <w:delText xml:space="preserve">DARRCS </w:delText>
              </w:r>
            </w:del>
            <w:del w:id="470"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71"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Responsive Reserve Capac</w:t>
            </w:r>
            <w:del w:id="472" w:author="NPRR113 and NPRR122" w:date="2009-11-18T15:04:00Z">
              <w:r>
                <w:rPr>
                  <w:i/>
                </w:rPr>
                <w:delText>ity Sale pe</w:delText>
              </w:r>
            </w:del>
            <w:r>
              <w:rPr>
                <w:i/>
              </w:rPr>
              <w:t>r QSE on</w:t>
            </w:r>
            <w:del w:id="473" w:author="NPRR113 and NPRR122" w:date="2009-11-18T15:04:00Z">
              <w:r>
                <w:rPr>
                  <w:i/>
                </w:rPr>
                <w:delText xml:space="preserve"> or before 1430 in the Day-Ahead </w:delText>
              </w:r>
            </w:del>
            <w:del w:id="474" w:author="NPRR113 and NPRR122" w:date="2009-11-18T15:04:00Z">
              <w:r>
                <w:rPr/>
                <w:delText>—The total Responsi</w:delText>
              </w:r>
            </w:del>
            <w:r>
              <w:rPr/>
              <w:t>ve Reserve ca</w:t>
            </w:r>
            <w:del w:id="475" w:author="NPRR113 and NPRR122" w:date="2009-11-18T15:04:00Z">
              <w:r>
                <w:rPr/>
                <w:delText xml:space="preserve">pacity shown in Ancillary Service Trades with QSE </w:delText>
              </w:r>
            </w:del>
            <w:del w:id="476" w:author="NPRR113 and NPRR122" w:date="2009-11-18T15:04:00Z">
              <w:r>
                <w:rPr>
                  <w:i/>
                </w:rPr>
                <w:delText>q</w:delText>
              </w:r>
            </w:del>
            <w:del w:id="477" w:author="NPRR113 and NPRR122" w:date="2009-11-18T15:04:00Z">
              <w:r>
                <w:rPr/>
                <w:delText xml:space="preserve"> as a seller submitted on or</w:delText>
              </w:r>
            </w:del>
            <w:r>
              <w:rPr/>
              <w:t xml:space="preserve"> before 1430</w:t>
            </w:r>
            <w:ins w:id="478" w:author="NPRR113 and NPRR122" w:date="2009-11-12T10:47:00Z">
              <w:r>
                <w:rPr/>
                <w:t>1000</w:t>
              </w:r>
            </w:ins>
            <w:del w:id="479" w:author="NPRR113 and NPRR122" w:date="2009-11-18T15:04:00Z">
              <w:r>
                <w:rPr/>
                <w:delText xml:space="preserve">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80" w:author="NPRR113 and NPRR122" w:date="2009-11-18T15:04:00Z">
              <w:r>
                <w:rPr/>
                <w:delText xml:space="preserve">DARRCP </w:delText>
              </w:r>
            </w:del>
            <w:del w:id="481" w:author="NPRR113 and NPRR122" w:date="2009-11-18T15:04: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482" w:author="NPRR113 and NPRR122" w:date="2009-11-18T15:04: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483" w:author="NPRR113 and NPRR122" w:date="2009-11-18T15:04:00Z">
              <w:r>
                <w:rPr>
                  <w:i/>
                </w:rPr>
                <w:delText xml:space="preserve">Responsive Reserve Capacity Purchase per QSE on or before 1430 in the Day-Ahead </w:delText>
              </w:r>
            </w:del>
            <w:del w:id="484" w:author="NPRR113 and NPRR122" w:date="2009-11-18T15:04:00Z">
              <w:r>
                <w:rPr/>
                <w:delText xml:space="preserve">—The total Responsive Reserve capacity shown in Ancillary Service Trades with QSE </w:delText>
              </w:r>
            </w:del>
            <w:del w:id="485" w:author="NPRR113 and NPRR122" w:date="2009-11-18T15:04:00Z">
              <w:r>
                <w:rPr>
                  <w:i/>
                </w:rPr>
                <w:delText>q</w:delText>
              </w:r>
            </w:del>
            <w:del w:id="486" w:author="NPRR113 and NPRR122" w:date="2009-11-18T15:04:00Z">
              <w:r>
                <w:rPr/>
                <w:delText xml:space="preserve"> as a buyer submitted on or before 1430 in the Day-Ahead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w:t>
            </w:r>
            <w:ins w:id="487" w:author="NPRR113 and NPRR122" w:date="2009-11-18T11:20:00Z">
              <w:r>
                <w:rPr/>
                <w:t>SA</w:t>
              </w:r>
            </w:ins>
            <w:r>
              <w:rPr/>
              <w:t>RR</w:t>
            </w:r>
            <w:del w:id="488" w:author="NPRR113 and NPRR122" w:date="2009-11-18T11:20:00Z">
              <w:r>
                <w:rPr/>
                <w:delText>S</w:delText>
              </w:r>
            </w:del>
            <w:r>
              <w:rPr/>
              <w:t xml:space="preserve">Q </w:t>
            </w:r>
            <w:r>
              <w:rPr>
                <w:vertAlign w:val="subscript"/>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489" w:author="NPRR113 and NPRR122" w:date="2009-11-18T11:20:00Z">
              <w:r>
                <w:rPr>
                  <w:i/>
                </w:rPr>
                <w:t xml:space="preserve">Day-Ahead Self-Arranged </w:t>
              </w:r>
            </w:ins>
            <w:r>
              <w:rPr>
                <w:i/>
              </w:rPr>
              <w:t xml:space="preserve">Responsive Reserve </w:t>
            </w:r>
            <w:del w:id="490" w:author="NPRR113 and NPRR122" w:date="2009-11-18T11:21:00Z">
              <w:r>
                <w:rPr>
                  <w:i/>
                </w:rPr>
                <w:delText xml:space="preserve">Supplied </w:delText>
              </w:r>
            </w:del>
            <w:r>
              <w:rPr>
                <w:i/>
              </w:rPr>
              <w:t>Quantity per QSE</w:t>
            </w:r>
            <w:del w:id="491" w:author="NPRR113 and NPRR122" w:date="2009-11-18T11:21:00Z">
              <w:r>
                <w:rPr>
                  <w:i/>
                </w:rPr>
                <w:delText xml:space="preserve"> in DAM</w:delText>
              </w:r>
            </w:del>
            <w:r>
              <w:rPr/>
              <w:t>—</w:t>
            </w:r>
            <w:ins w:id="492" w:author="NPRR113 and NPRR122" w:date="2009-11-18T11:21:00Z">
              <w:r>
                <w:rPr/>
                <w:t xml:space="preserve"> The self-arranged Responsive Resreve quanity submitted by QSE a before 1000 in the Day-Ahead.  </w:t>
              </w:r>
            </w:ins>
            <w:del w:id="493" w:author="NPRR113 and NPRR122" w:date="2009-11-18T11:21:00Z">
              <w:r>
                <w:rPr/>
                <w:delText xml:space="preserve">The capacity for Responsive Reserve to be supplied with Resources represented by QSE </w:delText>
              </w:r>
            </w:del>
            <w:del w:id="494" w:author="NPRR113 and NPRR122" w:date="2009-11-18T11:21:00Z">
              <w:r>
                <w:rPr>
                  <w:i/>
                </w:rPr>
                <w:delText>q</w:delText>
              </w:r>
            </w:del>
            <w:del w:id="495" w:author="NPRR113 and NPRR122" w:date="2009-11-18T11:21:00Z">
              <w:r>
                <w:rPr/>
                <w:delText xml:space="preserve"> to meet its Ancillary Service Obligation and/or its Ancillary Service trades, for the DAM, for the hour</w:delText>
              </w:r>
            </w:del>
            <w:r>
              <w:rPr/>
              <w:t>.</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q</w:t>
            </w:r>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A QSE.</w:t>
            </w:r>
          </w:p>
        </w:tc>
      </w:tr>
    </w:tbl>
    <w:p>
      <w:pPr>
        <w:pStyle w:val="Normal"/>
        <w:rPr/>
      </w:pPr>
      <w:r>
        <w:rPr/>
      </w:r>
    </w:p>
    <w:p>
      <w:pPr>
        <w:pStyle w:val="H5"/>
        <w:rPr/>
      </w:pPr>
      <w:r>
        <w:rPr/>
        <w:t>4.6.4.2.4</w:t>
        <w:tab/>
        <w:t>Non-Spinning Reserve Service Charge</w:t>
      </w:r>
    </w:p>
    <w:p>
      <w:pPr>
        <w:pStyle w:val="TextBody"/>
        <w:rPr/>
      </w:pPr>
      <w:r>
        <w:rPr/>
        <w:t>Each QSE shall pay to ERCOT a Non-Spin Service charge for each hour as follows:</w:t>
      </w:r>
    </w:p>
    <w:p>
      <w:pPr>
        <w:pStyle w:val="FormulaBold"/>
        <w:rPr>
          <w:lang w:val="fr-FR"/>
        </w:rPr>
      </w:pPr>
      <w:r>
        <w:rPr>
          <w:b/>
          <w:bCs/>
          <w:lang w:val="fr-FR"/>
        </w:rPr>
        <w:t xml:space="preserve">DANSAMT </w:t>
      </w:r>
      <w:r>
        <w:rPr>
          <w:b/>
          <w:bCs/>
          <w:i/>
          <w:vertAlign w:val="subscript"/>
          <w:lang w:val="fr-FR"/>
        </w:rPr>
        <w:t>q</w:t>
      </w:r>
      <w:r>
        <w:rPr>
          <w:b/>
          <w:bCs/>
          <w:lang w:val="fr-FR"/>
        </w:rPr>
        <w:tab/>
        <w:t>=</w:t>
        <w:tab/>
        <w:t xml:space="preserve">DANSPR * DANSQ </w:t>
      </w:r>
      <w:r>
        <w:rPr>
          <w:b/>
          <w:bCs/>
          <w:i/>
          <w:vertAlign w:val="subscript"/>
          <w:lang w:val="fr-FR"/>
        </w:rPr>
        <w:t>q</w:t>
      </w:r>
    </w:p>
    <w:p>
      <w:pPr>
        <w:pStyle w:val="TextBody"/>
        <w:rPr>
          <w:lang w:val="fr-FR"/>
        </w:rPr>
      </w:pPr>
      <w:r>
        <w:rPr>
          <w:lang w:val="fr-FR"/>
        </w:rPr>
        <w:t>Where:</w:t>
      </w:r>
    </w:p>
    <w:p>
      <w:pPr>
        <w:pStyle w:val="Formula"/>
        <w:rPr>
          <w:lang w:val="fr-FR"/>
        </w:rPr>
      </w:pPr>
      <w:r>
        <w:rPr>
          <w:bCs/>
          <w:lang w:val="fr-FR"/>
        </w:rPr>
        <w:t>DANSPR</w:t>
        <w:tab/>
        <w:t xml:space="preserve">= </w:t>
        <w:tab/>
        <w:t xml:space="preserve">(-1) * PCNSAMTTOT </w:t>
      </w:r>
      <w:del w:id="496" w:author="NPRR113 and NPRR122" w:date="2009-11-12T10:47:00Z">
        <w:r>
          <w:rPr>
            <w:bCs/>
            <w:i/>
            <w:vertAlign w:val="subscript"/>
            <w:lang w:val="da-DK"/>
          </w:rPr>
          <w:delText>DAM</w:delText>
        </w:r>
      </w:del>
      <w:del w:id="497" w:author="NPRR113 and NPRR122" w:date="2009-11-12T10:47:00Z">
        <w:r>
          <w:rPr>
            <w:bCs/>
            <w:lang w:val="da-DK"/>
          </w:rPr>
          <w:delText xml:space="preserve"> </w:delText>
        </w:r>
      </w:del>
      <w:r>
        <w:rPr>
          <w:bCs/>
          <w:lang w:val="fr-FR"/>
        </w:rPr>
        <w:t>/ DANSQTOT</w:t>
      </w:r>
    </w:p>
    <w:p>
      <w:pPr>
        <w:pStyle w:val="Formula"/>
        <w:rPr>
          <w:lang w:val="fr-FR"/>
        </w:rPr>
      </w:pPr>
      <w:r>
        <w:rPr>
          <w:bCs/>
          <w:lang w:val="fr-FR"/>
        </w:rPr>
        <w:t>PCNSAMTTOT</w:t>
      </w:r>
      <w:del w:id="498" w:author="NPRR113 and NPRR122" w:date="2009-11-12T10:47:00Z">
        <w:r>
          <w:rPr>
            <w:bCs/>
            <w:lang w:val="da-DK"/>
          </w:rPr>
          <w:delText xml:space="preserve"> </w:delText>
        </w:r>
      </w:del>
      <w:del w:id="499" w:author="NPRR113 and NPRR122" w:date="2009-11-12T10:47:00Z">
        <w:r>
          <w:rPr>
            <w:bCs/>
            <w:i/>
            <w:vertAlign w:val="subscript"/>
            <w:lang w:val="da-DK"/>
          </w:rPr>
          <w:delText>DAM</w:delText>
        </w:r>
      </w:del>
      <w:r>
        <w:rPr>
          <w:bCs/>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PCNSAMT </w:t>
      </w:r>
      <w:r>
        <w:rPr>
          <w:bCs/>
          <w:i/>
          <w:vertAlign w:val="subscript"/>
          <w:lang w:val="fr-FR"/>
        </w:rPr>
        <w:t>q</w:t>
      </w:r>
      <w:del w:id="500" w:author="NPRR113 and NPRR122" w:date="2009-11-12T10:47:00Z">
        <w:r>
          <w:rPr>
            <w:bCs/>
            <w:i/>
            <w:vertAlign w:val="subscript"/>
            <w:lang w:val="da-DK"/>
          </w:rPr>
          <w:delText>, DAM</w:delText>
        </w:r>
      </w:del>
    </w:p>
    <w:p>
      <w:pPr>
        <w:pStyle w:val="Formula"/>
        <w:rPr>
          <w:lang w:val="fr-FR"/>
        </w:rPr>
      </w:pPr>
      <w:r>
        <w:rPr>
          <w:bCs/>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Cs/>
          <w:lang w:val="fr-FR"/>
        </w:rPr>
        <w:t xml:space="preserve">DANSQ </w:t>
      </w:r>
      <w:r>
        <w:rPr>
          <w:bCs/>
          <w:i/>
          <w:vertAlign w:val="subscript"/>
          <w:lang w:val="fr-FR"/>
        </w:rPr>
        <w:t>q</w:t>
      </w:r>
      <w:ins w:id="501" w:author="apieniazek" w:date="2008-05-12T13:51:00Z">
        <w:del w:id="502" w:author="TPTF 061008" w:date="2008-06-04T10:16:00Z">
          <w:r>
            <w:rPr>
              <w:bCs/>
              <w:lang w:val="da-DK"/>
            </w:rPr>
            <w:delText xml:space="preserve">+ </w:delText>
          </w:r>
        </w:del>
      </w:ins>
      <w:ins w:id="503" w:author="apieniazek" w:date="2008-05-12T13:51:00Z">
        <w:del w:id="504" w:author="TPTF 061008" w:date="2008-06-04T10:16: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5" w:author="apieniazek" w:date="2008-05-12T13:51:00Z">
        <w:del w:id="506" w:author="TPTF 061008" w:date="2008-06-04T10:16:00Z">
          <w:r>
            <w:rPr>
              <w:bCs/>
              <w:lang w:val="da-DK"/>
            </w:rPr>
            <w:delText xml:space="preserve">DANSTE </w:delText>
          </w:r>
        </w:del>
      </w:ins>
      <w:del w:id="507" w:author="TPTF 061008" w:date="2008-06-04T10:16:00Z">
        <w:r>
          <w:rPr>
            <w:bCs/>
            <w:i/>
            <w:vertAlign w:val="subscript"/>
            <w:lang w:val="da-DK"/>
          </w:rPr>
          <w:delText>q</w:delText>
        </w:r>
      </w:del>
    </w:p>
    <w:p>
      <w:pPr>
        <w:pStyle w:val="Formula"/>
        <w:ind w:left="0" w:firstLine="720"/>
        <w:rPr>
          <w:lang w:val="fr-FR"/>
          <w:del w:id="515" w:author="NPRR113 and NPRR122" w:date="2009-11-12T10:47:00Z"/>
        </w:rPr>
      </w:pPr>
      <w:r>
        <w:rPr>
          <w:lang w:val="fr-FR"/>
        </w:rPr>
        <w:t xml:space="preserve">DANSQ </w:t>
      </w:r>
      <w:r>
        <w:rPr>
          <w:i/>
          <w:vertAlign w:val="subscript"/>
          <w:lang w:val="fr-FR"/>
        </w:rPr>
        <w:t>q</w:t>
      </w:r>
      <w:r>
        <w:rPr>
          <w:lang w:val="fr-FR"/>
        </w:rPr>
        <w:tab/>
        <w:t>=</w:t>
        <w:tab/>
        <w:t>DANSO</w:t>
      </w:r>
      <w:del w:id="508" w:author="NPRR113 and NPRR122" w:date="2009-11-18T11:22:00Z">
        <w:r>
          <w:rPr>
            <w:lang w:val="fr-FR"/>
          </w:rPr>
          <w:delText>NET</w:delText>
        </w:r>
      </w:del>
      <w:r>
        <w:rPr>
          <w:lang w:val="fr-FR"/>
        </w:rPr>
        <w:t xml:space="preserve"> </w:t>
      </w:r>
      <w:r>
        <w:rPr>
          <w:i/>
          <w:vertAlign w:val="subscript"/>
          <w:lang w:val="fr-FR"/>
        </w:rPr>
        <w:t>q</w:t>
      </w:r>
      <w:r>
        <w:rPr>
          <w:lang w:val="fr-FR"/>
        </w:rPr>
        <w:t xml:space="preserve"> – DA</w:t>
      </w:r>
      <w:ins w:id="509" w:author="NPRR113 and NPRR122" w:date="2009-11-18T11:22:00Z">
        <w:r>
          <w:rPr>
            <w:lang w:val="fr-FR"/>
          </w:rPr>
          <w:t>SA</w:t>
        </w:r>
      </w:ins>
      <w:r>
        <w:rPr>
          <w:lang w:val="fr-FR"/>
        </w:rPr>
        <w:t>NS</w:t>
      </w:r>
      <w:del w:id="510" w:author="NPRR113 and NPRR122" w:date="2009-11-18T11:22:00Z">
        <w:r>
          <w:rPr>
            <w:lang w:val="fr-FR"/>
          </w:rPr>
          <w:delText>S</w:delText>
        </w:r>
      </w:del>
      <w:r>
        <w:rPr>
          <w:lang w:val="fr-FR"/>
        </w:rPr>
        <w:t xml:space="preserve">Q </w:t>
      </w:r>
      <w:r>
        <w:rPr>
          <w:i/>
          <w:vertAlign w:val="subscript"/>
          <w:lang w:val="fr-FR"/>
        </w:rPr>
        <w:t>q</w:t>
      </w:r>
      <w:ins w:id="511" w:author="TPTF 061008" w:date="2008-06-04T10:16:00Z">
        <w:r>
          <w:rPr>
            <w:bCs w:val="false"/>
            <w:lang w:val="fr-FR"/>
          </w:rPr>
          <w:t xml:space="preserve">+ </w:t>
        </w:r>
      </w:ins>
      <w:ins w:id="512" w:author="TPTF 061008" w:date="2008-06-04T10:16:00Z">
        <w:r>
          <w:rPr>
            <w:lang w:val="fr-FR"/>
          </w:rPr>
          <w:t xml:space="preserve"> </w:t>
        </w:r>
      </w:ins>
      <w:ins w:id="513" w:author="TPTF 061008" w:date="2008-06-04T10:16:00Z">
        <w:r>
          <w:rPr>
            <w:bCs w:val="false"/>
            <w:lang w:val="fr-FR"/>
          </w:rPr>
          <w:t xml:space="preserve">DANSTE </w:t>
        </w:r>
      </w:ins>
      <w:ins w:id="514" w:author="TPTF 061008" w:date="2008-06-04T10:16:00Z">
        <w:r>
          <w:rPr>
            <w:bCs w:val="false"/>
            <w:i/>
            <w:vertAlign w:val="subscript"/>
            <w:lang w:val="fr-FR"/>
          </w:rPr>
          <w:t>q</w:t>
        </w:r>
      </w:ins>
    </w:p>
    <w:p>
      <w:pPr>
        <w:pStyle w:val="Formula"/>
        <w:ind w:left="0" w:firstLine="720"/>
        <w:rPr>
          <w:lang w:val="fr-FR"/>
          <w:del w:id="523" w:author="NPRR113 and NPRR122" w:date="2009-11-18T11:23:00Z"/>
        </w:rPr>
      </w:pPr>
      <w:del w:id="516" w:author="NPRR113 and NPRR122" w:date="2009-11-18T11:23:00Z">
        <w:r>
          <w:rPr>
            <w:lang w:val="fr-FR"/>
          </w:rPr>
          <w:delText xml:space="preserve">DANSONET </w:delText>
        </w:r>
      </w:del>
      <w:del w:id="517" w:author="NPRR113 and NPRR122" w:date="2009-11-18T11:23:00Z">
        <w:r>
          <w:rPr>
            <w:i/>
            <w:vertAlign w:val="subscript"/>
            <w:lang w:val="fr-FR"/>
          </w:rPr>
          <w:delText>q</w:delText>
        </w:r>
      </w:del>
      <w:del w:id="518" w:author="NPRR113 and NPRR122" w:date="2009-11-18T11:23:00Z">
        <w:r>
          <w:rPr>
            <w:lang w:val="fr-FR"/>
          </w:rPr>
          <w:tab/>
          <w:delText>=</w:delText>
          <w:tab/>
          <w:delText xml:space="preserve">DANSO </w:delText>
        </w:r>
      </w:del>
      <w:del w:id="519" w:author="NPRR113 and NPRR122" w:date="2009-11-18T11:23:00Z">
        <w:r>
          <w:rPr>
            <w:i/>
            <w:vertAlign w:val="subscript"/>
            <w:lang w:val="fr-FR"/>
          </w:rPr>
          <w:delText>q</w:delText>
        </w:r>
      </w:del>
      <w:del w:id="520" w:author="NPRR113 and NPRR122" w:date="2009-11-18T11:23:00Z">
        <w:r>
          <w:rPr>
            <w:lang w:val="fr-FR"/>
          </w:rPr>
          <w:delText xml:space="preserve"> + DANSCS </w:delText>
        </w:r>
      </w:del>
      <w:del w:id="521" w:author="NPRR113 and NPRR122" w:date="2009-11-18T11:23:00Z">
        <w:r>
          <w:rPr>
            <w:i/>
            <w:vertAlign w:val="subscript"/>
            <w:lang w:val="fr-FR"/>
          </w:rPr>
          <w:delText>q</w:delText>
        </w:r>
      </w:del>
      <w:del w:id="522" w:author="NPRR113 and NPRR122" w:date="2009-11-18T11:23:00Z">
        <w:r>
          <w:rPr>
            <w:lang w:val="fr-FR"/>
          </w:rPr>
          <w:delText xml:space="preserve"> – DANSCP</w:delText>
        </w:r>
      </w:del>
      <w:r>
        <w:rPr>
          <w:lang w:val="fr-FR"/>
        </w:rPr>
        <w:t xml:space="preserve"> </w:t>
      </w:r>
      <w:r>
        <w:rPr>
          <w:i/>
          <w:vertAlign w:val="subscript"/>
          <w:lang w:val="fr-FR"/>
        </w:rPr>
        <w:t>q</w:t>
      </w:r>
    </w:p>
    <w:p>
      <w:pPr>
        <w:pStyle w:val="Formula"/>
        <w:widowControl/>
        <w:bidi w:val="0"/>
        <w:spacing w:before="0" w:after="240"/>
        <w:ind w:left="0" w:firstLine="720"/>
        <w:rPr>
          <w:del w:id="525" w:author="NPRR113 and NPRR122" w:date="2009-11-12T10:47:00Z"/>
        </w:rPr>
      </w:pPr>
      <w:del w:id="524" w:author="NPRR113 and NPRR122" w:date="2009-11-12T10:47:00Z">
        <w:r>
          <w:rPr/>
        </w:r>
      </w:del>
    </w:p>
    <w:p>
      <w:pPr>
        <w:pStyle w:val="Formula"/>
        <w:ind w:firstLine="720"/>
        <w:rPr>
          <w:lang w:val="fr-FR"/>
        </w:rPr>
      </w:pPr>
      <w:r>
        <w:rPr>
          <w:lang w:val="fr-FR"/>
        </w:rPr>
      </w:r>
    </w:p>
    <w:p>
      <w:pPr>
        <w:pStyle w:val="Normal"/>
        <w:rPr>
          <w:lang w:val="fr-FR"/>
          <w:ins w:id="527" w:author="NPRR113 and NPRR122" w:date="2009-11-18T15:12:00Z"/>
        </w:rPr>
      </w:pPr>
      <w:ins w:id="526" w:author="NPRR113 and NPRR122" w:date="2009-11-18T15:12:00Z">
        <w:r>
          <w:rPr>
            <w:lang w:val="fr-FR"/>
          </w:rPr>
        </w:r>
      </w:ins>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NSAMT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Non-Spin Amount per QSE</w:t>
            </w:r>
            <w:r>
              <w:rPr/>
              <w:t xml:space="preserve">—QSE </w:t>
            </w:r>
            <w:r>
              <w:rPr>
                <w:i/>
              </w:rPr>
              <w:t>q</w:t>
            </w:r>
            <w:r>
              <w:rPr/>
              <w:t>’s share of the DAM cost for Non-Spin,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NS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i/>
              </w:rPr>
              <w:t>Day-Ahead Non-Spin Price</w:t>
            </w:r>
            <w:r>
              <w:rPr/>
              <w:t>—The Day-Ahead Non-Spin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NS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Non-Spin Quantity per QSE</w:t>
            </w:r>
            <w:r>
              <w:rPr/>
              <w:t xml:space="preserve">—The portion of QSE </w:t>
            </w:r>
            <w:r>
              <w:rPr>
                <w:i/>
              </w:rPr>
              <w:t>q</w:t>
            </w:r>
            <w:r>
              <w:rPr/>
              <w:t xml:space="preserve">’s </w:t>
            </w:r>
            <w:del w:id="528" w:author="NPRR113 and NPRR122" w:date="2009-11-12T10:47:00Z">
              <w:r>
                <w:rPr/>
                <w:delText xml:space="preserve">net </w:delText>
              </w:r>
            </w:del>
            <w:r>
              <w:rPr/>
              <w:t>Day-Ahead Ancillary Service obligation that is not self-</w:t>
            </w:r>
            <w:del w:id="529" w:author="NPRR113 and NPRR122" w:date="2009-11-12T10:47:00Z">
              <w:r>
                <w:rPr/>
                <w:delText>supplied with its Resources</w:delText>
              </w:r>
            </w:del>
            <w:ins w:id="530" w:author="NPRR113 and NPRR122" w:date="2009-11-12T10:47:00Z">
              <w:r>
                <w:rPr/>
                <w:t>arranged</w:t>
              </w:r>
            </w:ins>
            <w:r>
              <w:rPr/>
              <w:t xml:space="preserve"> capac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531" w:author="apieniazek" w:date="2009-12-07T14:23:00Z">
              <w:r>
                <w:rPr/>
                <w:t xml:space="preserve"> </w:t>
              </w:r>
            </w:ins>
            <w:ins w:id="532" w:author="apieniazek" w:date="2009-12-07T14:23:00Z">
              <w:r>
                <w:rPr/>
                <w:t>DANSTE</w:t>
              </w:r>
            </w:ins>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533" w:author="apieniazek" w:date="2009-12-07T14:23:00Z">
              <w:r>
                <w:rPr/>
                <w:t xml:space="preserve"> </w:t>
              </w:r>
            </w:ins>
            <w:ins w:id="534" w:author="apieniazek" w:date="2009-12-07T14:2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val="false"/>
                <w:i w:val="false"/>
              </w:rPr>
            </w:pPr>
            <w:ins w:id="535" w:author="NPRR113 and NPRR122" w:date="2009-11-18T11:25:00Z">
              <w:del w:id="536" w:author="apieniazek" w:date="2009-12-07T14:23:00Z">
                <w:r>
                  <w:rPr>
                    <w:i/>
                  </w:rPr>
                  <w:delText xml:space="preserve"> </w:delText>
                </w:r>
              </w:del>
            </w:ins>
            <w:ins w:id="537" w:author="apieniazek" w:date="2009-12-07T14:23:00Z">
              <w:r>
                <w:rPr>
                  <w:i/>
                </w:rPr>
                <w:t xml:space="preserve">Day Ahead Non-Spin Trade with ERCOT </w:t>
              </w:r>
            </w:ins>
            <w:ins w:id="538" w:author="apieniazek" w:date="2009-12-07T14:23:00Z">
              <w:r>
                <w:rPr/>
                <w:t>– The total Ancillary Service quantity procured for QSE q through an Ancillary Service Trade with ERCOT, for the hour.</w:t>
              </w:r>
            </w:ins>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NSAMTTOT </w:t>
            </w:r>
            <w:del w:id="539" w:author="NPRR113 and NPRR122" w:date="2009-11-18T11:26:00Z">
              <w:r>
                <w:rPr>
                  <w:vertAlign w:val="subscript"/>
                </w:rPr>
                <w:delText>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Non-Spin Amount Total in DAM</w:t>
            </w:r>
            <w:r>
              <w:rPr/>
              <w:t>—The total of the DAM Non-Spin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PCNSAMT </w:t>
            </w:r>
            <w:r>
              <w:rPr>
                <w:vertAlign w:val="subscript"/>
              </w:rPr>
              <w:t>q</w:t>
            </w:r>
            <w:del w:id="540" w:author="NPRR113 and NPRR122" w:date="2009-11-18T11:28:00Z">
              <w:r>
                <w:rPr>
                  <w:vertAlign w:val="subscript"/>
                </w:rPr>
                <w:delText>, DAM</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NS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Non-Spin Quantity Total</w:t>
            </w:r>
            <w:r>
              <w:rPr/>
              <w:t xml:space="preserve">—The sum of every QSE’s portion of its net Day-Ahead Ancillary Service obligation that is not self-supplied with its Resource, </w:t>
            </w:r>
            <w:ins w:id="541" w:author="apieniazek" w:date="2008-05-12T13:52:00Z">
              <w:r>
                <w:rPr/>
                <w:t xml:space="preserve">plus the sum of every QSE’s Ancillary Service Trades with ERCOT, </w:t>
              </w:r>
            </w:ins>
            <w:r>
              <w:rPr/>
              <w:t>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42" w:author="NPRR113 and NPRR122" w:date="2009-11-18T15:15:00Z">
              <w:r>
                <w:rPr/>
                <w:delText xml:space="preserve">DANSONET </w:delText>
              </w:r>
            </w:del>
            <w:del w:id="543"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44"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545" w:author="NPRR113 and NPRR122" w:date="2009-11-18T15:15:00Z">
              <w:r>
                <w:rPr>
                  <w:i/>
                </w:rPr>
                <w:delText>Day-Ahead Non-Spin Obligation Net per QSE</w:delText>
              </w:r>
            </w:del>
            <w:del w:id="546" w:author="NPRR113 and NPRR122" w:date="2009-11-18T15:15:00Z">
              <w:r>
                <w:rPr/>
                <w:delText xml:space="preserve">—The net Day-Ahead Ancillary Service obligation of QSE </w:delText>
              </w:r>
            </w:del>
            <w:del w:id="547" w:author="NPRR113 and NPRR122" w:date="2009-11-18T15:15:00Z">
              <w:r>
                <w:rPr>
                  <w:i/>
                </w:rPr>
                <w:delText>q</w:delText>
              </w:r>
            </w:del>
            <w:del w:id="548" w:author="NPRR113 and NPRR122" w:date="2009-11-18T15:15:00Z">
              <w:r>
                <w:rPr/>
                <w:delText>,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 xml:space="preserve">DANSO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49" w:author="NPRR113 and NPRR122" w:date="2009-11-18T15:15:00Z">
              <w:r>
                <w:rPr/>
                <w:delText xml:space="preserve">DANSCS </w:delText>
              </w:r>
            </w:del>
            <w:del w:id="550"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51"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552" w:author="NPRR113 and NPRR122" w:date="2009-11-18T15:15:00Z">
              <w:r>
                <w:rPr>
                  <w:i/>
                </w:rPr>
                <w:delText xml:space="preserve">Non-Spin Capacity Sale per QSE on or before 1430 in the Day-Ahead </w:delText>
              </w:r>
            </w:del>
            <w:r>
              <w:rPr/>
              <w:t>—The total</w:t>
            </w:r>
            <w:ins w:id="553" w:author="NPRR113 and NPRR122" w:date="2009-11-12T10:47:00Z">
              <w:r>
                <w:rPr/>
                <w:t>self-arranged</w:t>
              </w:r>
            </w:ins>
            <w:r>
              <w:rPr/>
              <w:t xml:space="preserve"> Non-Spin capaci</w:t>
            </w:r>
            <w:del w:id="554" w:author="NPRR113 and NPRR122" w:date="2009-11-18T15:15:00Z">
              <w:r>
                <w:rPr/>
                <w:delText xml:space="preserve">ty shown in Ancillary Service Trades with QSE </w:delText>
              </w:r>
            </w:del>
            <w:del w:id="555" w:author="NPRR113 and NPRR122" w:date="2009-11-18T15:15:00Z">
              <w:r>
                <w:rPr>
                  <w:i/>
                </w:rPr>
                <w:delText>q</w:delText>
              </w:r>
            </w:del>
            <w:del w:id="556" w:author="NPRR113 and NPRR122" w:date="2009-11-18T15:15:00Z">
              <w:r>
                <w:rPr/>
                <w:delText xml:space="preserve"> as a seller submitted on or</w:delText>
              </w:r>
            </w:del>
            <w:ins w:id="557" w:author="NPRR113 and NPRR122" w:date="2009-11-12T10:47:00Z">
              <w:r>
                <w:rPr/>
                <w:t xml:space="preserve"> QSE </w:t>
              </w:r>
            </w:ins>
            <w:ins w:id="558" w:author="NPRR113 and NPRR122" w:date="2009-11-12T10:47:00Z">
              <w:r>
                <w:rPr>
                  <w:i/>
                </w:rPr>
                <w:t>q</w:t>
              </w:r>
            </w:ins>
            <w:r>
              <w:rPr/>
              <w:t xml:space="preserve"> bef</w:t>
            </w:r>
            <w:del w:id="559" w:author="NPRR113 and NPRR122" w:date="2009-11-18T15:15:00Z">
              <w:r>
                <w:rPr/>
                <w:delText xml:space="preserve">ore 1430 </w:delText>
              </w:r>
            </w:del>
            <w:r>
              <w:rPr/>
              <w:t>in t</w:t>
            </w:r>
            <w:del w:id="560" w:author="NPRR113 and NPRR122" w:date="2009-11-18T15:15:00Z">
              <w:r>
                <w:rPr/>
                <w:delTex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61" w:author="NPRR113 and NPRR122" w:date="2009-11-18T15:15:00Z">
              <w:r>
                <w:rPr/>
                <w:delText xml:space="preserve">DANSCP </w:delText>
              </w:r>
            </w:del>
            <w:del w:id="562" w:author="NPRR113 and NPRR122" w:date="2009-11-18T15: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del w:id="563" w:author="NPRR113 and NPRR122" w:date="2009-11-18T15: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del w:id="564" w:author="NPRR113 and NPRR122" w:date="2009-11-18T15:15:00Z">
              <w:r>
                <w:rPr>
                  <w:i/>
                </w:rPr>
                <w:delText xml:space="preserve">Non-Spin Capacity Purchase  per QSE on or before 1430 in the Day-Ahead </w:delText>
              </w:r>
            </w:del>
            <w:del w:id="565" w:author="NPRR113 and NPRR122" w:date="2009-11-18T15:15:00Z">
              <w:r>
                <w:rPr/>
                <w:delText xml:space="preserve">—The total Non-Spin capacity shown in Ancillary Service Trades with QSE </w:delText>
              </w:r>
            </w:del>
            <w:del w:id="566" w:author="NPRR113 and NPRR122" w:date="2009-11-18T15:15:00Z">
              <w:r>
                <w:rPr>
                  <w:i/>
                </w:rPr>
                <w:delText>q</w:delText>
              </w:r>
            </w:del>
            <w:del w:id="567" w:author="NPRR113 and NPRR122" w:date="2009-11-18T15:15:00Z">
              <w:r>
                <w:rPr/>
                <w:delText xml:space="preserve"> as a buyer submitted on or before 1430 in the Day-Ahead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DA</w:t>
            </w:r>
            <w:ins w:id="568" w:author="NPRR113 and NPRR122" w:date="2009-11-18T11:29:00Z">
              <w:r>
                <w:rPr/>
                <w:t>SA</w:t>
              </w:r>
            </w:ins>
            <w:r>
              <w:rPr/>
              <w:t>NS</w:t>
            </w:r>
            <w:del w:id="569" w:author="NPRR113 and NPRR122" w:date="2009-11-18T11:29:00Z">
              <w:r>
                <w:rPr/>
                <w:delText>S</w:delText>
              </w:r>
            </w:del>
            <w:r>
              <w:rPr/>
              <w:t xml:space="preserve">Q </w:t>
            </w:r>
            <w:r>
              <w:rPr>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ins w:id="570" w:author="NPRR113 and NPRR122" w:date="2009-11-18T11:29:00Z">
              <w:r>
                <w:rPr>
                  <w:i/>
                </w:rPr>
                <w:t xml:space="preserve">Day-Ahead Self-Arranged  </w:t>
              </w:r>
            </w:ins>
            <w:r>
              <w:rPr>
                <w:i/>
              </w:rPr>
              <w:t xml:space="preserve">Non-Spin </w:t>
            </w:r>
            <w:del w:id="571" w:author="NPRR113 and NPRR122" w:date="2009-11-18T11:29:00Z">
              <w:r>
                <w:rPr>
                  <w:i/>
                </w:rPr>
                <w:delText xml:space="preserve">Supplied </w:delText>
              </w:r>
            </w:del>
            <w:r>
              <w:rPr>
                <w:i/>
              </w:rPr>
              <w:t xml:space="preserve">Quantity per QSE </w:t>
            </w:r>
            <w:del w:id="572" w:author="NPRR113 and NPRR122" w:date="2009-11-18T11:29:00Z">
              <w:r>
                <w:rPr>
                  <w:i/>
                </w:rPr>
                <w:delText>in DAM</w:delText>
              </w:r>
            </w:del>
            <w:del w:id="573" w:author="NPRR113 and NPRR122" w:date="2009-11-18T11:29:00Z">
              <w:r>
                <w:rPr/>
                <w:delText>—</w:delText>
              </w:r>
            </w:del>
            <w:ins w:id="574" w:author="NPRR113 and NPRR122" w:date="2009-11-18T11:29:00Z">
              <w:r>
                <w:rPr/>
                <w:t xml:space="preserve"> The self-arranged Non-Spin quanity submitted by QSE a before 1000 in the Day-Ahead.   </w:t>
              </w:r>
            </w:ins>
            <w:del w:id="575" w:author="NPRR113 and NPRR122" w:date="2009-11-18T11:30:00Z">
              <w:r>
                <w:rPr/>
                <w:delText xml:space="preserve">The capacity for Non-Spin to be supplied with Resources represented by QSE </w:delText>
              </w:r>
            </w:del>
            <w:del w:id="576" w:author="NPRR113 and NPRR122" w:date="2009-11-18T11:30:00Z">
              <w:r>
                <w:rPr>
                  <w:i/>
                </w:rPr>
                <w:delText>q</w:delText>
              </w:r>
            </w:del>
            <w:del w:id="577" w:author="NPRR113 and NPRR122" w:date="2009-11-18T11:30:00Z">
              <w:r>
                <w:rPr/>
                <w:delText xml:space="preserve"> to meet its Ancillary Service Obligation and/or its Ancillary Service trades, for the DAM,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120" w:after="60"/>
              <w:rPr>
                <w:i/>
                <w:i/>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120" w:after="60"/>
              <w:rPr/>
            </w:pPr>
            <w:r>
              <w:rPr/>
              <w:t>A QSE.</w:t>
            </w:r>
          </w:p>
        </w:tc>
      </w:tr>
    </w:tbl>
    <w:p>
      <w:pPr>
        <w:pStyle w:val="Normal"/>
        <w:rPr/>
      </w:pPr>
      <w:r>
        <w:rPr/>
      </w:r>
    </w:p>
    <w:p>
      <w:pPr>
        <w:pStyle w:val="Normal"/>
        <w:tabs>
          <w:tab w:val="clear" w:pos="720"/>
        </w:tabs>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131NPRR-15 ERCOT Comments 120809</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16</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1Char1">
    <w:name w:val="Char1 Char1"/>
    <w:basedOn w:val="DefaultParagraphFont"/>
    <w:qFormat/>
    <w:rPr>
      <w:sz w:val="24"/>
      <w:lang w:bidi="ar-SA"/>
    </w:rPr>
  </w:style>
  <w:style w:type="character" w:styleId="H4Char">
    <w:name w:val="H4 Char"/>
    <w:basedOn w:val="DefaultParagraphFont"/>
    <w:qFormat/>
    <w:rPr>
      <w:b/>
      <w:b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Char2CharCharChar">
    <w:name w:val="Char2 Char Char Char"/>
    <w:basedOn w:val="DefaultParagraphFont"/>
    <w:qFormat/>
    <w:rPr>
      <w:sz w:val="24"/>
      <w:lang w:val="en-US" w:bidi="ar-SA"/>
    </w:rPr>
  </w:style>
  <w:style w:type="character" w:styleId="Msoins">
    <w:name w:val="msoins"/>
    <w:basedOn w:val="DefaultParagraphFont"/>
    <w:qFormat/>
    <w:rPr>
      <w:u w:val="single"/>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ulletIndentChar">
    <w:name w:val="Bullet Indent Char"/>
    <w:basedOn w:val="DefaultParagraphFont"/>
    <w:qFormat/>
    <w:rPr>
      <w:sz w:val="24"/>
      <w:lang w:val="en-US" w:bidi="ar-SA"/>
    </w:rPr>
  </w:style>
  <w:style w:type="character" w:styleId="CharChar">
    <w:name w:val="Char Char"/>
    <w:basedOn w:val="DefaultParagraphFont"/>
    <w:qFormat/>
    <w:rPr>
      <w:sz w:val="24"/>
    </w:rPr>
  </w:style>
  <w:style w:type="character" w:styleId="CharCharCharChar">
    <w:name w:val="Char Char Char Char"/>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4">
    <w:name w:val="H4"/>
    <w:basedOn w:val="Normal"/>
    <w:next w:val="TextBody"/>
    <w:qFormat/>
    <w:pPr>
      <w:keepNext w:val="true"/>
      <w:widowControl w:val="false"/>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H3">
    <w:name w:val="H3"/>
    <w:basedOn w:val="Normal"/>
    <w:next w:val="TextBody"/>
    <w:qFormat/>
    <w:pPr>
      <w:keepNext w:val="true"/>
      <w:spacing w:before="240" w:after="240"/>
      <w:ind w:left="1080" w:hanging="1080"/>
      <w:outlineLvl w:val="2"/>
    </w:pPr>
    <w:rPr>
      <w:b/>
      <w:bCs/>
      <w:i/>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TableBody">
    <w:name w:val="Table Body"/>
    <w:basedOn w:val="TextBody"/>
    <w:qFormat/>
    <w:pPr>
      <w:spacing w:before="120" w:after="60"/>
    </w:pPr>
    <w:rPr>
      <w:iCs/>
      <w:sz w:val="20"/>
      <w:szCs w:val="20"/>
    </w:rPr>
  </w:style>
  <w:style w:type="paragraph" w:styleId="TableHead">
    <w:name w:val="Table Head"/>
    <w:basedOn w:val="TextBody"/>
    <w:qFormat/>
    <w:pPr>
      <w:spacing w:before="0" w:after="240"/>
    </w:pPr>
    <w:rPr>
      <w:b/>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Indent">
    <w:name w:val="Bullet Indent"/>
    <w:basedOn w:val="Normal"/>
    <w:qFormat/>
    <w:pPr>
      <w:spacing w:before="0" w:after="180"/>
      <w:ind w:left="432" w:hanging="432"/>
    </w:pPr>
    <w:rPr>
      <w:szCs w:val="20"/>
    </w:rPr>
  </w:style>
  <w:style w:type="paragraph" w:styleId="List3">
    <w:name w:val="List Bullet 4"/>
    <w:basedOn w:val="Normal"/>
    <w:pPr>
      <w:spacing w:before="0" w:after="240"/>
      <w:ind w:left="2160" w:hanging="720"/>
    </w:pPr>
    <w:rPr>
      <w:szCs w:val="20"/>
    </w:rPr>
  </w:style>
  <w:style w:type="paragraph" w:styleId="H2">
    <w:name w:val="H2"/>
    <w:basedOn w:val="Heading2"/>
    <w:next w:val="TextBody"/>
    <w:qFormat/>
    <w:pPr>
      <w:numPr>
        <w:ilvl w:val="0"/>
        <w:numId w:val="0"/>
      </w:numPr>
      <w:ind w:left="900" w:hanging="90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uld@ercot.com" TargetMode="External"/><Relationship Id="rId3" Type="http://schemas.openxmlformats.org/officeDocument/2006/relationships/hyperlink" Target="mailto:mpatt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6:02:00Z</dcterms:created>
  <dc:creator>Mingo</dc:creator>
  <dc:description/>
  <cp:keywords/>
  <dc:language>en-US</dc:language>
  <cp:lastModifiedBy>SDT</cp:lastModifiedBy>
  <cp:lastPrinted>2009-12-07T13:44:00Z</cp:lastPrinted>
  <dcterms:modified xsi:type="dcterms:W3CDTF">2009-12-08T16:22:00Z</dcterms:modified>
  <cp:revision>3</cp:revision>
  <dc:subject/>
  <dc:title>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