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Agenda: December 8, 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3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(A or B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479 1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uesday, December 8, 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29, 2009 NA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13, 2009 NA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7, 2009 NA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Decision Making Entity Form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Update:  Day-Ahead Market (DAM) and Congestion Revenue Right (CRR) Auction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Scorecard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Text Reason Interface for deviations from defined HSL/LSL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uck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Network Operations Model Posting RARF Confidentialit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eliminary Information</w:t>
              <w:tab/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4:00Z</dcterms:created>
  <dc:creator>ERCOT Staff</dc:creator>
  <dc:description/>
  <cp:keywords/>
  <dc:language>en-US</dc:language>
  <cp:lastModifiedBy>klandry</cp:lastModifiedBy>
  <cp:lastPrinted>2009-12-01T14:50:00Z</cp:lastPrinted>
  <dcterms:modified xsi:type="dcterms:W3CDTF">2009-12-07T18:55:00Z</dcterms:modified>
  <cp:revision>3</cp:revision>
  <dc:subject/>
  <dc:title>TPTF Draft Agenda: January 12 – 13, 2009</dc:title>
</cp:coreProperties>
</file>