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Requirement from Existing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9.1.3, </w:t>
            </w:r>
            <w:r>
              <w:rPr>
                <w:bCs/>
              </w:rPr>
              <w:t>Wind-powered Generation Resource (WGR) Primary Frequency Respons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laces a Primary Frequency Response requirement on WGRs that are not covered by PRR824, Primary Frequency Response from W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require all WGRs to provide Primary Frequency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added reliability and similar treatment for existing WGRs as that given to prospective wind farms.  Maintain system frequency better with additional wind generation in the ERCOT Region, which shall allow greater utilization of wind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requirements are placed on existing WG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reliability but also possibly greater cos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33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require similar changes to Nodal Protocol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5.3, Wind-powered Generation Resource (WGR) Primary Frequency Respons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2/09, PRR833 was posted.</w:t>
            </w:r>
          </w:p>
          <w:p>
            <w:pPr>
              <w:pStyle w:val="NormalArial"/>
              <w:numPr>
                <w:ilvl w:val="0"/>
                <w:numId w:val="5"/>
              </w:numPr>
              <w:tabs>
                <w:tab w:val="clear" w:pos="720"/>
                <w:tab w:val="left" w:pos="432" w:leader="none"/>
              </w:tabs>
              <w:ind w:left="432" w:hanging="360"/>
              <w:rPr/>
            </w:pPr>
            <w:r>
              <w:rPr/>
              <w:t>On 9/25/09, Calpine comments were posted.</w:t>
            </w:r>
          </w:p>
          <w:p>
            <w:pPr>
              <w:pStyle w:val="NormalArial"/>
              <w:numPr>
                <w:ilvl w:val="0"/>
                <w:numId w:val="5"/>
              </w:numPr>
              <w:tabs>
                <w:tab w:val="clear" w:pos="720"/>
                <w:tab w:val="left" w:pos="432" w:leader="none"/>
              </w:tabs>
              <w:ind w:left="432" w:hanging="360"/>
              <w:rPr/>
            </w:pPr>
            <w:r>
              <w:rPr/>
              <w:t>On 10/12/09, Wind Coalition comments were posted.</w:t>
            </w:r>
          </w:p>
          <w:p>
            <w:pPr>
              <w:pStyle w:val="NormalArial"/>
              <w:numPr>
                <w:ilvl w:val="0"/>
                <w:numId w:val="5"/>
              </w:numPr>
              <w:tabs>
                <w:tab w:val="clear" w:pos="720"/>
                <w:tab w:val="left" w:pos="432" w:leader="none"/>
              </w:tabs>
              <w:ind w:left="432" w:hanging="360"/>
              <w:rPr/>
            </w:pPr>
            <w:r>
              <w:rPr/>
              <w:t>On 10/19/09, ROS comments were posted.</w:t>
            </w:r>
          </w:p>
          <w:p>
            <w:pPr>
              <w:pStyle w:val="NormalArial"/>
              <w:numPr>
                <w:ilvl w:val="0"/>
                <w:numId w:val="5"/>
              </w:numPr>
              <w:tabs>
                <w:tab w:val="clear" w:pos="720"/>
                <w:tab w:val="left" w:pos="432" w:leader="none"/>
              </w:tabs>
              <w:ind w:left="432" w:hanging="360"/>
              <w:rPr/>
            </w:pPr>
            <w:r>
              <w:rPr/>
              <w:t>On 10/22/09, PRS considered PRR833.</w:t>
            </w:r>
          </w:p>
          <w:p>
            <w:pPr>
              <w:pStyle w:val="NormalArial"/>
              <w:numPr>
                <w:ilvl w:val="0"/>
                <w:numId w:val="5"/>
              </w:numPr>
              <w:tabs>
                <w:tab w:val="clear" w:pos="720"/>
                <w:tab w:val="left" w:pos="432" w:leader="none"/>
              </w:tabs>
              <w:ind w:left="432" w:hanging="360"/>
              <w:rPr/>
            </w:pPr>
            <w:r>
              <w:rPr/>
              <w:t>On 11/12/09, ERCOT comments were posted.</w:t>
            </w:r>
          </w:p>
          <w:p>
            <w:pPr>
              <w:pStyle w:val="NormalArial"/>
              <w:numPr>
                <w:ilvl w:val="0"/>
                <w:numId w:val="5"/>
              </w:numPr>
              <w:tabs>
                <w:tab w:val="clear" w:pos="720"/>
                <w:tab w:val="left" w:pos="432" w:leader="none"/>
              </w:tabs>
              <w:ind w:left="432" w:hanging="360"/>
              <w:rPr/>
            </w:pPr>
            <w:r>
              <w:rPr/>
              <w:t>On 11/12/09, the CEO Revision Request Review and an Impact Analysis were posted.</w:t>
            </w:r>
          </w:p>
          <w:p>
            <w:pPr>
              <w:pStyle w:val="NormalArial"/>
              <w:numPr>
                <w:ilvl w:val="0"/>
                <w:numId w:val="5"/>
              </w:numPr>
              <w:tabs>
                <w:tab w:val="clear" w:pos="720"/>
                <w:tab w:val="left" w:pos="432" w:leader="none"/>
              </w:tabs>
              <w:ind w:left="432" w:hanging="360"/>
              <w:rPr/>
            </w:pPr>
            <w:r>
              <w:rPr/>
              <w:t>On 11/19/09, PRS considered the 10/22/09 PRS Recommendation Report and Impact Analysis for PRR833.</w:t>
            </w:r>
          </w:p>
          <w:p>
            <w:pPr>
              <w:pStyle w:val="NormalArial"/>
              <w:numPr>
                <w:ilvl w:val="0"/>
                <w:numId w:val="5"/>
              </w:numPr>
              <w:tabs>
                <w:tab w:val="clear" w:pos="720"/>
                <w:tab w:val="left" w:pos="432" w:leader="none"/>
              </w:tabs>
              <w:ind w:left="432" w:hanging="360"/>
              <w:rPr/>
            </w:pPr>
            <w:r>
              <w:rPr/>
              <w:t>On 12/2/09, Horizon Wind Energy LLC comments were posted.</w:t>
            </w:r>
          </w:p>
          <w:p>
            <w:pPr>
              <w:pStyle w:val="NormalArial"/>
              <w:numPr>
                <w:ilvl w:val="0"/>
                <w:numId w:val="5"/>
              </w:numPr>
              <w:tabs>
                <w:tab w:val="clear" w:pos="720"/>
                <w:tab w:val="left" w:pos="432" w:leader="none"/>
              </w:tabs>
              <w:ind w:left="432" w:hanging="360"/>
              <w:rPr/>
            </w:pPr>
            <w:r>
              <w:rPr/>
              <w:t>On 12/3/09, TAC considered PRR8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2/09, PRS voted to recommend approval of PRR833 as revised by PRS via roll call vote.  All Market Segments were present for the vote.</w:t>
            </w:r>
          </w:p>
          <w:p>
            <w:pPr>
              <w:pStyle w:val="NormalArial"/>
              <w:rPr/>
            </w:pPr>
            <w:r>
              <w:rPr/>
            </w:r>
          </w:p>
          <w:p>
            <w:pPr>
              <w:pStyle w:val="NormalArial"/>
              <w:rPr/>
            </w:pPr>
            <w:r>
              <w:rPr/>
              <w:t>On 11/19/09, voted to endorse and forward the 10/22/09 PRS Recommendation Report as amended by the 11/12/09 ERCOT comments, and the Impact Analysis to TAC.  The motion passed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2/09, there was discussion regarding retrofitting WGRs with Primary Frequency Response capability and ERCOT’s interpretation of the retrofitting being “technically infeasible.”  There was concern expressed by some Market Participants regarding the cost-benefit of PRR833.  </w:t>
            </w:r>
          </w:p>
          <w:p>
            <w:pPr>
              <w:pStyle w:val="NormalArial"/>
              <w:rPr/>
            </w:pPr>
            <w:r>
              <w:rPr/>
            </w:r>
          </w:p>
          <w:p>
            <w:pPr>
              <w:pStyle w:val="NormalArial"/>
              <w:rPr/>
            </w:pPr>
            <w:r>
              <w:rPr/>
              <w:t>On 11/19/09, ERCOT Staff reviewed the proposed language “technically infeasible” and noted that with no clear definition, ERCOT will base their decision on whether or not a turbine is technically infeasible of meeting the Primary Frequency Response requirement by whether the turbine is capable of pitching its blades without taking into consideration the cost to do so.  Some Market Participants suggested tabling the PRR to allow time to consult with vendors as to what is or is not technically infeasible while others suggested comments could be filed to TAC to add more specific language if desired.</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AC voted to table PRR833 for one month to provide the wind community with the opportunity to address the definition of “technically infeasible.”  There were four opposing votes from the Investor Owned Utility (IOU) (3) and Municipal Market Segments and four abstentions from the Independent Power Marketer (IPM) (3) and Cooperative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09, there was discussion regarding the need for clarification of the proposed language “technically infeasible.”  Some Market Participants stated that although some older units could respond there is still a need to determine how.  It was also noted that ERCOT could base its determination regarding technical feasibility on the WGR’s attestation.  ERCOT Staff noted that the guidance to develop language to clearly define “technically infeasible” would need to come from the wind community.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GRs would need to install governor respons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than $500,000 per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ost production due to high frequ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epends on the price of pow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automatic response to frequency, primarily to high frequency excursions, in addition to the response from conventional generation units.  Should help avoid excessive frequency excur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46"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42-7594</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23-3570</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9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pproval of PRR83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10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83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83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and clarifying language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LLC 12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833.</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 w:author="PRR824" w:date="2009-09-18T14:00:00Z"/>
        </w:rPr>
      </w:pPr>
      <w:ins w:id="0" w:author="PRR824" w:date="2009-09-18T14:00:00Z">
        <w:r>
          <w:rPr>
            <w:b/>
            <w:bCs/>
            <w:szCs w:val="20"/>
          </w:rPr>
          <w:t>5.9.1.3</w:t>
          <w:tab/>
          <w:tab/>
          <w:t>Wind-powered Generation Resource (WGR) Primary Frequency Response</w:t>
        </w:r>
      </w:ins>
    </w:p>
    <w:p>
      <w:pPr>
        <w:pStyle w:val="TextBody"/>
        <w:spacing w:before="0" w:after="240"/>
        <w:rPr/>
      </w:pPr>
      <w:ins w:id="2" w:author="PRR824" w:date="2009-09-18T14:00:00Z">
        <w:r>
          <w:rPr/>
          <w:t xml:space="preserve">Wind-powered Generation Resources (WGRs) with </w:t>
        </w:r>
      </w:ins>
      <w:ins w:id="3" w:author="PRS 102209" w:date="2009-10-22T14:01:00Z">
        <w:r>
          <w:rPr/>
          <w:t xml:space="preserve">Standard </w:t>
        </w:r>
      </w:ins>
      <w:ins w:id="4" w:author="PRR824" w:date="2009-09-18T14:00:00Z">
        <w:r>
          <w:rPr/>
          <w:t>Generation Interconnect</w:t>
        </w:r>
      </w:ins>
      <w:ins w:id="5" w:author="PRS 102209" w:date="2009-10-22T14:01:00Z">
        <w:r>
          <w:rPr/>
          <w:t xml:space="preserve">ion </w:t>
        </w:r>
      </w:ins>
      <w:ins w:id="6" w:author="PRR824" w:date="2009-09-18T14:00:00Z">
        <w:r>
          <w:rPr/>
          <w:t>Agreements</w:t>
        </w:r>
      </w:ins>
      <w:ins w:id="7" w:author="PRS 102209" w:date="2009-10-22T14:01:00Z">
        <w:r>
          <w:rPr/>
          <w:t xml:space="preserve"> (SGIA</w:t>
        </w:r>
      </w:ins>
      <w:ins w:id="8" w:author="ERCOT 111209" w:date="2009-11-11T16:36:00Z">
        <w:r>
          <w:rPr/>
          <w:t>s</w:t>
        </w:r>
      </w:ins>
      <w:ins w:id="9" w:author="PRS 102209" w:date="2009-10-22T14:01:00Z">
        <w:r>
          <w:rPr/>
          <w:t>)</w:t>
        </w:r>
      </w:ins>
      <w:ins w:id="10" w:author="PRR824" w:date="2009-09-18T14:00:00Z">
        <w:r>
          <w:rPr/>
          <w:t xml:space="preserve"> signed after January 1, 2010 shall provide Primary Frequency Response to frequency deviations from 60.000 Hz.  The WGR automatic control system design shall have an adjustable dead band that can be set as specified in the ERCOT Operating Guides.  The Primary Frequency Response shall be similar to the droop characteristic of five-percent (5%) used by conventional </w:t>
        </w:r>
      </w:ins>
      <w:ins w:id="11" w:author="ERCOT 111209" w:date="2009-11-11T16:36:00Z">
        <w:r>
          <w:rPr/>
          <w:t xml:space="preserve">steam </w:t>
        </w:r>
      </w:ins>
      <w:ins w:id="12" w:author="PRR824" w:date="2009-09-18T14:00:00Z">
        <w:r>
          <w:rPr/>
          <w:t xml:space="preserve">generators.  </w:t>
        </w:r>
      </w:ins>
      <w:ins w:id="13" w:author="CPS Energy" w:date="2009-09-18T12:40:00Z">
        <w:r>
          <w:rPr/>
          <w:t xml:space="preserve">For WGRs with </w:t>
        </w:r>
      </w:ins>
      <w:ins w:id="14" w:author="CPS Energy" w:date="2009-09-18T12:40:00Z">
        <w:del w:id="15" w:author="PRS 102209" w:date="2009-10-22T14:01:00Z">
          <w:r>
            <w:rPr/>
            <w:delText>Generation Interconnect Agreements</w:delText>
          </w:r>
        </w:del>
      </w:ins>
      <w:ins w:id="16" w:author="PRS 102209" w:date="2009-10-22T14:01:00Z">
        <w:r>
          <w:rPr/>
          <w:t>SGIA</w:t>
        </w:r>
      </w:ins>
      <w:ins w:id="17" w:author="CPS Energy" w:date="2009-09-18T12:40:00Z">
        <w:r>
          <w:rPr/>
          <w:t xml:space="preserve"> executed </w:t>
        </w:r>
      </w:ins>
      <w:ins w:id="18" w:author="PRS 102209" w:date="2009-10-22T14:00:00Z">
        <w:r>
          <w:rPr/>
          <w:t xml:space="preserve">on or </w:t>
        </w:r>
      </w:ins>
      <w:ins w:id="19" w:author="CPS Energy" w:date="2009-09-18T12:40:00Z">
        <w:r>
          <w:rPr/>
          <w:t>prior to January 1, 20</w:t>
        </w:r>
      </w:ins>
      <w:ins w:id="20" w:author="CPS Energy" w:date="2009-09-22T12:00:00Z">
        <w:r>
          <w:rPr/>
          <w:t>10</w:t>
        </w:r>
      </w:ins>
      <w:ins w:id="21" w:author="CPS Energy" w:date="2009-09-18T12:40:00Z">
        <w:r>
          <w:rPr/>
          <w:t xml:space="preserve">, those not already equipped with Primary Frequency Response shall by December 1, 2011 acquire that capability.  Those WGRs that cannot technically be retrofitted with Primary Frequency Response capability shall submit an attestation to ERCOT by </w:t>
        </w:r>
      </w:ins>
      <w:ins w:id="22" w:author="CPS Energy" w:date="2009-09-18T12:40:00Z">
        <w:del w:id="23" w:author="ERCOT 111209" w:date="2009-11-11T16:35:00Z">
          <w:r>
            <w:rPr/>
            <w:delText>[three months after effective date of this PRR]</w:delText>
          </w:r>
        </w:del>
      </w:ins>
      <w:ins w:id="24" w:author="ERCOT 111209" w:date="2009-11-11T16:34:00Z">
        <w:r>
          <w:rPr/>
          <w:t>May 1, 2010</w:t>
        </w:r>
      </w:ins>
      <w:ins w:id="25" w:author="CPS Energy" w:date="2009-09-18T12:40:00Z">
        <w:r>
          <w:rPr/>
          <w:t xml:space="preserve"> explaining the technical infeasibility.  At ERCOT’s sole discretion, those WGRs for which Primary Frequency Response is technically infeasible may be granted a permanent exemption from the requirement.  ERCOT shall make a determination within one hundred eighty (180) </w:t>
        </w:r>
      </w:ins>
      <w:ins w:id="26" w:author="CPS Energy" w:date="2009-09-18T12:40:00Z">
        <w:del w:id="27" w:author="ERCOT 111209" w:date="2009-11-11T16:34:00Z">
          <w:r>
            <w:rPr/>
            <w:delText>Business</w:delText>
          </w:r>
        </w:del>
      </w:ins>
      <w:ins w:id="28" w:author="CPS Energy" w:date="2009-09-18T12:40:00Z">
        <w:del w:id="29" w:author="ERCOT 111209" w:date="2009-11-12T14:19:00Z">
          <w:r>
            <w:rPr/>
            <w:delText>D</w:delText>
          </w:r>
        </w:del>
      </w:ins>
      <w:ins w:id="30" w:author="ERCOT 111209" w:date="2009-11-12T14:20:00Z">
        <w:r>
          <w:rPr/>
          <w:t>d</w:t>
        </w:r>
      </w:ins>
      <w:ins w:id="31" w:author="CPS Energy" w:date="2009-09-18T12:40:00Z">
        <w:r>
          <w:rPr/>
          <w:t>ays</w:t>
        </w:r>
      </w:ins>
      <w:ins w:id="32" w:author="ERCOT 111209" w:date="2009-11-11T16:35:00Z">
        <w:r>
          <w:rPr/>
          <w:t xml:space="preserve"> of receipt of the attestation</w:t>
        </w:r>
      </w:ins>
      <w:ins w:id="33" w:author="CPS Energy" w:date="2009-09-18T12:40:00Z">
        <w:r>
          <w:rPr/>
          <w:t xml:space="preserve">.  </w:t>
        </w:r>
      </w:ins>
      <w:ins w:id="34" w:author="CPS Energy" w:date="2009-09-18T12:40:00Z">
        <w:r>
          <w:rPr/>
          <w:t>If ERCOT does not grant an exemption, the WGR shall acquire the capability to provide Primary Frequency Response within twenty-four (24) months of being notified of that determination.</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3PRR-13 TAC Action Report 12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44:00Z</dcterms:created>
  <dc:creator>Jim Street</dc:creator>
  <dc:description/>
  <cp:keywords/>
  <dc:language>en-US</dc:language>
  <cp:lastModifiedBy>ERCOT</cp:lastModifiedBy>
  <cp:lastPrinted>2004-09-29T09:26:00Z</cp:lastPrinted>
  <dcterms:modified xsi:type="dcterms:W3CDTF">2009-12-07T21:48:00Z</dcterms:modified>
  <cp:revision>3</cp:revision>
  <dc:subject/>
  <dc:title>Protocols Workshop</dc:title>
</cp:coreProperties>
</file>