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6"/>
          <w:szCs w:val="36"/>
        </w:rPr>
      </w:pPr>
      <w:r>
        <w:rPr>
          <w:rFonts w:cs="Arial" w:ascii="Arial" w:hAnsi="Arial"/>
          <w:b/>
          <w:sz w:val="36"/>
          <w:szCs w:val="36"/>
        </w:rPr>
        <w:t>CEO Revision Request Review</w:t>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ember 7. 2009</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R758</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ins w:id="0" w:author="ERCOT Comments 120409" w:date="2009-12-07T09:51:00Z">
              <w:r>
                <w:rPr>
                  <w:rFonts w:cs="Arial" w:ascii="Arial" w:hAnsi="Arial"/>
                </w:rPr>
                <w:t>Enhancements to the Proposed Transmission Outage Report</w:t>
              </w:r>
            </w:ins>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646041826"/>
            <w:bookmarkStart w:id="1" w:name="__Fieldmark__0_1646041826"/>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646041826"/>
            <w:bookmarkStart w:id="3" w:name="__Fieldmark__1_1646041826"/>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646041826"/>
            <w:bookmarkStart w:id="5" w:name="__Fieldmark__2_1646041826"/>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 xml:space="preserve">Systems Change Request (SCR) 758, </w:t>
            </w:r>
            <w:ins w:id="1" w:author="ERCOT Comments 120409" w:date="2009-12-07T09:51:00Z">
              <w:r>
                <w:rPr>
                  <w:rFonts w:cs="Arial" w:ascii="Arial" w:hAnsi="Arial"/>
                </w:rPr>
                <w:t>Enhancements to the Proposed Transmission Outage Report</w:t>
              </w:r>
            </w:ins>
            <w:r>
              <w:rPr>
                <w:rFonts w:cs="Arial" w:ascii="Arial" w:hAnsi="Arial"/>
              </w:rPr>
              <w:t xml:space="preserve">, proposes to continue to enhance ERCOT’s publishing of transmission Outage details as started with SCR753, Transmission Outage Notice Detail Enhancements, by requesting the publication of additional data which exists in the ERCOT database. </w:t>
            </w:r>
          </w:p>
          <w:p>
            <w:pPr>
              <w:pStyle w:val="Normal"/>
              <w:rPr>
                <w:rFonts w:ascii="Arial" w:hAnsi="Arial" w:cs="Arial"/>
              </w:rPr>
            </w:pPr>
            <w:r>
              <w:rPr>
                <w:rFonts w:cs="Arial" w:ascii="Arial" w:hAnsi="Arial"/>
              </w:rPr>
            </w:r>
          </w:p>
          <w:p>
            <w:pPr>
              <w:pStyle w:val="Normal"/>
              <w:rPr/>
            </w:pPr>
            <w:r>
              <w:rPr>
                <w:rFonts w:cs="Arial" w:ascii="Arial" w:hAnsi="Arial"/>
              </w:rPr>
              <w:t xml:space="preserve">After initial review, SCR758 will have minimal impact to ERCOT systems.  Because of the small amount of impact, there is no reason at this time not to allow the SCR to proceed in the stakeholder process.  </w:t>
            </w:r>
          </w:p>
          <w:p>
            <w:pPr>
              <w:pStyle w:val="Normal"/>
              <w:rPr>
                <w:rFonts w:ascii="Arial" w:hAnsi="Arial" w:cs="Arial"/>
              </w:rPr>
            </w:pPr>
            <w:r>
              <w:rPr>
                <w:rFonts w:cs="Arial" w:ascii="Arial" w:hAnsi="Arial"/>
              </w:rPr>
            </w:r>
          </w:p>
          <w:p>
            <w:pPr>
              <w:pStyle w:val="Normal"/>
              <w:rPr/>
            </w:pPr>
            <w:r>
              <w:rPr>
                <w:rFonts w:cs="Arial" w:ascii="Arial" w:hAnsi="Arial"/>
              </w:rPr>
              <w:t xml:space="preserve">Because the impacts to ERCOT systems are minimal, the ERCOT CEO has no opinion on whether or not SCR758 is necessary prior to the Texas Nodal Market Implementation Date.  However, the ERCOT CEO has the right to reevaluate the SCR if the scope changes during the stakeholder process.  </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color w:val="FF0000"/>
          <w:u w:val="single"/>
        </w:rPr>
      </w:pPr>
      <w:r>
        <w:br w:type="page"/>
      </w:r>
      <w:r>
        <w:rPr>
          <w:rFonts w:cs="Arial" w:ascii="Arial" w:hAnsi="Arial"/>
          <w:b/>
          <w:color w:val="FF0000"/>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1646041826"/>
                  <w:bookmarkStart w:id="7" w:name="__Fieldmark__3_1646041826"/>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1646041826"/>
                  <w:bookmarkStart w:id="9" w:name="__Fieldmark__4_1646041826"/>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1646041826"/>
                  <w:bookmarkStart w:id="11" w:name="__Fieldmark__5_1646041826"/>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1646041826"/>
                  <w:bookmarkStart w:id="13" w:name="__Fieldmark__6_1646041826"/>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1646041826"/>
                  <w:bookmarkStart w:id="15" w:name="__Fieldmark__7_1646041826"/>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1646041826"/>
                  <w:bookmarkStart w:id="17" w:name="__Fieldmark__8_1646041826"/>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1646041826"/>
                  <w:bookmarkStart w:id="19" w:name="__Fieldmark__9_1646041826"/>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1646041826"/>
                  <w:bookmarkStart w:id="21" w:name="__Fieldmark__10_1646041826"/>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1646041826"/>
                  <w:bookmarkStart w:id="23" w:name="__Fieldmark__11_1646041826"/>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1646041826"/>
                  <w:bookmarkStart w:id="25" w:name="__Fieldmark__12_1646041826"/>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1646041826"/>
                  <w:bookmarkStart w:id="27" w:name="__Fieldmark__13_1646041826"/>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1646041826"/>
                  <w:bookmarkStart w:id="29" w:name="__Fieldmark__14_1646041826"/>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1646041826"/>
                  <w:bookmarkStart w:id="31" w:name="__Fieldmark__15_1646041826"/>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1646041826"/>
                  <w:bookmarkStart w:id="33" w:name="__Fieldmark__16_1646041826"/>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Minimal impact to develop and test.</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sectPr>
      <w:footerReference w:type="default" r:id="rId2"/>
      <w:type w:val="nextPage"/>
      <w:pgSz w:w="12240" w:h="15840"/>
      <w:pgMar w:left="800" w:right="480" w:gutter="10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58SCR-02 CEO Revision Request Review 1207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7:52:00Z</dcterms:created>
  <dc:creator>bluedke</dc:creator>
  <dc:description/>
  <cp:keywords/>
  <dc:language>en-US</dc:language>
  <cp:lastModifiedBy>SDT</cp:lastModifiedBy>
  <cp:lastPrinted>2009-02-10T10:23:00Z</cp:lastPrinted>
  <dcterms:modified xsi:type="dcterms:W3CDTF">2009-12-07T17:52:00Z</dcterms:modified>
  <cp:revision>3</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ContentType">
    <vt:lpwstr>Document</vt:lpwstr>
  </property>
  <property fmtid="{D5CDD505-2E9C-101B-9397-08002B2CF9AE}" pid="4" name="Information Classification">
    <vt:lpwstr>ERCOT Limited</vt:lpwstr>
  </property>
  <property fmtid="{D5CDD505-2E9C-101B-9397-08002B2CF9AE}" pid="5" name="NPRR #">
    <vt:lpwstr>NA</vt:lpwstr>
  </property>
  <property fmtid="{D5CDD505-2E9C-101B-9397-08002B2CF9AE}" pid="6" name="Status">
    <vt:lpwstr/>
  </property>
</Properties>
</file>