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y the WGR Voltage Ride-Through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4.6.1, Protective Relaying Requirement and Voltage Ride-Through Requirement for Wind-powere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Operating Guide Revision Request (OGRR) clarifies that the Voltage Ride-Through (VRT) clearing-time requirement for relevant Wind-powered Generation Resources (WGRs) is nine cycles unless a site-specific requirement is documented in conjunction with the Standard Generation Interconnection Agreements (SGIAs).  These revisions clarify the existing requirements; they do not change the VRT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revisions clarify the existing requirements; they do not change the VRT requir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nsistency of expectations and documentation of VRT requirements that are needed to maintain system reliability as new generators are added to the ERCOT Syste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0/09, OGRR237 and the associated CEO Revision Request Review and Impact Analysis were posted.</w:t>
            </w:r>
          </w:p>
          <w:p>
            <w:pPr>
              <w:pStyle w:val="NormalArial"/>
              <w:numPr>
                <w:ilvl w:val="0"/>
                <w:numId w:val="6"/>
              </w:numPr>
              <w:tabs>
                <w:tab w:val="clear" w:pos="720"/>
                <w:tab w:val="left" w:pos="432" w:leader="none"/>
              </w:tabs>
              <w:ind w:left="432" w:hanging="360"/>
              <w:rPr/>
            </w:pPr>
            <w:r>
              <w:rPr/>
              <w:t>On 11/4/09, the motion to grant OGRR237 Urgent status passed via ROS e-mail vote.</w:t>
            </w:r>
          </w:p>
          <w:p>
            <w:pPr>
              <w:pStyle w:val="NormalArial"/>
              <w:numPr>
                <w:ilvl w:val="0"/>
                <w:numId w:val="6"/>
              </w:numPr>
              <w:tabs>
                <w:tab w:val="clear" w:pos="720"/>
                <w:tab w:val="left" w:pos="432" w:leader="none"/>
              </w:tabs>
              <w:ind w:left="432" w:hanging="360"/>
              <w:rPr/>
            </w:pPr>
            <w:r>
              <w:rPr/>
              <w:t>On 11/9/09, E.ON comments were posted.</w:t>
            </w:r>
          </w:p>
          <w:p>
            <w:pPr>
              <w:pStyle w:val="NormalArial"/>
              <w:numPr>
                <w:ilvl w:val="0"/>
                <w:numId w:val="6"/>
              </w:numPr>
              <w:tabs>
                <w:tab w:val="clear" w:pos="720"/>
                <w:tab w:val="left" w:pos="432" w:leader="none"/>
              </w:tabs>
              <w:ind w:left="432" w:hanging="360"/>
              <w:rPr/>
            </w:pPr>
            <w:r>
              <w:rPr/>
              <w:t>On 11/12/09, Wind Coalition comments were posted.</w:t>
            </w:r>
          </w:p>
          <w:p>
            <w:pPr>
              <w:pStyle w:val="NormalArial"/>
              <w:numPr>
                <w:ilvl w:val="0"/>
                <w:numId w:val="6"/>
              </w:numPr>
              <w:tabs>
                <w:tab w:val="clear" w:pos="720"/>
                <w:tab w:val="left" w:pos="432" w:leader="none"/>
              </w:tabs>
              <w:ind w:left="432" w:hanging="360"/>
              <w:rPr/>
            </w:pPr>
            <w:r>
              <w:rPr/>
              <w:t>On 11/12/09, ROS considered OGRR237.</w:t>
            </w:r>
          </w:p>
          <w:p>
            <w:pPr>
              <w:pStyle w:val="NormalArial"/>
              <w:numPr>
                <w:ilvl w:val="0"/>
                <w:numId w:val="6"/>
              </w:numPr>
              <w:tabs>
                <w:tab w:val="clear" w:pos="720"/>
                <w:tab w:val="left" w:pos="432" w:leader="none"/>
              </w:tabs>
              <w:ind w:left="432" w:hanging="360"/>
              <w:rPr/>
            </w:pPr>
            <w:r>
              <w:rPr/>
              <w:t>On 12/3/09, TAC considered OGRR2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ROS voted to recommend approval of OGRR237 as amended by the 11/12/09 Wind Coalition comments and as revised by ROS.  There were two abstentions from the Independent Generator and Cooperative Market Seg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the minimum number of cycles a WGR is required to remain connected and understanding that WGRs should remain connected to the ERCOT System a maximum of nine cycl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approve OGRR237 as recommended by ROS in the 11/12/09 ROS Recommendation Report and as revised by TAC.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udies may be required of the Transmission Service Provider (TSP) to identify a location-specific clearing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of expectations and documentation of VRT requirements that are needed to maintain system reliability as new generators are added to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ren Lash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wlasher@ercot.com</w:t>
              </w:r>
            </w:hyperlink>
            <w:r>
              <w:rPr>
                <w:rFonts w:cs="Arial" w:ascii="Arial" w:hAnsi="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37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ON 11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that WGRs are required to set generator voltage relays to remain in-service for all faults up to and including nine cyc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ind Coalition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clarification without changing the VRT requirement and to clarify the WGR and TSP requirement to perform studies to document WGR complianc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440" w:leader="none"/>
        </w:tabs>
        <w:spacing w:before="240" w:after="240"/>
        <w:outlineLvl w:val="4"/>
        <w:rPr>
          <w:b/>
          <w:b/>
          <w:bCs/>
          <w:i/>
          <w:i/>
          <w:iCs/>
          <w:szCs w:val="26"/>
        </w:rPr>
      </w:pPr>
      <w:r>
        <w:rPr>
          <w:b/>
          <w:bCs/>
          <w:i/>
          <w:iCs/>
          <w:szCs w:val="26"/>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b/>
          <w:b/>
          <w:bCs/>
          <w:i/>
          <w:i/>
          <w:iCs/>
          <w:szCs w:val="26"/>
        </w:rPr>
      </w:pPr>
      <w:r>
        <w:rPr>
          <w:b/>
          <w:bCs/>
          <w:i/>
          <w:iCs/>
          <w:szCs w:val="26"/>
        </w:rPr>
      </w:r>
    </w:p>
    <w:p>
      <w:pPr>
        <w:pStyle w:val="Normal"/>
        <w:numPr>
          <w:ilvl w:val="1"/>
          <w:numId w:val="3"/>
        </w:numPr>
        <w:tabs>
          <w:tab w:val="clear" w:pos="720"/>
          <w:tab w:val="left" w:pos="1080" w:leader="none"/>
        </w:tabs>
        <w:jc w:val="both"/>
        <w:rPr/>
      </w:pPr>
      <w:r>
        <w:rPr/>
        <w:t xml:space="preserve">Wind-powered Generation Resources (WGRs) specified below are required to set generator voltage relays to remain in-service during all transmission faults </w:t>
      </w:r>
      <w:ins w:id="0" w:author="TAC 120309" w:date="2009-12-03T14:58:00Z">
        <w:r>
          <w:rPr/>
          <w:t>(</w:t>
        </w:r>
      </w:ins>
      <w:del w:id="1" w:author="ERCOT" w:date="2009-10-21T16:02:00Z">
        <w:r>
          <w:rPr/>
          <w:delText xml:space="preserve">(no more than </w:delText>
        </w:r>
      </w:del>
      <w:ins w:id="2" w:author="ERCOT" w:date="2009-10-21T16:02:00Z">
        <w:del w:id="3" w:author="Wind Coalition 111009" w:date="2009-11-10T11:53:00Z">
          <w:r>
            <w:rPr/>
            <w:delText>of</w:delText>
          </w:r>
        </w:del>
      </w:ins>
      <w:ins w:id="4" w:author="Wind Coalition 111009" w:date="2009-11-10T11:53:00Z">
        <w:r>
          <w:rPr/>
          <w:t xml:space="preserve"> </w:t>
        </w:r>
      </w:ins>
      <w:ins w:id="5" w:author="ROS 111209" w:date="2009-11-12T10:58:00Z">
        <w:r>
          <w:rPr/>
          <w:t>no more than</w:t>
        </w:r>
      </w:ins>
      <w:ins w:id="6" w:author="Wind Coalition 111009" w:date="2009-11-10T11:53:00Z">
        <w:del w:id="7" w:author="ROS 111209" w:date="2009-11-12T10:58:00Z">
          <w:r>
            <w:rPr/>
            <w:delText>up to</w:delText>
          </w:r>
        </w:del>
      </w:ins>
      <w:ins w:id="8" w:author="ERCOT" w:date="2009-10-21T16:02:00Z">
        <w:r>
          <w:rPr/>
          <w:t xml:space="preserve"> </w:t>
        </w:r>
      </w:ins>
      <w:r>
        <w:rPr/>
        <w:t>nine (9) cycles</w:t>
      </w:r>
      <w:del w:id="9" w:author="ERCOT" w:date="2009-10-21T16:02:00Z">
        <w:r>
          <w:rPr/>
          <w:delText>)</w:delText>
        </w:r>
      </w:del>
      <w:ins w:id="10" w:author="TAC 120309" w:date="2009-12-03T14:58:00Z">
        <w:r>
          <w:rPr/>
          <w:t>)</w:t>
        </w:r>
      </w:ins>
      <w:r>
        <w:rPr/>
        <w:t xml:space="preserve"> in accordance with Figure 1, Voltage Ride-Through Boundaries For Wind-powered Generation Resource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3"/>
        </w:numPr>
        <w:tabs>
          <w:tab w:val="clear" w:pos="720"/>
          <w:tab w:val="left" w:pos="1080" w:leader="none"/>
        </w:tabs>
        <w:jc w:val="both"/>
        <w:rPr/>
      </w:pPr>
      <w:r>
        <w:rPr/>
        <w:t xml:space="preserve">WGR voltage relays shall be set to remain interconnected during three-phase faults on the transmission system for a voltage level as low as zero volts with a duration </w:t>
      </w:r>
      <w:del w:id="11" w:author="ERCOT" w:date="2009-10-21T16:03:00Z">
        <w:r>
          <w:rPr/>
          <w:delText xml:space="preserve">no more than </w:delText>
        </w:r>
      </w:del>
      <w:ins w:id="12" w:author="ERCOT" w:date="2009-10-21T16:03:00Z">
        <w:r>
          <w:rPr/>
          <w:t xml:space="preserve">of </w:t>
        </w:r>
      </w:ins>
      <w:r>
        <w:rPr/>
        <w:t>nine (9) cycles as measured at the  point of interconnection as shown in Figure 1</w:t>
      </w:r>
      <w:del w:id="13" w:author="ERCOT" w:date="2009-10-21T06:34:00Z">
        <w:r>
          <w:rPr/>
          <w:delText>.  The</w:delText>
        </w:r>
      </w:del>
      <w:r>
        <w:rPr/>
        <w:t xml:space="preserve"> </w:t>
      </w:r>
      <w:ins w:id="14" w:author="ERCOT" w:date="2009-10-21T06:34:00Z">
        <w:r>
          <w:rPr/>
          <w:t xml:space="preserve">unless a </w:t>
        </w:r>
      </w:ins>
      <w:ins w:id="15" w:author="Wind Coalition 111009" w:date="2009-11-10T11:53:00Z">
        <w:r>
          <w:rPr/>
          <w:t xml:space="preserve">shorter </w:t>
        </w:r>
      </w:ins>
      <w:r>
        <w:rPr/>
        <w:t xml:space="preserve">clearing time requirement for a three-phase fault </w:t>
      </w:r>
      <w:del w:id="16" w:author="ERCOT" w:date="2009-10-21T06:35:00Z">
        <w:r>
          <w:rPr/>
          <w:delText xml:space="preserve">will be </w:delText>
        </w:r>
      </w:del>
      <w:r>
        <w:rPr/>
        <w:t>specific to the generating plant point of interconnection</w:t>
      </w:r>
      <w:del w:id="17" w:author="ERCOT" w:date="2009-10-21T06:35:00Z">
        <w:r>
          <w:rPr/>
          <w:delText>, as</w:delText>
        </w:r>
      </w:del>
      <w:r>
        <w:rPr/>
        <w:t xml:space="preserve"> </w:t>
      </w:r>
      <w:ins w:id="18" w:author="ERCOT" w:date="2009-10-21T06:35:00Z">
        <w:r>
          <w:rPr/>
          <w:t xml:space="preserve">is </w:t>
        </w:r>
      </w:ins>
      <w:r>
        <w:rPr/>
        <w:t xml:space="preserve">determined by and documented by the transmission provider in conjunction with the </w:t>
      </w:r>
      <w:ins w:id="19" w:author="ROS 111209" w:date="2009-11-12T11:06:00Z">
        <w:r>
          <w:rPr/>
          <w:t>Standard Generation I</w:t>
        </w:r>
      </w:ins>
      <w:del w:id="20" w:author="ROS 111209" w:date="2009-11-12T11:06:00Z">
        <w:r>
          <w:rPr/>
          <w:delText>i</w:delText>
        </w:r>
      </w:del>
      <w:r>
        <w:rPr/>
        <w:t xml:space="preserve">nterconnection </w:t>
      </w:r>
      <w:ins w:id="21" w:author="ROS 111209" w:date="2009-11-12T11:06:00Z">
        <w:r>
          <w:rPr/>
          <w:t>A</w:t>
        </w:r>
      </w:ins>
      <w:del w:id="22" w:author="ROS 111209" w:date="2009-11-12T11:06:00Z">
        <w:r>
          <w:rPr/>
          <w:delText>a</w:delText>
        </w:r>
      </w:del>
      <w:r>
        <w:rPr/>
        <w:t>greement</w:t>
      </w:r>
      <w:ins w:id="23" w:author="ROS 111209" w:date="2009-11-12T11:06:00Z">
        <w:r>
          <w:rPr/>
          <w:t xml:space="preserve"> (SGIA)</w:t>
        </w:r>
      </w:ins>
      <w:r>
        <w:rPr/>
        <w:t>.  This requirement does not apply to faults that would occur between the generator terminals and the transmission voltage side of the generation step-up transformer or when clearing the fault effectively disconnects the generator from the system.</w:t>
      </w:r>
      <w:ins w:id="24" w:author="Wind Coalition 111009" w:date="2009-11-10T11:53:00Z">
        <w:del w:id="25" w:author="ROS 111209" w:date="2009-11-12T11:12:00Z">
          <w:r>
            <w:rPr/>
            <w:delText xml:space="preserve">  </w:delText>
          </w:r>
        </w:del>
      </w:ins>
      <w:ins w:id="26" w:author="Wind Coalition 111009" w:date="2009-11-10T11:53:00Z">
        <w:del w:id="27" w:author="ROS 111209" w:date="2009-11-12T11:09:00Z">
          <w:r>
            <w:rPr/>
            <w:delText>The WGR and the TSP are required to perform the necessary studies to document that the WGR’s clearing time complies with this Section.  The required studies will be performed as part of the facilities studies paid for by the interconnecting generator.</w:delText>
          </w:r>
        </w:del>
      </w:ins>
      <w:del w:id="28" w:author="ROS 111209" w:date="2009-11-12T11:02:00Z">
        <w:r>
          <w:rPr/>
          <w:delText xml:space="preserve">  The clearing time shall be documented in the Standard Generation Interconnection Agreement (SGIA).</w:delText>
        </w:r>
      </w:del>
    </w:p>
    <w:p>
      <w:pPr>
        <w:pStyle w:val="Normal"/>
        <w:numPr>
          <w:ilvl w:val="1"/>
          <w:numId w:val="3"/>
        </w:numPr>
        <w:tabs>
          <w:tab w:val="clear" w:pos="720"/>
          <w:tab w:val="left" w:pos="1080" w:leader="none"/>
        </w:tabs>
        <w:jc w:val="both"/>
        <w:rPr/>
      </w:pPr>
      <w:r>
        <w:rPr/>
        <w:t>WGRs may be tripped after the fault period if this action is intended as part of a Special Protection System (SPS).</w:t>
      </w:r>
    </w:p>
    <w:p>
      <w:pPr>
        <w:pStyle w:val="Normal"/>
        <w:numPr>
          <w:ilvl w:val="1"/>
          <w:numId w:val="3"/>
        </w:numPr>
        <w:tabs>
          <w:tab w:val="clear" w:pos="720"/>
          <w:tab w:val="left" w:pos="1080" w:leader="none"/>
        </w:tabs>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3"/>
        </w:numPr>
        <w:tabs>
          <w:tab w:val="clear" w:pos="720"/>
          <w:tab w:val="left" w:pos="1080" w:leader="none"/>
        </w:tabs>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3"/>
        </w:numPr>
        <w:tabs>
          <w:tab w:val="clear" w:pos="720"/>
          <w:tab w:val="left" w:pos="1080" w:leader="none"/>
        </w:tabs>
        <w:jc w:val="both"/>
        <w:rPr/>
      </w:pPr>
      <w:r>
        <w:rPr/>
        <w:t>Existing individual WGRs that are replaced are required to meet the requirements of Figure 1.</w:t>
      </w:r>
    </w:p>
    <w:p>
      <w:pPr>
        <w:pStyle w:val="Normal"/>
        <w:numPr>
          <w:ilvl w:val="1"/>
          <w:numId w:val="3"/>
        </w:numPr>
        <w:tabs>
          <w:tab w:val="clear" w:pos="720"/>
          <w:tab w:val="left" w:pos="1080" w:leader="none"/>
        </w:tabs>
        <w:jc w:val="both"/>
        <w:rPr/>
      </w:pPr>
      <w:r>
        <w:rPr/>
        <w:t>WGRs that are part of a Generation Interconnect Agreement signed after November 1, 2008 shall meet the requirements of Section 3.1.4.6.1, Protective Relaying Requirement and Voltage Ride-Through Requirement for Wind-powered Generation Resources.  All such WGRs shall provide a status of compliance to ERCOT System Planning by July 1, 2009.</w:t>
      </w:r>
    </w:p>
    <w:p>
      <w:pPr>
        <w:pStyle w:val="Normal"/>
        <w:numPr>
          <w:ilvl w:val="1"/>
          <w:numId w:val="3"/>
        </w:numPr>
        <w:tabs>
          <w:tab w:val="clear" w:pos="720"/>
          <w:tab w:val="left" w:pos="1080" w:leader="none"/>
        </w:tabs>
        <w:jc w:val="both"/>
        <w:rPr/>
      </w:pPr>
      <w:r>
        <w:rPr/>
        <w:t>WGRs that are part of a Generation Interconnect Agreement signed prior to November 1, 2008 shall provide information requested by ERCOT, including existing WGR VRT capabilities, for a study to evaluate the need for additional protective relaying and VRT requirements applicable to some or all such WGRs.  The study will be conducted using the 2009-2010 transmission system as determined by ERCOT.  The study shall be conducted by a qualified organization having no real or apparent bias and with no financial interest in the outcome of the study.  ERCOT shall publish study results and provide recommendations to ROS no later than the scheduled ROS meeting of June 2010.  If the results of the study demonstrate the need, this Operating Guide shall be revised on an expedited basis to establish those requirements.  Those WGRs requiring retrofit to meet a revised Operating Guide shall install the required retrofits within eighteen (18) months after the effective date of the revised Operating Guide.</w:t>
      </w:r>
    </w:p>
    <w:p>
      <w:pPr>
        <w:pStyle w:val="Normal"/>
        <w:numPr>
          <w:ilvl w:val="1"/>
          <w:numId w:val="3"/>
        </w:numPr>
        <w:tabs>
          <w:tab w:val="clear" w:pos="720"/>
          <w:tab w:val="left" w:pos="1080" w:leader="none"/>
        </w:tabs>
        <w:jc w:val="both"/>
        <w:rPr/>
      </w:pPr>
      <w:r>
        <w:rPr/>
        <w:t xml:space="preserve">Notwithstanding any of the foregoing provisions, existing individual WGRs that meet the requirements of Figure 1 on November 1, 2008 shall continue to meet the requirements of Figure 1.  </w:t>
      </w:r>
    </w:p>
    <w:p>
      <w:pPr>
        <w:pStyle w:val="Normal"/>
        <w:numPr>
          <w:ilvl w:val="1"/>
          <w:numId w:val="3"/>
        </w:numPr>
        <w:tabs>
          <w:tab w:val="clear" w:pos="720"/>
          <w:tab w:val="left" w:pos="1080" w:leader="none"/>
        </w:tabs>
        <w:jc w:val="both"/>
        <w:rPr/>
      </w:pPr>
      <w:r>
        <w:rPr/>
        <w:t xml:space="preserve">If, due to a system disturbance, a WGR comes Off-line within the boundaries of the VRT requirement of Figure 1, then the WGR owner and the TSP shall be required to investigate and report to ERCOT on the cause of the WGR trip identifying a reasonable mitigation plan and timeline. </w:t>
      </w:r>
    </w:p>
    <w:p>
      <w:pPr>
        <w:pStyle w:val="Normal"/>
        <w:jc w:val="both"/>
        <w:rPr/>
      </w:pPr>
      <w:r>
        <w:rPr/>
      </w:r>
    </w:p>
    <w:p>
      <w:pPr>
        <w:pStyle w:val="Normal"/>
        <w:jc w:val="both"/>
        <w:rPr/>
      </w:pPr>
      <w:r>
        <w:rPr/>
        <w:t>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RT capability of the plant must be approved by ERCOT prior to implement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7OGRR-08 TAC Action Report 120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26:00Z</dcterms:created>
  <dc:creator>Jim Street</dc:creator>
  <dc:description/>
  <cp:keywords/>
  <dc:language>en-US</dc:language>
  <cp:lastModifiedBy>ERCOT</cp:lastModifiedBy>
  <cp:lastPrinted>2009-11-13T13:50:00Z</cp:lastPrinted>
  <dcterms:modified xsi:type="dcterms:W3CDTF">2009-12-07T20:59:00Z</dcterms:modified>
  <cp:revision>4</cp:revision>
  <dc:subject/>
  <dc:title>Protocols Workshop</dc:title>
</cp:coreProperties>
</file>