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</w:rPr>
        <w:t>Nominating Committee and Board of Directors Meeting</w:t>
      </w:r>
    </w:p>
    <w:p>
      <w:pPr>
        <w:pStyle w:val="Normal"/>
        <w:jc w:val="center"/>
        <w:rPr/>
      </w:pPr>
      <w:r>
        <w:rPr>
          <w:rFonts w:cs="Times New Roman"/>
          <w:b/>
        </w:rPr>
        <w:t>Room 206, 7620 Metro Center Drive, Austin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cember 14, 2009; 3:00 p.m. to 5:00 p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23"/>
        <w:gridCol w:w="1696"/>
        <w:gridCol w:w="1664"/>
      </w:tblGrid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Open Session to Order and Announce Proxi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Newt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00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vene to Executive Sess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pproval of November 16, 2009 Executive Session Nominating Committee Minutes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rsonne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convene to Open Sess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te on Matters from Executive Session (Vot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pproval of November 16, 2009 Nominating Committee Minutes* (Vot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atification of Unaffiliated Director and CEO Search Subcommittee (Vot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Newt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:00 p.m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5:00Z</dcterms:created>
  <dc:creator>ERCOT Employee</dc:creator>
  <dc:description/>
  <cp:keywords/>
  <dc:language>en-US</dc:language>
  <cp:lastModifiedBy>Tisa Weston</cp:lastModifiedBy>
  <cp:lastPrinted>2009-12-07T16:48:00Z</cp:lastPrinted>
  <dcterms:modified xsi:type="dcterms:W3CDTF">2009-12-07T22:49:00Z</dcterms:modified>
  <cp:revision>13</cp:revision>
  <dc:subject/>
  <dc:title>H</dc:title>
</cp:coreProperties>
</file>