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November 17 :</w:t>
        <w:tab/>
        <w:t>The last NDSWG meeting.</w:t>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a summary of the main topics of discussion of the November 17</w:t>
      </w:r>
      <w:r>
        <w:rPr>
          <w:rFonts w:cs="Calibri" w:ascii="Calibri" w:hAnsi="Calibri"/>
          <w:vertAlign w:val="superscript"/>
        </w:rPr>
        <w:t>th</w:t>
      </w:r>
      <w:r>
        <w:rPr>
          <w:rFonts w:cs="Calibri" w:ascii="Calibri" w:hAnsi="Calibri"/>
        </w:rPr>
        <w:t xml:space="preserve"> meeting</w:t>
      </w:r>
    </w:p>
    <w:p>
      <w:pPr>
        <w:pStyle w:val="Normal"/>
        <w:ind w:left="720" w:hanging="0"/>
        <w:rPr>
          <w:rFonts w:ascii="Calibri" w:hAnsi="Calibri" w:cs="Calibri"/>
        </w:rPr>
      </w:pPr>
      <w:r>
        <w:rPr>
          <w:rFonts w:cs="Calibri" w:ascii="Calibri" w:hAnsi="Calibri"/>
        </w:rPr>
      </w:r>
    </w:p>
    <w:p>
      <w:pPr>
        <w:pStyle w:val="Normal"/>
        <w:numPr>
          <w:ilvl w:val="0"/>
          <w:numId w:val="6"/>
        </w:numPr>
        <w:rPr/>
      </w:pPr>
      <w:r>
        <w:rPr>
          <w:rFonts w:cs="Calibri" w:ascii="Calibri" w:hAnsi="Calibri"/>
          <w:color w:val="FF0000"/>
        </w:rPr>
        <w:t>The NDSWG has asked for legal interpretation on the definition and usage of operatorship/ownership designations in the Network Operations Model.   It is essential for TSP validation efforts after SEM go-live</w:t>
      </w:r>
      <w:r>
        <w:rPr>
          <w:rFonts w:cs="Calibri" w:ascii="Calibri" w:hAnsi="Calibri"/>
        </w:rPr>
        <w:t xml:space="preserve">.  </w:t>
      </w:r>
      <w:r>
        <w:rPr>
          <w:rFonts w:cs="Calibri" w:ascii="Calibri" w:hAnsi="Calibri"/>
          <w:color w:val="FF0000"/>
        </w:rPr>
        <w:t>The NDSWG has been requesting this information for months and it has reached the point where this is a critical path item.</w:t>
      </w:r>
      <w:r>
        <w:rPr>
          <w:rFonts w:cs="Calibri" w:ascii="Calibri" w:hAnsi="Calibri"/>
        </w:rPr>
        <w:t xml:space="preserve"> </w:t>
      </w:r>
    </w:p>
    <w:p>
      <w:pPr>
        <w:pStyle w:val="Normal"/>
        <w:numPr>
          <w:ilvl w:val="1"/>
          <w:numId w:val="6"/>
        </w:numPr>
        <w:rPr>
          <w:rFonts w:ascii="Calibri" w:hAnsi="Calibri" w:cs="Calibri"/>
        </w:rPr>
      </w:pPr>
      <w:r>
        <w:rPr>
          <w:rFonts w:cs="Calibri" w:ascii="Calibri" w:hAnsi="Calibri"/>
        </w:rPr>
        <w:t>ERCOT gave an update on the Owner and Operator definition being developed by ERCOT legal.   ERCOT legal is developing a NPRR for a load only non-registered PUN.  Additional modeling details including definitions will have to be added to the Modeling Guidelines by ERCOT and the NDSWG.  ERCOT is also investigating a change to NMMS that would allow a operator in a station to add equipment in addition to change attribute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RCOT and NDSWG engaged in a discussion on the outage scheduler and its use for energizing new equipment. It’s ERCOTs interpretation of the protocols that the outage scheduler is to be used every time a new piece of equipment is energized. Several NDSWG members felt that this shouldn’t be a requirement and that the use of the outage scheduler and NOMCR energization dates should be tools that they can use to implement their business processes. NDSWG requested that ERCOT define their Outage Scheduler and Approval to Energize nodal processes to include the Outage scheduler process, how it is used, notifications, A2E process and why the Outage scheduler is needed for all equipment energization.</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DSWG continued to discuss and track SEM/NOMCR issue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NDSWG discussed the telemetry performance and reports. There are some differences between the nodal operating guides and telemetry standards. The operating guides call for a mechanism where TSP’s can report RTU outages and ERCOT will remove these from the telemetry metrics. ERCOT does not have a system in place to do this and will not be able to develop a system prior to market go-live. ERCOT will probably need to publish data stating that planned RTU outages were not factored into the metrics reporting. This will need to be revisited again after Nodal market goes liv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ERCOT and NDSWG suggested renaming the Critical Bus List to something like “Vital” bus list. This is to remove the word critical so it doesn’t conflict with NERC terminology.  TAC has also questioned the need for them to approve this list and the Telemetry standards each year.  ERCOT is checking if a standards revision process exists to formally make these chan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xt meeting is scheduled for Dec 15</w:t>
      </w:r>
      <w:r>
        <w:rPr>
          <w:rFonts w:cs="Calibri" w:ascii="Calibri" w:hAnsi="Calibri"/>
          <w:vertAlign w:val="superscript"/>
        </w:rPr>
        <w:t>th</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Major SEM / NMMS issues</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ERCOT staff has been working diligently to process the influx of NOMCRs and respond to MP questions and requests.   However, some major issues or concerns remain for SEM and NMMS.</w:t>
      </w:r>
    </w:p>
    <w:p>
      <w:pPr>
        <w:pStyle w:val="Normal"/>
        <w:tabs>
          <w:tab w:val="left" w:pos="720" w:leader="none"/>
        </w:tabs>
        <w:rPr>
          <w:rFonts w:ascii="Calibri" w:hAnsi="Calibri" w:eastAsia="Calibri" w:cs="Calibri"/>
        </w:rPr>
      </w:pPr>
      <w:r>
        <w:rPr>
          <w:rFonts w:eastAsia="Calibri" w:cs="Calibri" w:ascii="Calibri" w:hAnsi="Calibri"/>
        </w:rPr>
        <w:t xml:space="preserve"> </w:t>
      </w:r>
    </w:p>
    <w:p>
      <w:pPr>
        <w:pStyle w:val="Normal"/>
        <w:numPr>
          <w:ilvl w:val="0"/>
          <w:numId w:val="5"/>
        </w:numPr>
        <w:tabs>
          <w:tab w:val="left" w:pos="720" w:leader="none"/>
        </w:tabs>
        <w:rPr>
          <w:rFonts w:ascii="Calibri" w:hAnsi="Calibri" w:cs="Calibri"/>
        </w:rPr>
      </w:pPr>
      <w:r>
        <w:rPr>
          <w:rFonts w:cs="Calibri" w:ascii="Calibri" w:hAnsi="Calibri"/>
        </w:rPr>
        <w:t xml:space="preserve">Any change to the NMMS network model is reflected into the Zonal Model which is the current model of record.  ERCOT is manually converting NOMCRs to Zonal changes.  Although this process was understood prior to SEM, the level of dependency was not.   The approval of an NOMCR is dependent on ERCOT’s ability to manually model the change on the Zonal.  So until go-live, NMMS is essentially a new front end to the Zonal system.  This poses three main problems.   </w:t>
      </w:r>
    </w:p>
    <w:p>
      <w:pPr>
        <w:pStyle w:val="Normal"/>
        <w:numPr>
          <w:ilvl w:val="1"/>
          <w:numId w:val="5"/>
        </w:numPr>
        <w:tabs>
          <w:tab w:val="left" w:pos="720" w:leader="none"/>
        </w:tabs>
        <w:rPr>
          <w:rFonts w:ascii="Calibri" w:hAnsi="Calibri" w:cs="Calibri"/>
        </w:rPr>
      </w:pPr>
      <w:r>
        <w:rPr>
          <w:rFonts w:cs="Calibri" w:ascii="Calibri" w:hAnsi="Calibri"/>
        </w:rPr>
        <w:t>One is broken outages that result from equipment name changes.    Any NOMCR that changes equipment names that affect planned outages in the outage scheduler will not be approved.   Prior to SEM the MP understanding was that not all name changes needed to be translated into Zonal.  This has caused a setback to model validation efforts by MP.  ERCOT has modified their process to lessen this impact but the problem still remains.</w:t>
      </w:r>
    </w:p>
    <w:p>
      <w:pPr>
        <w:pStyle w:val="Normal"/>
        <w:numPr>
          <w:ilvl w:val="1"/>
          <w:numId w:val="5"/>
        </w:numPr>
        <w:tabs>
          <w:tab w:val="left" w:pos="720" w:leader="none"/>
        </w:tabs>
        <w:rPr>
          <w:rFonts w:ascii="Calibri" w:hAnsi="Calibri" w:cs="Calibri"/>
        </w:rPr>
      </w:pPr>
      <w:r>
        <w:rPr>
          <w:rFonts w:cs="Calibri" w:ascii="Calibri" w:hAnsi="Calibri"/>
        </w:rPr>
        <w:t xml:space="preserve">The frequency of Zonal model database loads (every 2 weeks) is affecting the NOMCR process.   Nodal and NMMS was designed to be a time based model that could be updated every day.  But because of the current dependency to the Zonal model NOMCR approvals are linked to that two weeks schedule.  Additional NOMCRS are required to keep the Zonal accurate. </w:t>
      </w:r>
    </w:p>
    <w:p>
      <w:pPr>
        <w:pStyle w:val="Normal"/>
        <w:numPr>
          <w:ilvl w:val="1"/>
          <w:numId w:val="5"/>
        </w:numPr>
        <w:tabs>
          <w:tab w:val="left" w:pos="720" w:leader="none"/>
        </w:tabs>
        <w:rPr/>
      </w:pPr>
      <w:r>
        <w:rPr>
          <w:rFonts w:cs="Calibri" w:ascii="Calibri" w:hAnsi="Calibri"/>
        </w:rPr>
        <w:t xml:space="preserve">ERCOT is limiting the TSP model changes to a number that their modeling staff can manually process in the zonal model every two weeks. In some cases, this is going to limit the TSP model validation updates and could delay model validation beyond February 2010.   </w:t>
      </w:r>
    </w:p>
    <w:p>
      <w:pPr>
        <w:pStyle w:val="Normal"/>
        <w:tabs>
          <w:tab w:val="left" w:pos="720" w:leader="none"/>
        </w:tabs>
        <w:ind w:left="144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The model is imbedded with equipment and objects that are not owned by the TSP.  These are used by downstream ERCOT systems.   Due to the ownership issues in the model, these present a big problem for validation efforts and for general NOMCR submittals into the future.</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 xml:space="preserve">There are indications that some parts of the model may not have been thoroughly validated prior to the start of SEM.  This has caused the inability to submit NOMCRs in some cases.  </w:t>
      </w:r>
    </w:p>
    <w:p>
      <w:pPr>
        <w:pStyle w:val="Normal"/>
        <w:tabs>
          <w:tab w:val="left" w:pos="720" w:leader="none"/>
        </w:tabs>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 xml:space="preserve">ERCOT does not have the ability to take the existing model from NMMS and create a running EMS operational model that can be run in SOTE. This is an important tool to validate model changes and to validate that the Nodal State Estimator is solving correctly. </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pPr>
    <w:r>
      <w:rPr>
        <w:rFonts w:cs="Calibri" w:ascii="Calibri" w:hAnsi="Calibri"/>
        <w:b/>
        <w:sz w:val="32"/>
        <w:szCs w:val="32"/>
      </w:rPr>
      <w:t>December 10, 2009</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7"/>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7:00Z</dcterms:created>
  <dc:creator>dgrubbs</dc:creator>
  <dc:description/>
  <cp:keywords/>
  <dc:language>en-US</dc:language>
  <cp:lastModifiedBy>E.John CNP </cp:lastModifiedBy>
  <cp:lastPrinted>2009-08-12T09:34:00Z</cp:lastPrinted>
  <dcterms:modified xsi:type="dcterms:W3CDTF">2009-12-07T14:20:00Z</dcterms:modified>
  <cp:revision>3</cp:revision>
  <dc:subject/>
  <dc:title>NDSWG REPORT TO ROS</dc:title>
</cp:coreProperties>
</file>