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3,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0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 of Transmission and Distribution Loss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9465193"/>
            <w:bookmarkStart w:id="1" w:name="__Fieldmark__0_28946519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9465193"/>
            <w:bookmarkStart w:id="3" w:name="__Fieldmark__1_2894651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9465193"/>
            <w:bookmarkStart w:id="5" w:name="__Fieldmark__2_2894651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iCs/>
              </w:rPr>
              <w:t xml:space="preserve">NPRR201, Calculation of Transmission and Distribution Losses, revises the Nodal Protocol language to align with the current practice for calculation of transmission losses and distribution losses on a seasonal versus monthly basis.  </w:t>
            </w:r>
          </w:p>
          <w:p>
            <w:pPr>
              <w:pStyle w:val="Normal"/>
              <w:rPr>
                <w:rFonts w:ascii="Arial" w:hAnsi="Arial" w:cs="Arial"/>
                <w:iCs/>
              </w:rPr>
            </w:pPr>
            <w:r>
              <w:rPr>
                <w:rFonts w:cs="Arial" w:ascii="Arial" w:hAnsi="Arial"/>
                <w:iCs/>
              </w:rPr>
            </w:r>
          </w:p>
          <w:p>
            <w:pPr>
              <w:pStyle w:val="Normal"/>
              <w:rPr/>
            </w:pPr>
            <w:r>
              <w:rPr>
                <w:rFonts w:cs="Arial" w:ascii="Arial" w:hAnsi="Arial"/>
                <w:iCs/>
              </w:rPr>
              <w:t>After initial review, NPRR201 does not impact nodal systems, budget or schedule if approved.  If NPRR201 is passed it will decrease future ERCOT and TSP effort  involved in the calculation and approval process.</w:t>
            </w:r>
          </w:p>
          <w:p>
            <w:pPr>
              <w:pStyle w:val="Normal"/>
              <w:rPr>
                <w:rFonts w:ascii="Arial" w:hAnsi="Arial" w:cs="Arial"/>
                <w:iCs/>
              </w:rPr>
            </w:pPr>
            <w:r>
              <w:rPr>
                <w:rFonts w:cs="Arial" w:ascii="Arial" w:hAnsi="Arial"/>
                <w:iCs/>
              </w:rPr>
            </w:r>
          </w:p>
          <w:p>
            <w:pPr>
              <w:pStyle w:val="Normal"/>
              <w:rPr/>
            </w:pPr>
            <w:r>
              <w:rPr>
                <w:rFonts w:cs="Arial" w:ascii="Arial" w:hAnsi="Arial"/>
                <w:iCs/>
              </w:rPr>
              <w:t>Because there are no Nodal impacts, the ERCOT CEO has no opinion on whether or not NPRR201 is necessary prior to the Texas Nodal Market Implementation Date. The ERCOT CEO has the right to reevaluate the NPRR if there are any changes during the stakeholder process.</w:t>
            </w:r>
          </w:p>
          <w:p>
            <w:pPr>
              <w:pStyle w:val="Normal"/>
              <w:rPr>
                <w:rFonts w:ascii="Arial" w:hAnsi="Arial" w:cs="Arial"/>
                <w:iCs/>
                <w:sz w:val="20"/>
                <w:szCs w:val="20"/>
              </w:rPr>
            </w:pPr>
            <w:r>
              <w:rPr>
                <w:rFonts w:cs="Arial" w:ascii="Arial" w:hAnsi="Arial"/>
                <w:iCs/>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9465193"/>
                  <w:bookmarkStart w:id="7" w:name="__Fieldmark__3_2894651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9465193"/>
                  <w:bookmarkStart w:id="9" w:name="__Fieldmark__4_28946519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9465193"/>
                  <w:bookmarkStart w:id="11" w:name="__Fieldmark__5_28946519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9465193"/>
                  <w:bookmarkStart w:id="13" w:name="__Fieldmark__6_28946519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9465193"/>
                  <w:bookmarkStart w:id="15" w:name="__Fieldmark__7_28946519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9465193"/>
                  <w:bookmarkStart w:id="17" w:name="__Fieldmark__8_28946519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9465193"/>
                  <w:bookmarkStart w:id="19" w:name="__Fieldmark__9_28946519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9465193"/>
                  <w:bookmarkStart w:id="21" w:name="__Fieldmark__10_28946519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9465193"/>
                  <w:bookmarkStart w:id="23" w:name="__Fieldmark__11_28946519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9465193"/>
                  <w:bookmarkStart w:id="25" w:name="__Fieldmark__12_28946519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9465193"/>
                  <w:bookmarkStart w:id="27" w:name="__Fieldmark__13_28946519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9465193"/>
                  <w:bookmarkStart w:id="29" w:name="__Fieldmark__14_28946519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9465193"/>
                  <w:bookmarkStart w:id="31" w:name="__Fieldmark__15_28946519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9465193"/>
                  <w:bookmarkStart w:id="33" w:name="__Fieldmark__16_28946519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1NPRR-02 CEO Revision Request Review 12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23:00Z</dcterms:created>
  <dc:creator>bluedke</dc:creator>
  <dc:description/>
  <cp:keywords/>
  <dc:language>en-US</dc:language>
  <cp:lastModifiedBy>Y. Landin</cp:lastModifiedBy>
  <cp:lastPrinted>2009-02-10T10:23:00Z</cp:lastPrinted>
  <dcterms:modified xsi:type="dcterms:W3CDTF">2009-12-03T19:40: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