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4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2/2009 23: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own reg. Incorrect offse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3/2009 4: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38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15/2009 5: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E +570 MW in 20 min. Out of down reg.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23/2009 9: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nit trip with 79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23/2009 19: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49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30/2009 23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ran back with 55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30/2009 23: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E +1245 MW in 2 min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05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00"/>
        <w:gridCol w:w="359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 23:04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 23:15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3 04: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3 04:3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3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5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 20:03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 20:25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7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1000 MW in 10m, slow regulation respons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 18:04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 18:17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 23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 00:0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630 MW in 5m, slow regulation respons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23 09:51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23 10:2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3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60.9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23 19:52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23 20: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8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1.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8 20:05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8 20:23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 05:06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 05:29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3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30 23:05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30 23:16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0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59.6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v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v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t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drawing>
          <wp:inline distT="0" distB="0" distL="0" distR="0">
            <wp:extent cx="599376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ent - Merkel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nner Switch - Carrollton Eas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Hebron TMPP - Austin Ran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raham SES - Benbrook Switch &amp;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eon Switch - Flat Creek 138KV 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Graham - Benbrook Switch and Graham -  Parker Switch 345KV 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arton Switch - Oran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mont 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C Plainview Tap 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Flat Creek 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aham SES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Power Station - Shre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 Snyder - MEC Plainview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illey Switch - North Lared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sherton - North Lared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ham SES - Long Creek and Cook Field Road Switchin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ilene South - Putnam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Ajo - Rio Hondo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aymondville #1 - Raymondville #2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len Switch - Royse Switch and Monticello SES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rkland - Judd Cour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ham SES - Long Creek and Cook Field Road Switching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uthorn - Sonor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- Oak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Angelo Concho - Veribes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 Creek 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ene South - Cedar Gap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ham SES - Long Creek and Cook Field Road Switching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Power Station - Shrew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emple Pecan Creek - Tradinghouse SES &amp; Temple Switch - Lake Creek SE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ldthwaite - Evan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oanoke Switch - West Denton and Lewisville 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easley - West Denton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Scott REA - Tren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rmont - Paint Cree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rmont 138/69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end Ranch - Sonor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Angelo - Shrew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 - Wkn Breaker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arfield - Lytton Springs and Austrop - Zorn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arfield AEN - Garfield LCRA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ham SES 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 Angelo - Shrew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- Oak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- Rowena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San Angelo Red Creek - Comanch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n Angelo Concho - Veribes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n Miguel 138/69KV AT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rby 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ta Anna - 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allinger - Humble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le Pecan Creek - Tradinghouse &amp; Temple Switch - Lake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 Angelo Power Station - Shrew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ytown Energy Center - Chambers 345KV  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ytown Energy Center 345/138KV Autotransformer #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uPont Ingleside  - Whitepoin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Whitepoint - Rinco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Elm Creek - Hill Country - Skyline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ibolo - Schertz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ham SES - Long Creek and Cook Field Road Switching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ene South - Potosi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Graham SES - Benbrook Switch and Graham SES - Parker Switch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 Angelo Power Station - Shrew 138KV -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on Hill - North Edinbur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aymondville #1 - Raymondville #2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n Miguel 138/69 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Derby - Pearsall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ustrop - Lost Pines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ayette 1 - Fayette  2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W.A. Parish - Obrie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dtown - Pol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ra - Cauthor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lley Switch  - San Migue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by - Pearsall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Graham SES - Benbrook Switch &amp;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Graham SES 345/138 kV AT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olt Switch - Permian Basin SES 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North 138/69KV 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ack County - Reno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home 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ak Creek 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 Angelo Concho - Veribes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oyse Switch 345/138KV AT 1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orney Switch 345/138KV AT 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onora - Friend Ran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Angelo Concho - Veribest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Sweeny 138/69KV autotransformer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weeny - Old Ocean Sub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termill - Tricorner and Trinidad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bron TMPP - Austin Ran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- Sou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Houston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20"/>
        <w:gridCol w:w="5657"/>
        <w:gridCol w:w="1963"/>
      </w:tblGrid>
      <w:tr>
        <w:trPr>
          <w:trHeight w:val="288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2009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er 4 Rev 8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2009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er 4 Rev 7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2009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er 4 Rev 8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2009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er 3 Rev 5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2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2009</w:t>
            </w:r>
          </w:p>
        </w:tc>
        <w:tc>
          <w:tcPr>
            <w:tcW w:w="56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er 4 Rev6</w:t>
            </w:r>
          </w:p>
        </w:tc>
        <w:tc>
          <w:tcPr>
            <w:tcW w:w="196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1/30 </w:t>
        <w:tab/>
        <w:t xml:space="preserve">   19:00 36</w:t>
      </w:r>
      <w:r>
        <w:rPr>
          <w:bCs/>
        </w:rPr>
        <w:t xml:space="preserve">,840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820"/>
        <w:gridCol w:w="632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 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 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4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4:00 &amp; 20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5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 14:00 - 20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8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 15:00-20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 projected reserve capacity shortage for HE 14:00-20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 projected reserve capacity shortage for HE 18:00 - 21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0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5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 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7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8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 projected reserve capacity shortage for HE 16:00-20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4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6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0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 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11/09 13:30</w:t>
        <w:tab/>
      </w:r>
      <w:r>
        <w:rPr>
          <w:bCs/>
        </w:rPr>
        <w:t>Market Emergency Notice issued due to the procurement of Ancillary Services for 11/10/09 did not meet the required time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11/16 18:00</w:t>
        <w:tab/>
        <w:t>Market Emergency Notice issued due to RPRS Market failed to meet time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1/09 13:30</w:t>
        <w:tab/>
      </w:r>
      <w:r>
        <w:rPr>
          <w:bCs/>
        </w:rPr>
        <w:t xml:space="preserve">Market Emergency Notice issued due to the procurement of Ancillary Services for 11/10/09 did not meet the required time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11/10 12:11</w:t>
        <w:tab/>
      </w:r>
      <w:r>
        <w:rPr>
          <w:bCs/>
        </w:rPr>
        <w:t xml:space="preserve">Simultaneous Loss of five 138KV circuit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  <w:t>11/16 18:00</w:t>
        <w:tab/>
        <w:t xml:space="preserve">Market Emergency Notice issued due to RPRS Market failed to meet timeline. 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</w:rPr>
      </w:pPr>
      <w:r>
        <w:rPr>
          <w:bCs/>
        </w:rPr>
        <w:t>11/24 10:59</w:t>
        <w:tab/>
        <w:t>The primary EMS servers</w:t>
      </w:r>
      <w:r>
        <w:rPr>
          <w:b/>
          <w:bCs/>
        </w:rPr>
        <w:t xml:space="preserve"> </w:t>
      </w:r>
      <w:r>
        <w:rPr>
          <w:bCs/>
        </w:rPr>
        <w:t xml:space="preserve">ERPEMSB and ERPEMSA failed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11/02  23:00</w:t>
        <w:tab/>
        <w:t xml:space="preserve">Held Real-time Balancing Market deployments IE 23:00 for IE 23:15 due to incorrect offset, resumed with IE 23:3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48.doc" TargetMode="External"/><Relationship Id="rId6" Type="http://schemas.openxmlformats.org/officeDocument/2006/relationships/hyperlink" Target="http://www.ercot.com/content/services/comm/mkt_notices/pobs/2009/Power_Operations_Bulletin_447.doc" TargetMode="External"/><Relationship Id="rId7" Type="http://schemas.openxmlformats.org/officeDocument/2006/relationships/hyperlink" Target="http://www.ercot.com/content/services/comm/mkt_notices/pobs/2009/Power_Operations_Bulletin_446.doc" TargetMode="External"/><Relationship Id="rId8" Type="http://schemas.openxmlformats.org/officeDocument/2006/relationships/hyperlink" Target="http://www.ercot.com/content/services/comm/mkt_notices/pobs/2009/Power_Operations_Bulletin_445.doc" TargetMode="External"/><Relationship Id="rId9" Type="http://schemas.openxmlformats.org/officeDocument/2006/relationships/hyperlink" Target="http://www.ercot.com/content/services/comm/mkt_notices/pobs/2009/Power_Operations_Bulletin_444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5:00Z</dcterms:created>
  <dc:creator>nkota</dc:creator>
  <dc:description/>
  <cp:keywords/>
  <dc:language>en-US</dc:language>
  <cp:lastModifiedBy>lsotoreyes</cp:lastModifiedBy>
  <dcterms:modified xsi:type="dcterms:W3CDTF">2009-12-03T21:09:00Z</dcterms:modified>
  <cp:revision>14</cp:revision>
  <dc:subject/>
  <dc:title/>
</cp:coreProperties>
</file>