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3,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3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Consistent Rating Terminology</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04872783"/>
            <w:bookmarkStart w:id="1" w:name="__Fieldmark__0_22048727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04872783"/>
            <w:bookmarkStart w:id="3" w:name="__Fieldmark__1_22048727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04872783"/>
            <w:bookmarkStart w:id="5" w:name="__Fieldmark__2_22048727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odal Operating Guide Revision Request (NOGRR) 032, Use of Consistent Rating Terminology, proposes language changes to align rating terminology in the Nodal Operating Guides with the terminology in the Nodal Protocols. The Nodal Operating Guides should be synchronized with Nodal Protocols in order to have consistent terminology.</w:t>
            </w:r>
          </w:p>
          <w:p>
            <w:pPr>
              <w:pStyle w:val="Normal"/>
              <w:rPr>
                <w:rFonts w:ascii="Arial" w:hAnsi="Arial" w:cs="Arial"/>
              </w:rPr>
            </w:pPr>
            <w:r>
              <w:rPr>
                <w:rFonts w:cs="Arial" w:ascii="Arial" w:hAnsi="Arial"/>
              </w:rPr>
            </w:r>
          </w:p>
          <w:p>
            <w:pPr>
              <w:pStyle w:val="Normal"/>
              <w:rPr/>
            </w:pPr>
            <w:r>
              <w:rPr>
                <w:rFonts w:cs="Arial" w:ascii="Arial" w:hAnsi="Arial"/>
              </w:rPr>
              <w:t>After initial review, NOGRR032 does not impact Nodal systems, budget or schedule; therefore, the ERCOT CEO believes this NOGRR should proceed through the stakeholder review process.</w:t>
            </w:r>
          </w:p>
          <w:p>
            <w:pPr>
              <w:pStyle w:val="Normal"/>
              <w:rPr>
                <w:rFonts w:ascii="Arial" w:hAnsi="Arial" w:cs="Arial"/>
              </w:rPr>
            </w:pPr>
            <w:r>
              <w:rPr>
                <w:rFonts w:cs="Arial" w:ascii="Arial" w:hAnsi="Arial"/>
              </w:rPr>
            </w:r>
          </w:p>
          <w:p>
            <w:pPr>
              <w:pStyle w:val="Normal"/>
              <w:rPr/>
            </w:pPr>
            <w:r>
              <w:rPr>
                <w:rFonts w:cs="Arial" w:ascii="Arial" w:hAnsi="Arial"/>
              </w:rPr>
              <w:t>The ERCOT CEO has determined that NOGRR032 is necessary prior to the Texas Nodal Market Implementation Date for synchronization reasons.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80" w:leader="none"/>
        </w:tabs>
        <w:rPr/>
      </w:pPr>
      <w:r>
        <w:rPr/>
      </w:r>
    </w:p>
    <w:p>
      <w:pPr>
        <w:pStyle w:val="Normal"/>
        <w:tabs>
          <w:tab w:val="clear" w:pos="720"/>
          <w:tab w:val="left" w:pos="10980" w:leader="none"/>
        </w:tabs>
        <w:ind w:firstLine="720"/>
        <w:rPr>
          <w:rFonts w:ascii="Arial" w:hAnsi="Arial" w:cs="Arial"/>
          <w:sz w:val="18"/>
          <w:szCs w:val="18"/>
        </w:rPr>
      </w:pPr>
      <w:r>
        <w:rPr>
          <w:rFonts w:cs="Arial" w:ascii="Arial" w:hAnsi="Arial"/>
          <w:sz w:val="18"/>
          <w:szCs w:val="18"/>
        </w:rPr>
        <w:t>032NOGRR-02  CEO Revision Request Review 120309</w:t>
      </w:r>
      <w:r>
        <w:br w:type="page"/>
      </w:r>
    </w:p>
    <w:p>
      <w:pPr>
        <w:pStyle w:val="Normal"/>
        <w:tabs>
          <w:tab w:val="clear" w:pos="720"/>
          <w:tab w:val="left" w:pos="10980" w:leader="none"/>
        </w:tabs>
        <w:rPr>
          <w:rFonts w:ascii="Arial" w:hAnsi="Arial" w:cs="Arial"/>
          <w:b/>
          <w:b/>
          <w:color w:val="FF0000"/>
          <w:sz w:val="18"/>
          <w:szCs w:val="18"/>
          <w:u w:val="single"/>
        </w:rPr>
      </w:pPr>
      <w:r>
        <w:rPr>
          <w:rFonts w:cs="Arial" w:ascii="Arial" w:hAnsi="Arial"/>
          <w:b/>
          <w:color w:val="FF0000"/>
          <w:sz w:val="18"/>
          <w:szCs w:val="18"/>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04872783"/>
                  <w:bookmarkStart w:id="7" w:name="__Fieldmark__3_220487278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04872783"/>
                  <w:bookmarkStart w:id="9" w:name="__Fieldmark__4_220487278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04872783"/>
                  <w:bookmarkStart w:id="11" w:name="__Fieldmark__5_220487278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04872783"/>
                  <w:bookmarkStart w:id="13" w:name="__Fieldmark__6_220487278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04872783"/>
                  <w:bookmarkStart w:id="15" w:name="__Fieldmark__7_220487278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04872783"/>
                  <w:bookmarkStart w:id="17" w:name="__Fieldmark__8_220487278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04872783"/>
                  <w:bookmarkStart w:id="19" w:name="__Fieldmark__9_220487278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04872783"/>
                  <w:bookmarkStart w:id="21" w:name="__Fieldmark__10_220487278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04872783"/>
                  <w:bookmarkStart w:id="23" w:name="__Fieldmark__11_220487278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04872783"/>
                  <w:bookmarkStart w:id="25" w:name="__Fieldmark__12_220487278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04872783"/>
                  <w:bookmarkStart w:id="27" w:name="__Fieldmark__13_220487278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04872783"/>
                  <w:bookmarkStart w:id="29" w:name="__Fieldmark__14_220487278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04872783"/>
                  <w:bookmarkStart w:id="31" w:name="__Fieldmark__15_220487278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04872783"/>
                  <w:bookmarkStart w:id="33" w:name="__Fieldmark__16_220487278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54:00Z</dcterms:created>
  <dc:creator>bluedke</dc:creator>
  <dc:description/>
  <cp:keywords/>
  <dc:language>en-US</dc:language>
  <cp:lastModifiedBy>TAC 120309</cp:lastModifiedBy>
  <cp:lastPrinted>2009-02-10T10:23:00Z</cp:lastPrinted>
  <dcterms:modified xsi:type="dcterms:W3CDTF">2009-12-03T23:1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