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December 10, 2009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8"/>
            <w:bookmarkStart w:id="1" w:name="OLE_LINK7"/>
            <w:r>
              <w:rPr>
                <w:sz w:val="22"/>
                <w:szCs w:val="22"/>
              </w:rPr>
              <w:t>R. Keetch</w:t>
            </w:r>
            <w:bookmarkEnd w:id="0"/>
            <w:bookmarkEnd w:id="1"/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ROS Meeting Minutes (Vote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tober 15, 2009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ember 12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R Defi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Keetch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 Implement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9, Synchronization of OGRR224, Special Protection System (SPS) Operations Under No Contingency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R838 </w:t>
            </w:r>
            <w:r>
              <w:rPr>
                <w:color w:val="000000"/>
                <w:sz w:val="22"/>
                <w:szCs w:val="22"/>
              </w:rPr>
              <w:t xml:space="preserve">Fast Response Distributed Energy Resource (DER) </w:t>
            </w:r>
            <w:r>
              <w:rPr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G TF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Market Participant Notification Period (Vote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Interconnection Date for Protocol Considerations (Vote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Planning Concept  Endorsement (Vote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Approval of MIG Whitepaper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eview TAC Open Action Items Assigned to R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Forecast Accuracy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ltage Ride-Through Study – Phase I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 Pow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Operation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System Planning Report (Includes Congestio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tas Wind Turbines Technology Update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9 Accomplishments/2010 Goa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a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Keetch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0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39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12-03T21:15:00Z</dcterms:modified>
  <cp:revision>38</cp:revision>
  <dc:subject/>
  <dc:title>ERCOT Reliability and Operations Subcommittee (ROS) MEETING</dc:title>
</cp:coreProperties>
</file>