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COT Profiling Working Group (PWG) Meeting Notice</w:t>
      </w:r>
    </w:p>
    <w:p>
      <w:pPr>
        <w:pStyle w:val="Normal"/>
        <w:jc w:val="center"/>
        <w:rPr/>
      </w:pPr>
      <w:r>
        <w:rPr>
          <w:sz w:val="20"/>
        </w:rPr>
        <w:t>Thursday December 10, 2009 from 9:00 a.m. to 3:00 p.m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leconference and room number are </w:t>
      </w:r>
      <w:r>
        <w:rPr>
          <w:bCs/>
          <w:sz w:val="20"/>
          <w:szCs w:val="20"/>
        </w:rPr>
        <w:t>on the ERCOT W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Cs w:val="20"/>
        </w:rPr>
      </w:pPr>
      <w:r>
        <w:rPr>
          <w:b/>
          <w:bCs/>
          <w:szCs w:val="20"/>
        </w:rPr>
        <w:t>PWG Meeting Agenda: (update</w:t>
      </w:r>
      <w:r>
        <w:rPr>
          <w:b/>
          <w:bCs/>
          <w:color w:val="FF0000"/>
          <w:szCs w:val="20"/>
        </w:rPr>
        <w:t xml:space="preserve"> 11/30/09</w:t>
      </w:r>
      <w:r>
        <w:rPr>
          <w:b/>
          <w:bCs/>
          <w:szCs w:val="20"/>
        </w:rPr>
        <w:t>)</w:t>
      </w:r>
    </w:p>
    <w:p>
      <w:pPr>
        <w:pStyle w:val="Normal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08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titrust Admoni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Heading"/>
              <w:rPr>
                <w:rStyle w:val="InternetLin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pwp004l/servlet/as_contrib_edit.jsp?assetid=238639&amp;aType=Meeting Agenda" \l "$232138%23$23213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ercot.com/content/mktparticipants/docs/Antitrust%20Admonition%20v3.17.09.pdf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Style w:val="InternetLink"/>
              </w:rPr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PS Mtg. and PWG agenda review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: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pproval of November 12 Meeting Not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: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Draft LPGR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 Change Decision Tre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 Contro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n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:2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Draft language for Annual Validation suspension by TD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: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MS Implementati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.   RMWG on IDR to AMS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</w:t>
            </w:r>
            <w:r>
              <w:rPr/>
              <w:t>b.  MARS update if availab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lvin Kath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Interim solution 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alv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Load Research Project Update and Timel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ny new issues from ERCOT or Market Participa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: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Review goals, action items and open/closed items li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: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Adjour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Parked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Long term DR solution (goal 1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40:00Z</dcterms:created>
  <dc:creator>Erine Podraza</dc:creator>
  <dc:description/>
  <cp:keywords/>
  <dc:language>en-US</dc:language>
  <cp:lastModifiedBy>bboswell</cp:lastModifiedBy>
  <cp:lastPrinted>2005-11-10T06:52:00Z</cp:lastPrinted>
  <dcterms:modified xsi:type="dcterms:W3CDTF">2009-12-01T19:32:00Z</dcterms:modified>
  <cp:revision>3</cp:revision>
  <dc:subject/>
  <dc:title>ERCOT Load Profiling Working Meeting Notice and Agenda</dc:title>
</cp:coreProperties>
</file>