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del w:id="0" w:author="ERCOT Market Rules - Tindall" w:date="2009-12-01T11:12:00Z">
        <w:r>
          <w:rPr>
            <w:sz w:val="36"/>
            <w:szCs w:val="36"/>
          </w:rPr>
          <w:delText>April 9, 2009</w:delText>
        </w:r>
      </w:del>
      <w:ins w:id="1" w:author="ERCOT Market Rules - Tindall" w:date="2009-12-01T11:12:00Z">
        <w:r>
          <w:rPr>
            <w:sz w:val="36"/>
            <w:szCs w:val="36"/>
          </w:rPr>
          <w:t>[Date]</w:t>
        </w:r>
      </w:ins>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 xml:space="preserve">The structure of the subcommittee is included in </w:t>
      </w:r>
      <w:del w:id="2" w:author="ERCOT Market Rules - Tindall" w:date="2009-12-01T11:13:00Z">
        <w:r>
          <w:rPr>
            <w:sz w:val="24"/>
            <w:szCs w:val="24"/>
          </w:rPr>
          <w:delText xml:space="preserve">Section V. of </w:delText>
        </w:r>
      </w:del>
      <w:r>
        <w:rPr>
          <w:sz w:val="24"/>
          <w:szCs w:val="24"/>
        </w:rPr>
        <w:t xml:space="preserve">the Technical Advisory Committee </w:t>
      </w:r>
      <w:del w:id="3" w:author="ERCOT Market Rules - Tindall" w:date="2009-12-01T11:16:00Z">
        <w:r>
          <w:rPr>
            <w:sz w:val="24"/>
            <w:szCs w:val="24"/>
          </w:rPr>
          <w:delText xml:space="preserve">(TAC) </w:delText>
        </w:r>
      </w:del>
      <w:r>
        <w:rPr>
          <w:sz w:val="24"/>
          <w:szCs w:val="24"/>
        </w:rPr>
        <w:t>Procedures</w:t>
      </w:r>
      <w:ins w:id="4" w:author="ERCOT Market Rules - Tindall" w:date="2009-12-01T11:14:00Z">
        <w:r>
          <w:rPr>
            <w:sz w:val="24"/>
            <w:szCs w:val="24"/>
          </w:rPr>
          <w:t>, Section V, Subcommittees</w:t>
        </w:r>
      </w:ins>
      <w:r>
        <w:rPr>
          <w:sz w:val="24"/>
          <w:szCs w:val="24"/>
        </w:rPr>
        <w:t>.</w:t>
      </w:r>
      <w:ins w:id="5" w:author="ERCOT Market Rules - Tindall" w:date="2009-12-01T11:14:00Z">
        <w:r>
          <w:rPr>
            <w:sz w:val="24"/>
            <w:szCs w:val="24"/>
          </w:rPr>
          <w:t xml:space="preserve">  The Retail Market Subcommittee (RMS) will follow the election process as described in the </w:t>
        </w:r>
      </w:ins>
      <w:ins w:id="6" w:author="ERCOT Market Rules - Tindall" w:date="2009-12-01T11:16:00Z">
        <w:r>
          <w:rPr>
            <w:sz w:val="24"/>
            <w:szCs w:val="24"/>
          </w:rPr>
          <w:t xml:space="preserve">Technical Advisory Committee Procedures, Section III, </w:t>
        </w:r>
      </w:ins>
      <w:ins w:id="7" w:author="ERCOT Market Rules - Tindall" w:date="2009-12-01T11:19:00Z">
        <w:r>
          <w:rPr>
            <w:sz w:val="24"/>
            <w:szCs w:val="24"/>
          </w:rPr>
          <w:t>Chair and Vice-Chair</w:t>
        </w:r>
      </w:ins>
      <w:ins w:id="8" w:author="ERCOT Market Rules - Tindall" w:date="2009-12-01T11:21:00Z">
        <w:r>
          <w:rPr>
            <w:sz w:val="24"/>
            <w:szCs w:val="24"/>
          </w:rPr>
          <w:t>, C, Election Process.</w:t>
        </w:r>
      </w:ins>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MPs) and ensure PUCT requirements are reflected in the Retail Market Guide (RMG), ERCOT Protocols, Texas SET Implementation Guides, the Texas Market Test Plan Guide, the Data Transport Implementation Guide, and the Competitive Metering Guide (CMGRR). RMS will recommend changes and document justification for proposed changes to ERCOT Protocols, ERCOT systems, resources or procedures.  RMS will provide comments and make recommendations as appropriate on System Change Requests (SCRs), Protocol Revision Requests (PRRs), Retail Market Guide Revision Requests (RMGRRs), </w:t>
      </w:r>
      <w:del w:id="9" w:author="ERCOT Market Rules - Tindall" w:date="2009-12-01T15:05:00Z">
        <w:r>
          <w:rPr>
            <w:szCs w:val="24"/>
          </w:rPr>
          <w:delText xml:space="preserve"> </w:delText>
        </w:r>
      </w:del>
      <w:r>
        <w:rPr>
          <w:szCs w:val="24"/>
        </w:rPr>
        <w:t xml:space="preserve">Competitive Metering Guide Revisions Requests (CMGRR) and other </w:t>
      </w:r>
      <w:ins w:id="10" w:author="ERCOT Market Rules - Tindall" w:date="2009-12-01T15:05:00Z">
        <w:r>
          <w:rPr>
            <w:szCs w:val="24"/>
          </w:rPr>
          <w:t xml:space="preserve">revision requests or </w:t>
        </w:r>
      </w:ins>
      <w:r>
        <w:rPr>
          <w:szCs w:val="24"/>
        </w:rPr>
        <w:t xml:space="preserve">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Test Plan Team</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etering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1:00Z</dcterms:created>
  <dc:creator>Linda Mitchell</dc:creator>
  <dc:description/>
  <cp:keywords/>
  <dc:language>en-US</dc:language>
  <cp:lastModifiedBy>ERCOT Market Rules - Tindall</cp:lastModifiedBy>
  <cp:lastPrinted>2007-08-01T13:18:00Z</cp:lastPrinted>
  <dcterms:modified xsi:type="dcterms:W3CDTF">2009-12-01T21:05:00Z</dcterms:modified>
  <cp:revision>6</cp:revision>
  <dc:subject/>
  <dc:title>ERCOT</dc:title>
</cp:coreProperties>
</file>