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November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Alt. Rep. for R. Abbouchi</w:t>
            </w:r>
          </w:p>
        </w:tc>
      </w:tr>
      <w:tr>
        <w:trPr>
          <w:trHeight w:val="288" w:hRule="atLeast"/>
        </w:trPr>
        <w:tc>
          <w:tcPr>
            <w:tcW w:w="2567" w:type="dxa"/>
            <w:tcBorders/>
            <w:vAlign w:val="center"/>
          </w:tcPr>
          <w:p>
            <w:pPr>
              <w:pStyle w:val="Normal"/>
              <w:rPr>
                <w:sz w:val="22"/>
                <w:szCs w:val="22"/>
              </w:rPr>
            </w:pPr>
            <w:r>
              <w:rPr>
                <w:sz w:val="22"/>
                <w:szCs w:val="22"/>
              </w:rPr>
              <w:t>Goff, Eric</w:t>
            </w:r>
          </w:p>
        </w:tc>
        <w:tc>
          <w:tcPr>
            <w:tcW w:w="3168" w:type="dxa"/>
            <w:tcBorders/>
            <w:vAlign w:val="center"/>
          </w:tcPr>
          <w:p>
            <w:pPr>
              <w:pStyle w:val="Normal"/>
              <w:rPr>
                <w:sz w:val="22"/>
                <w:szCs w:val="22"/>
              </w:rPr>
            </w:pPr>
            <w:r>
              <w:rPr>
                <w:sz w:val="22"/>
                <w:szCs w:val="22"/>
              </w:rPr>
              <w:t>Reliant Energy</w:t>
            </w:r>
          </w:p>
        </w:tc>
        <w:tc>
          <w:tcPr>
            <w:tcW w:w="3625" w:type="dxa"/>
            <w:tcBorders/>
            <w:vAlign w:val="center"/>
          </w:tcPr>
          <w:p>
            <w:pPr>
              <w:pStyle w:val="Normal"/>
              <w:rPr>
                <w:sz w:val="22"/>
                <w:szCs w:val="22"/>
              </w:rPr>
            </w:pPr>
            <w:r>
              <w:rPr>
                <w:sz w:val="22"/>
                <w:szCs w:val="22"/>
              </w:rPr>
              <w:t>Alt. Rep. for T. Marsh</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iehl, Philip</w:t>
            </w:r>
          </w:p>
        </w:tc>
        <w:tc>
          <w:tcPr>
            <w:tcW w:w="3143" w:type="dxa"/>
            <w:tcBorders/>
            <w:vAlign w:val="center"/>
          </w:tcPr>
          <w:p>
            <w:pPr>
              <w:pStyle w:val="Normal"/>
              <w:rPr>
                <w:sz w:val="22"/>
                <w:szCs w:val="22"/>
              </w:rPr>
            </w:pPr>
            <w:r>
              <w:rPr>
                <w:sz w:val="22"/>
                <w:szCs w:val="22"/>
              </w:rPr>
              <w:t>Texas Admin</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unson, Susa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color w:val="000000"/>
          <w:sz w:val="22"/>
          <w:szCs w:val="22"/>
        </w:rPr>
      </w:pPr>
      <w:r>
        <w:rPr>
          <w:b/>
          <w:sz w:val="22"/>
          <w:szCs w:val="22"/>
        </w:rPr>
        <w:t xml:space="preserve">Lee Starr moved to approve the October 13, 2009 COPS meeting minutes as posted.  Eric Goff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reviewed highlights of the November 5, 2009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s. Scott reviewed highlights of the November 11, 2009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overflowPunct w:val="false"/>
        <w:autoSpaceDE w:val="false"/>
        <w:jc w:val="both"/>
        <w:textAlignment w:val="baseline"/>
        <w:rPr>
          <w:i/>
          <w:i/>
          <w:sz w:val="22"/>
          <w:szCs w:val="22"/>
        </w:rPr>
      </w:pPr>
      <w:r>
        <w:rPr>
          <w:i/>
          <w:color w:val="000000"/>
          <w:sz w:val="22"/>
          <w:szCs w:val="22"/>
        </w:rPr>
        <w:t>Discussion of Comments Re: Data Submission for Data Aggregation and Settlements</w:t>
      </w:r>
    </w:p>
    <w:p>
      <w:pPr>
        <w:pStyle w:val="Normal"/>
        <w:jc w:val="both"/>
        <w:rPr/>
      </w:pPr>
      <w:r>
        <w:rPr>
          <w:color w:val="000000"/>
          <w:sz w:val="22"/>
          <w:szCs w:val="22"/>
        </w:rPr>
        <w:t>Mandy Bauld reviewed the proposed Nodal settlement schedule, which will advance the capture of Generation and Load data for use in Settlements by one day.  Ms. Bauld noted that no comments or questions had been received from Market Participants since the October 13, 2009 COPS meeting; and highlighted that the revised data capture schedule will assist ERCOT in timely posting and accuracy, and to build in flexibility so that any needed data reruns are not as complicat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the availability of Interval Data Recorder (IDR) meter data for final Settlement, Calvin Opheim noted that in 2010 more data will be available for initial Settlement than is currently available; and opined that there will be almost no impact to final Settlement should the data capture timeline be lessened by one day.  Ms. Bauld noted that Transmission Distribution Service Providers (TDSPs) are planning to have Advanced Metering System (AMS) data to ERCOT by Operating Day plus six days, but that it is not required by Protoco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 Riordon suggested that the amount of data available by day 56 is worth more analysis.  ERCOT Staff stated that the amount is not readily available but can be gathered, though it would take time.  Mr. Goff added that a majority of data is received during the month, and that only exceptions are received by day 56.  Mr. Riordon stated that if 99.8% of data is available on day 57, that he is satisfied that availability is close to that same number on day 5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various issues that might occur should a data batch require rerunning; potential impacts to shadow settlement capabilities; that the Nodal systems are being fully tested and significant errors are not anticipated; that the proposed timeline revision is to provide an additional day for Settlement calculations; and that the timeline would go live with the Nodal market and would be practiced in the market tr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iordon applauded ERCOT Staff efforts at transparency; suggested that the timelines not be embedded in the Protocols, making further adjustments difficult; and noted that the issues are important to Non-Opt In Entity (NOIEs) and coming credit issues.  ERCOT Staff offered to work with the COPS Communication Working Group (CCWG) to develop appropriate language, possibly referencing the Settlement calendar, rather than Protocols or market guides.  Market Participants suggested that the timeline revision be discussed on Friday market calls and on site visits; that stakeholders anticipated being able to test communication systems end-to-end before the Texas Nodal Market Implementation Date; and that Settlement Subject Matter Experts (SMEs) should be made available in forums other than outreach site visits.</w:t>
      </w:r>
    </w:p>
    <w:p>
      <w:pPr>
        <w:pStyle w:val="Normal"/>
        <w:jc w:val="both"/>
        <w:rPr>
          <w:color w:val="000000"/>
          <w:sz w:val="22"/>
          <w:szCs w:val="22"/>
        </w:rPr>
      </w:pPr>
      <w:r>
        <w:rPr>
          <w:color w:val="000000"/>
          <w:sz w:val="22"/>
          <w:szCs w:val="22"/>
        </w:rPr>
      </w:r>
    </w:p>
    <w:p>
      <w:pPr>
        <w:pStyle w:val="Normal"/>
        <w:jc w:val="both"/>
        <w:rPr/>
      </w:pPr>
      <w:r>
        <w:rPr>
          <w:color w:val="000000"/>
          <w:sz w:val="22"/>
          <w:szCs w:val="22"/>
        </w:rPr>
        <w:t>Jim Galvin asked if early calculations would interface with credit tools to update an Entity’s position.  Ms. Bauld noted that data is not sent to the credit system until the Day Ahead Market (DAM) or Real Time statement is approved, but that there are estimates of Settlement calculations that feed into the credit tool using as much of the same data as Settlements as possible; and suggested that the item be discussed with SMEs at a future Settlements and Extracts Working Group (SEWG)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color w:val="000000"/>
          <w:sz w:val="22"/>
          <w:szCs w:val="22"/>
        </w:rPr>
        <w:t>Phyllis Castillo provided a CCWG update, reviewed 2009 CCWG accomplishments, and presented revised COPS Procedures for COPS considera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off moved to recommend approval of the revised COPS Procedures as posted.  Cesar Seymour seconded the motion.  The motion carried unanimously.</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pPr>
      <w:r>
        <w:rPr>
          <w:color w:val="000000"/>
          <w:sz w:val="22"/>
          <w:szCs w:val="22"/>
        </w:rPr>
        <w:t>Ernie Podraza reviewed recent PWG activities and expressed PWG’s appreciation for the work of Ron Hernandez and Diana Ott.  Market Participants discussed the use of Market Clearing Price for Energy (MCPE) to reach the dollar value of Unaccounted For Energy (UFE); that MCPE is an appropriate measure for determining costs, but that UFE trends might be masked by adding a pricing element; and the possibility of considering absolute UFE rather than net UF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reviewed recent SEWG activities.  Regarding UFE, Mr. Galvin opined that consideration should be given to the costs of UFE absorbed by the marke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alysis of UFE with No Profile Adjustments during Hurricane Ike</w:t>
      </w:r>
    </w:p>
    <w:p>
      <w:pPr>
        <w:pStyle w:val="Normal"/>
        <w:jc w:val="both"/>
        <w:rPr>
          <w:color w:val="000000"/>
          <w:sz w:val="22"/>
          <w:szCs w:val="22"/>
        </w:rPr>
      </w:pPr>
      <w:r>
        <w:rPr>
          <w:color w:val="000000"/>
          <w:sz w:val="22"/>
          <w:szCs w:val="22"/>
        </w:rPr>
        <w:t>Mr. Opheim reviewed the Hurricane Ike adjusted profile analysis provided at the October 19, 2009 SEWG meeting, noting that Market Participants have generally communicated that the less variation in UFE the better, due to predictability.  Mr. Galvin expressed concern that adjusted profiles caused biases, adding the possibility that lost Load significantly contributed to biases.  Mr. Goff suggested that estimation methods were not consistent across Entities.  Mr. Podraza noted that with the conversion to AMS, there will be fewer profiles and more real data.  Mr. Galvin expressed concern for cash flow issues experienced by Market Participants in a 60-day lag.</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Hurricane Ike was an extreme event with likely isolated UFE results due to evolving metering systems; that there would be no easy solution with non-IDR meters; and that after storms, TDSPs first work to restore power and then provide data.  Ms. Scott added that Hurricane Ike swept away both houses and meters, and that AMS meters would have also been demolished; that unusually cooler and dryer post-storm conditions altered CenterPoint Energy’s estimating routines, as even those customers with electricity were not using their air conditioners at usual levels; and that due to the size and duration of the storm, it was unknown how long various residences had been evacuated.</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further discussed proxy day routines for IDRs; that the Meter Data Management (MDM) process is not envisioned to cease working during storms and will impute Load that is not there during storms; and that ERCOT did an outstanding job in proactively adjusting the profiles, and that consideration should be given to a methodology to reduce proxy day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options for addressing the delayed implementation of PR80027, Advanced Metering Interim Settlements Solution, noting the MARS TF preference for Option 1 as it allows for new functionality to be implemented in phases, avoids extended year-end black out dates, and provides time for ERCOT and TDSPs to gain experience with the production file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IE Distributed Renewable Generation (DRG) TF Update (see Key Documents)</w:t>
      </w:r>
    </w:p>
    <w:p>
      <w:pPr>
        <w:pStyle w:val="Normal"/>
        <w:jc w:val="both"/>
        <w:rPr>
          <w:color w:val="000000"/>
          <w:sz w:val="22"/>
          <w:szCs w:val="22"/>
        </w:rPr>
      </w:pPr>
      <w:r>
        <w:rPr>
          <w:color w:val="000000"/>
          <w:sz w:val="22"/>
          <w:szCs w:val="22"/>
        </w:rPr>
        <w:t>Don Tucker reviewed discussions held at the November 2, 2009 NOIE DRG TF meeting regarding threshold trigger point and “automatic” changes; communication, analysis and decisions regarding the registration threshold; and TDSP and ERCOT reporting; and asked for COPS guidance regarding the creation of a Protocol Revision Request (PRR) or a Nodal Protocol Revision Request (NPRR), noting that revisions would not be effective until June 2010 if proceeding on a normal timeline.  Market Participants debated whether resources to draft a PRR should be expended in light of the approaching Nodal market; how much more effort would be necessary to craft both a PRR and NPRR; and whether “grandfathering” should be considered.  Mr. Tucker noted the task force recommendation that grandfathering not apply, and that the new value would become effective for all distributed generation nine months after release of the Market Notice.  Mr. Moore opined that discussions favored focusing efforts on drafting an NPR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Jack Brown recalled that ERCOT brought the issue forward due to a difference between the Zonal and Nodal Protocols; Mr. Opheim concurred, and stated that it was consensus of the NOIE DRG TF that the current ERCOT approach was not desired but would be in effect until the activation of the Nodal Protocols, absent a PRR.  Market Participants discussed that drafting efforts can be quickly shifted from NPRR to PRR if needed.  Mr. Moore directed the NOIE DRG TF to draft NPRR language for Registration Requirements for Distributed Generation Resources Less Than 1MW;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pPr>
      <w:r>
        <w:rPr>
          <w:sz w:val="22"/>
          <w:szCs w:val="22"/>
        </w:rPr>
        <w:t>Mr. Moore reminded working groups and task forces to develop their 2009 Accomplishments lists, stating a preference for presentation of the lists at the December 8, 2009 COP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Leadership</w:t>
      </w:r>
    </w:p>
    <w:p>
      <w:pPr>
        <w:pStyle w:val="Normal"/>
        <w:jc w:val="both"/>
        <w:rPr>
          <w:sz w:val="22"/>
          <w:szCs w:val="22"/>
        </w:rPr>
      </w:pPr>
      <w:r>
        <w:rPr>
          <w:sz w:val="22"/>
          <w:szCs w:val="22"/>
        </w:rPr>
        <w:t>Mr. Moore requested that working groups and task forces give consideration to 2010 leadership candidates, and announced that, due to other obligations, he would not be available to serve on COPS in 2010.</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2: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November 10,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11/200911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0-COPS"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13:00Z</dcterms:created>
  <dc:creator>balbracht</dc:creator>
  <dc:description/>
  <cp:keywords/>
  <dc:language>en-US</dc:language>
  <cp:lastModifiedBy>balbracht</cp:lastModifiedBy>
  <cp:lastPrinted>2007-10-31T15:14:00Z</cp:lastPrinted>
  <dcterms:modified xsi:type="dcterms:W3CDTF">2009-12-01T22:44:00Z</dcterms:modified>
  <cp:revision>10</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