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December 8, 2009 / 9:30 a.m. – 12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ing Dec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755, ERCOT.com Website Enhancement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COPMGRR015, Creating Section 8, ERCOT Settlement and Invoice Process (Vote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COPMGRR016, Update to Section 12, Renewable Energy Credits Due to PRR 808, Clean-up and Alignment of RECs Trading Program Language with PUCT Rul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xtracts SLA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ask Forc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 Felt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Accomplishment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Leader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Goal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2, 2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February 9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11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09-12-01T23:00:00Z</dcterms:modified>
  <cp:revision>34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