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514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2880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PWG 2009 Open Action Item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date 11/30/200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8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Rowley will champion changes to Protocols Sections 18.6.1 and 18.6.7 (related to kVA) at the next RMWG meetin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 to do preliminary work taking the RMWG’s draft language changes and making sure that LPG language is consistent using ‘IDR Meter’ instead of ‘Interval Data Recorder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 to work on getting definition changes into the LPGRR that addresses Distributed Generation change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will work on draft language for annual validation suspensio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s to touch base with their shops to determine the level of AMS saturation at which they would be comfortable with suspending (ending) Annual Validation of the Load Profile ID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lelg1">
    <w:name w:val="titlelg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14:00Z</dcterms:created>
  <dc:creator>Erine Podraza</dc:creator>
  <dc:description/>
  <cp:keywords/>
  <dc:language>en-US</dc:language>
  <cp:lastModifiedBy>bboswell</cp:lastModifiedBy>
  <cp:lastPrinted>2006-12-13T14:22:00Z</cp:lastPrinted>
  <dcterms:modified xsi:type="dcterms:W3CDTF">2009-11-30T21:35:00Z</dcterms:modified>
  <cp:revision>7</cp:revision>
  <dc:subject/>
  <dc:title>ERCOT Load Profiling Working Meeting Notice and Agenda</dc:title>
</cp:coreProperties>
</file>