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DC Tie Schedule Data Sourc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1451906"/>
            <w:bookmarkStart w:id="1" w:name="__Fieldmark__0_2914519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1451906"/>
            <w:bookmarkStart w:id="3" w:name="__Fieldmark__1_2914519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1451906"/>
            <w:bookmarkStart w:id="5" w:name="__Fieldmark__2_2914519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00, MMS DC Tie Schedule Data Source, changes the source of Direct Current Tie (DC Tie) Schedules for use by the Market Management System (MMS) to an associated Qualified Scheduling Entity (QSE) submitted Electronic Tag (e-Ta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200 does not result in impact to Nodal budget or schedule; therefore, the ERCOT CEO believes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 xml:space="preserve">The ERCOT CEO has determined that NPRR200 is necessary prior to the Texas Nodal Market Implementation Date as noted below.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1451906"/>
                  <w:bookmarkStart w:id="7" w:name="__Fieldmark__3_2914519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1451906"/>
                  <w:bookmarkStart w:id="9" w:name="__Fieldmark__4_2914519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1451906"/>
                  <w:bookmarkStart w:id="11" w:name="__Fieldmark__5_2914519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1451906"/>
                  <w:bookmarkStart w:id="13" w:name="__Fieldmark__6_2914519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1451906"/>
                  <w:bookmarkStart w:id="15" w:name="__Fieldmark__7_2914519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1451906"/>
                  <w:bookmarkStart w:id="17" w:name="__Fieldmark__8_2914519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1451906"/>
                  <w:bookmarkStart w:id="19" w:name="__Fieldmark__9_2914519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1451906"/>
                  <w:bookmarkStart w:id="21" w:name="__Fieldmark__10_2914519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1451906"/>
                  <w:bookmarkStart w:id="23" w:name="__Fieldmark__11_2914519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1451906"/>
                  <w:bookmarkStart w:id="25" w:name="__Fieldmark__12_2914519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1451906"/>
                  <w:bookmarkStart w:id="27" w:name="__Fieldmark__13_2914519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e DC Tie Schedule submission required by the Protocols is redundant as ERCOT already has access to the required information through the Open Access Technology International, Inc. (OATI) databas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1451906"/>
                  <w:bookmarkStart w:id="29" w:name="__Fieldmark__14_2914519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1451906"/>
                  <w:bookmarkStart w:id="31" w:name="__Fieldmark__15_2914519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1451906"/>
                  <w:bookmarkStart w:id="33" w:name="__Fieldmark__16_2914519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0NPRR-02 CEO Revision Request Review 11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26:00Z</dcterms:created>
  <dc:creator>bluedke</dc:creator>
  <dc:description/>
  <cp:keywords/>
  <dc:language>en-US</dc:language>
  <cp:lastModifiedBy>TAC 120309</cp:lastModifiedBy>
  <cp:lastPrinted>2009-02-10T10:23:00Z</cp:lastPrinted>
  <dcterms:modified xsi:type="dcterms:W3CDTF">2009-11-30T22:2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