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April 9, 2009</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MP) communication needs for commercial operations issues;</w:t>
      </w:r>
    </w:p>
    <w:p>
      <w:pPr>
        <w:pStyle w:val="TextBody"/>
        <w:numPr>
          <w:ilvl w:val="0"/>
          <w:numId w:val="3"/>
        </w:numPr>
        <w:rPr/>
      </w:pPr>
      <w:r>
        <w:rPr/>
        <w:t>Providing comments as appropriate on System Change Requests (SCRs), Protocol Revision Requests (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R for any issues identified that require a change to the ERCOT Protocols.  The Subcommittee shall provide liaisons to the other TAC Subcommittees, which shall report back to the COPS on an as needed basis.  Furthermore, the Subcommittee shall review PRR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PS Communications Working Group (CC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r>
        <w:rPr/>
        <w:t>Settlement and Extracts Working Group (SEWG)</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42:00Z</dcterms:created>
  <dc:creator>jbriscoe</dc:creator>
  <dc:description/>
  <cp:keywords/>
  <dc:language>en-US</dc:language>
  <cp:lastModifiedBy>balbracht</cp:lastModifiedBy>
  <cp:lastPrinted>2005-07-26T08:50:00Z</cp:lastPrinted>
  <dcterms:modified xsi:type="dcterms:W3CDTF">2009-11-25T19:43:00Z</dcterms:modified>
  <cp:revision>3</cp:revision>
  <dc:subject/>
  <dc:title> </dc:title>
</cp:coreProperties>
</file>