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3, 2009; 9:30 a.m. –  2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November 5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Iacobuc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2, Deletion of Schedule Control Error (SCR) Posting Requireme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3, Primary Frequency Response Requirement from Existing WG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9, Revised Resource Category Generic Fuel Costs - U</w:t>
            </w:r>
            <w:r>
              <w:rPr>
                <w:smallCaps/>
                <w:sz w:val="22"/>
                <w:szCs w:val="22"/>
              </w:rPr>
              <w:t xml:space="preserve">rgent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PRR840, </w:t>
            </w:r>
            <w:r>
              <w:rPr>
                <w:sz w:val="22"/>
                <w:szCs w:val="22"/>
              </w:rPr>
              <w:t>Update Trading Hub Conversion for 2010 Congestion Zone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dal Protocol Revision Requests (NPRRs) for Parking Deck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3, Generation Resource Fixed Quantity Block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4, Resubmitting Ancillary Service Offers in SAS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9, Clarify the Calculation and Posting of LMPs for the Load Zone and LMPs for each Hub</w:t>
            </w:r>
          </w:p>
          <w:p>
            <w:pPr>
              <w:pStyle w:val="Normal"/>
              <w:ind w:left="70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See also NPRR146 in Agenda Item 7 below*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6, Synchronization of Nodal Protocols with PRR827, Find Transaction and Find ESI ID Functions on the M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6, Generation Resource Response Time Requirement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237, </w:t>
            </w:r>
            <w:r>
              <w:rPr/>
              <w:t>C</w:t>
            </w:r>
            <w:r>
              <w:rPr>
                <w:sz w:val="22"/>
                <w:szCs w:val="22"/>
              </w:rPr>
              <w:t xml:space="preserve">larify the WGR Voltage Ride-Through Requirement –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COP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81, Texas New Mexico Power Updates to Processes and Contact Inform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Webcast of Stakeholder Committe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Z Communication Policy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 and 2010 Goa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7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issue of AS Cost Allocation Methodology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 ERCOT to evaluate system performance under the periods where met the 80% vs 50% forecast. Return with recommendation for changing the 80% tar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R811, Real Time Production Potential, and OGRR223, Real Time Production Potential, and address issues raised at 10/20/09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NPRR to address confidentiality issues with data to be posted with Network Operations Model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03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2:00Z</dcterms:created>
  <dc:creator>Larry D. Grimm</dc:creator>
  <dc:description/>
  <cp:keywords/>
  <dc:language>en-US</dc:language>
  <cp:lastModifiedBy>ERCOT</cp:lastModifiedBy>
  <cp:lastPrinted>2009-11-19T14:31:00Z</cp:lastPrinted>
  <dcterms:modified xsi:type="dcterms:W3CDTF">2009-11-24T19:58:00Z</dcterms:modified>
  <cp:revision>4</cp:revision>
  <dc:subject/>
  <dc:title>BUSINESS</dc:title>
</cp:coreProperties>
</file>