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perating Guide Revision Request (OGRR) 233, Backup Control Plan Submission Process, was sponsored by the Operations Working Group (OWG) to clarify in the Operating Guides the timing and process to be used by Transmission Operators (TOs) and Qualified Scheduling Entities (QSEs) to submit their written backup control plan to ERCOT annually.  At its November 12, 2009 meeting, the Reliability Operations Subcommittee (ROS) remanded the OGRR to OWG after concluding that the requirement in the ERCOT Operating Guides created a conflict with the existing North American Electric Reliability Corporation (NERC) Reliability Standard, EOP-008-0, Plans for Loss of Control Center Functionality.</w:t>
      </w:r>
    </w:p>
    <w:p>
      <w:pPr>
        <w:pStyle w:val="NormalArial"/>
        <w:rPr/>
      </w:pPr>
      <w:r>
        <w:rPr/>
      </w:r>
    </w:p>
    <w:p>
      <w:pPr>
        <w:pStyle w:val="NormalArial"/>
        <w:rPr/>
      </w:pPr>
      <w:r>
        <w:rPr/>
        <w:t>The NERC Reliability Standard EOP-008-0 is applicable to Transmission Operators, Balancing Authorities, and Reliability Coordinators.  In order for ERCOT to be compliant with this NERC Reliability Standard as the Balancing Authority and Reliability Coordinator, it is imperative that ERCOT require all of the QSEs and TOs to submit their written backup control center plans annually to ensure that ERCOT will have proper emergency backup communication available and that the documentation for their compliance with the NERC Reliability Standard is complete.  This is exactly what OGRR233 does.  There does not seem to be any reason to remand this OGRR back to the OWG since OGRR233 fully addresses and does not conflict with NERC Reliability Standard EOP-008-0.</w:t>
      </w:r>
    </w:p>
    <w:p>
      <w:pPr>
        <w:pStyle w:val="NormalArial"/>
        <w:rPr/>
      </w:pPr>
      <w:r>
        <w:rPr/>
      </w:r>
    </w:p>
    <w:p>
      <w:pPr>
        <w:pStyle w:val="NormalArial"/>
        <w:rPr/>
      </w:pPr>
      <w:r>
        <w:rPr/>
        <w:t xml:space="preserve">Therefore, Luminant Energy Company, LLC recommends that ROS should re-consider its previous decision to remand and instead, approve OGRR233 as submitted by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RC Complian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rPr>
      </w:pPr>
      <w:r>
        <w:rPr>
          <w:rFonts w:cs="Arial" w:ascii="Arial" w:hAnsi="Arial"/>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3OGRR-08 Luminant Comments 112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4:00Z</dcterms:created>
  <dc:creator>ERCOT/if</dc:creator>
  <dc:description/>
  <cp:keywords/>
  <dc:language>en-US</dc:language>
  <cp:lastModifiedBy>Y. Landin</cp:lastModifiedBy>
  <cp:lastPrinted>2001-06-20T11:28:00Z</cp:lastPrinted>
  <dcterms:modified xsi:type="dcterms:W3CDTF">2009-11-23T22:08:00Z</dcterms:modified>
  <cp:revision>3</cp:revision>
  <dc:subject/>
  <dc:title>Protocols Workshop</dc:title>
</cp:coreProperties>
</file>