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12, Renewable Energy Credits due to PRR 808, 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Renewable Energy Credits (RECs)</w:t>
            </w:r>
          </w:p>
          <w:p>
            <w:pPr>
              <w:pStyle w:val="NormalArial"/>
              <w:rPr/>
            </w:pPr>
            <w:r>
              <w:rPr/>
              <w:t>12.1.3, REC Program Overview</w:t>
            </w:r>
          </w:p>
          <w:p>
            <w:pPr>
              <w:pStyle w:val="NormalArial"/>
              <w:rPr/>
            </w:pPr>
            <w:r>
              <w:rPr/>
              <w:t>12.1.3.1, Participant Responsibilities</w:t>
            </w:r>
          </w:p>
          <w:p>
            <w:pPr>
              <w:pStyle w:val="NormalArial"/>
              <w:rPr/>
            </w:pPr>
            <w:r>
              <w:rPr/>
              <w:t>12.1.4, REC Attributes and Uses</w:t>
            </w:r>
          </w:p>
          <w:p>
            <w:pPr>
              <w:pStyle w:val="NormalArial"/>
              <w:rPr/>
            </w:pPr>
            <w:r>
              <w:rPr/>
              <w:t>12.1.5, REC Offsets</w:t>
            </w:r>
          </w:p>
          <w:p>
            <w:pPr>
              <w:pStyle w:val="NormalArial"/>
              <w:rPr/>
            </w:pPr>
            <w:r>
              <w:rPr/>
              <w:t>12.2, Determining REC Requirements for Competitive Retailers</w:t>
            </w:r>
          </w:p>
          <w:p>
            <w:pPr>
              <w:pStyle w:val="NormalArial"/>
              <w:rPr/>
            </w:pPr>
            <w:r>
              <w:rPr/>
              <w:t>12.2.1,Timing for Notification of Final REC Requirement (FRR) and Mandatory Retirement</w:t>
            </w:r>
          </w:p>
          <w:p>
            <w:pPr>
              <w:pStyle w:val="NormalArial"/>
              <w:rPr/>
            </w:pPr>
            <w:r>
              <w:rPr/>
              <w:t>12.2.3, Process for Determining REC Requirements for Competitive Retailers</w:t>
            </w:r>
          </w:p>
          <w:p>
            <w:pPr>
              <w:pStyle w:val="NormalArial"/>
              <w:rPr/>
            </w:pPr>
            <w:r>
              <w:rPr/>
              <w:t>12.2.4, Public Data</w:t>
            </w:r>
          </w:p>
          <w:p>
            <w:pPr>
              <w:pStyle w:val="NormalArial"/>
              <w:rPr/>
            </w:pPr>
            <w:r>
              <w:rPr/>
              <w:t>12.3, Texas REC System and User’s Guide</w:t>
            </w:r>
          </w:p>
          <w:p>
            <w:pPr>
              <w:pStyle w:val="NormalArial"/>
              <w:rPr/>
            </w:pPr>
            <w:r>
              <w:rPr/>
              <w:t>12.3.1, Texas REC User’s Guide</w:t>
            </w:r>
          </w:p>
          <w:p>
            <w:pPr>
              <w:pStyle w:val="NormalArial"/>
              <w:rPr/>
            </w:pPr>
            <w:r>
              <w:rPr/>
              <w:t>12.3.2.1, Micro-generators and REC Aggregators (new)</w:t>
            </w:r>
          </w:p>
          <w:p>
            <w:pPr>
              <w:pStyle w:val="NormalArial"/>
              <w:rPr/>
            </w:pPr>
            <w:r>
              <w:rPr/>
              <w:t>12.3.2, REC System Account Holder Assist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updates Section 12 to conform to the language of PRR808, </w:t>
            </w:r>
            <w:r>
              <w:rPr>
                <w:rStyle w:val="StrongEmphasis"/>
                <w:rFonts w:cs="Arial"/>
                <w:b w:val="false"/>
                <w:color w:val="000000"/>
              </w:rPr>
              <w:t>Clean-up and Alignment of RECs Trading Program Language with PUCT Rules,</w:t>
            </w:r>
            <w:r>
              <w:rPr/>
              <w:t xml:space="preserve"> as it refers to Renewable Portfolio Standard (RPS) as opposed to REC and removes the acronym Preliminary RPS Requirement (PRR).  This COPMGRR also adds a new section for micro-generators and REC aggreg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keep the Commercial Operations Market Guide in synch with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 and having accurat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information to Market Participants concerning the R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2/09, COPMGRR016 was posted.</w:t>
            </w:r>
          </w:p>
          <w:p>
            <w:pPr>
              <w:pStyle w:val="NormalArial"/>
              <w:numPr>
                <w:ilvl w:val="0"/>
                <w:numId w:val="6"/>
              </w:numPr>
              <w:tabs>
                <w:tab w:val="clear" w:pos="720"/>
                <w:tab w:val="left" w:pos="432" w:leader="none"/>
              </w:tabs>
              <w:ind w:left="432" w:hanging="360"/>
              <w:rPr/>
            </w:pPr>
            <w:r>
              <w:rPr/>
              <w:t xml:space="preserve">On 9/30/09, the COPS Communications Working Group (CCWG) comments were posted. </w:t>
            </w:r>
          </w:p>
          <w:p>
            <w:pPr>
              <w:pStyle w:val="NormalArial"/>
              <w:numPr>
                <w:ilvl w:val="0"/>
                <w:numId w:val="6"/>
              </w:numPr>
              <w:tabs>
                <w:tab w:val="clear" w:pos="720"/>
                <w:tab w:val="left" w:pos="432" w:leader="none"/>
              </w:tabs>
              <w:ind w:left="432" w:hanging="360"/>
              <w:rPr/>
            </w:pPr>
            <w:r>
              <w:rPr/>
              <w:t xml:space="preserve">On 10/27/09, CCWG considered COPMGRR016. </w:t>
            </w:r>
          </w:p>
          <w:p>
            <w:pPr>
              <w:pStyle w:val="NormalArial"/>
              <w:numPr>
                <w:ilvl w:val="0"/>
                <w:numId w:val="6"/>
              </w:numPr>
              <w:tabs>
                <w:tab w:val="clear" w:pos="720"/>
                <w:tab w:val="left" w:pos="432" w:leader="none"/>
              </w:tabs>
              <w:ind w:left="432" w:hanging="360"/>
              <w:rPr/>
            </w:pPr>
            <w:r>
              <w:rPr/>
              <w:t>On, 11/4/09, the CEO Revision Request Review and Impact Analysis were posted</w:t>
            </w:r>
          </w:p>
          <w:p>
            <w:pPr>
              <w:pStyle w:val="NormalArial"/>
              <w:numPr>
                <w:ilvl w:val="0"/>
                <w:numId w:val="6"/>
              </w:numPr>
              <w:tabs>
                <w:tab w:val="clear" w:pos="720"/>
                <w:tab w:val="left" w:pos="432" w:leader="none"/>
              </w:tabs>
              <w:ind w:left="432" w:hanging="360"/>
              <w:rPr/>
            </w:pPr>
            <w:r>
              <w:rPr/>
              <w:t>On 11/19/09, CCWG considered the 10/27/09 CCWG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0/27/09, there was consensus at CCWG to recommend approval of COPMGRR016 as amended by the 9/30/09 CCWG comments. </w:t>
            </w:r>
          </w:p>
          <w:p>
            <w:pPr>
              <w:pStyle w:val="NormalArial"/>
              <w:rPr>
                <w:rFonts w:cs="Arial"/>
              </w:rPr>
            </w:pPr>
            <w:r>
              <w:rPr>
                <w:rFonts w:cs="Arial"/>
              </w:rPr>
            </w:r>
          </w:p>
          <w:p>
            <w:pPr>
              <w:pStyle w:val="NormalArial"/>
              <w:rPr>
                <w:rFonts w:cs="Arial"/>
              </w:rPr>
            </w:pPr>
            <w:r>
              <w:rPr>
                <w:rFonts w:cs="Arial"/>
              </w:rPr>
            </w:r>
          </w:p>
          <w:p>
            <w:pPr>
              <w:pStyle w:val="NormalArial"/>
              <w:rPr/>
            </w:pPr>
            <w:r>
              <w:rPr>
                <w:rFonts w:cs="Arial"/>
              </w:rPr>
              <w:t>On 11/19/09, there was consensus at CCWG to endorse and forward the 10/27/09 CCWG Recommendation Report and the Impact Analysis to COPS.</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09, CCWG comments were discussed. </w:t>
            </w:r>
          </w:p>
          <w:p>
            <w:pPr>
              <w:pStyle w:val="NormalArial"/>
              <w:rPr/>
            </w:pPr>
            <w:r>
              <w:rPr/>
            </w:r>
          </w:p>
          <w:p>
            <w:pPr>
              <w:pStyle w:val="NormalArial"/>
              <w:rPr/>
            </w:pPr>
            <w:r>
              <w:rPr/>
              <w:t xml:space="preserve">On 11/19/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PMG is current and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es time for Market Participants in finding accurate information and relieves ERCOT Client Service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include adding the word “competitive” to describe a Retail Entity that is serving competitive Load in Texas.  Additional changes also include removal of the word “system” when referencing RECs system, the language now reflect the word “trading”.</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szCs w:val="24"/>
        </w:rPr>
      </w:pPr>
      <w:r>
        <w:rPr>
          <w:szCs w:val="24"/>
        </w:rPr>
        <w:t>12</w:t>
        <w:tab/>
        <w:t>RENEWABLE ENERGY CREDITS (RECS)</w:t>
      </w:r>
    </w:p>
    <w:p>
      <w:pPr>
        <w:pStyle w:val="TextBody"/>
        <w:rPr/>
      </w:pPr>
      <w:r>
        <w:rPr/>
        <w:t>The State of Texas Renewable Energy Credit Trading Program is addressed in ERCOT Protocol Section 14, State of Texas Renewable Energy Credit Trading Program.</w:t>
      </w:r>
    </w:p>
    <w:p>
      <w:pPr>
        <w:pStyle w:val="TextBody"/>
        <w:rPr/>
      </w:pPr>
      <w:r>
        <w:rPr/>
        <w:t xml:space="preserve">In support of the State of Texas’ goals related to installation of generating capacity from renewable energy technologies, ERCOT administers the Renewable Energy Credit (REC) </w:t>
      </w:r>
      <w:ins w:id="0" w:author="CCWG" w:date="2009-09-21T14:28:00Z">
        <w:r>
          <w:rPr/>
          <w:t xml:space="preserve">Trading </w:t>
        </w:r>
      </w:ins>
      <w:del w:id="1" w:author="CCWG" w:date="2009-09-21T14:28:00Z">
        <w:r>
          <w:rPr/>
          <w:delText>p</w:delText>
        </w:r>
      </w:del>
      <w:ins w:id="2" w:author="CCWG" w:date="2009-09-21T14:28:00Z">
        <w:r>
          <w:rPr/>
          <w:t>P</w:t>
        </w:r>
      </w:ins>
      <w:r>
        <w:rPr/>
        <w:t xml:space="preserve">rogram.  As part of the REC </w:t>
      </w:r>
      <w:ins w:id="3" w:author="CCWG" w:date="2009-09-21T14:28:00Z">
        <w:r>
          <w:rPr/>
          <w:t xml:space="preserve">Trading </w:t>
        </w:r>
      </w:ins>
      <w:del w:id="4" w:author="CCWG" w:date="2009-09-21T14:28:00Z">
        <w:r>
          <w:rPr/>
          <w:delText>p</w:delText>
        </w:r>
      </w:del>
      <w:ins w:id="5" w:author="CCWG" w:date="2009-09-21T14:28:00Z">
        <w:r>
          <w:rPr/>
          <w:t>P</w:t>
        </w:r>
      </w:ins>
      <w:r>
        <w:rPr/>
        <w:t xml:space="preserve">rogram each </w:t>
      </w:r>
      <w:ins w:id="6" w:author="CCWG 093009" w:date="2009-09-30T14:42:00Z">
        <w:r>
          <w:rPr/>
          <w:t xml:space="preserve">competitive </w:t>
        </w:r>
      </w:ins>
      <w:r>
        <w:rPr/>
        <w:t xml:space="preserve">Retail Entity with Load in Texas is assigned an annual REC requirement.  </w:t>
      </w:r>
    </w:p>
    <w:p>
      <w:pPr>
        <w:pStyle w:val="Heading3"/>
        <w:numPr>
          <w:ilvl w:val="0"/>
          <w:numId w:val="0"/>
        </w:numPr>
        <w:ind w:left="0" w:hanging="0"/>
        <w:rPr/>
      </w:pPr>
      <w:r>
        <w:rPr/>
        <w:t>12.1.3</w:t>
        <w:tab/>
        <w:t xml:space="preserve">REC </w:t>
      </w:r>
      <w:ins w:id="7" w:author="CCWG" w:date="2009-09-21T14:29:00Z">
        <w:r>
          <w:rPr/>
          <w:t xml:space="preserve">Trading </w:t>
        </w:r>
      </w:ins>
      <w:r>
        <w:rPr/>
        <w:t>Program Overview</w:t>
      </w:r>
    </w:p>
    <w:p>
      <w:pPr>
        <w:pStyle w:val="TextBody"/>
        <w:rPr/>
      </w:pPr>
      <w:r>
        <w:rPr/>
        <w:t xml:space="preserve">The Texas REC </w:t>
      </w:r>
      <w:ins w:id="8" w:author="CCWG" w:date="2009-09-21T14:29:00Z">
        <w:r>
          <w:rPr/>
          <w:t xml:space="preserve">Trading </w:t>
        </w:r>
      </w:ins>
      <w:r>
        <w:rPr/>
        <w:t xml:space="preserve">Program is open to anyone wanting to buy or sell RECs.  </w:t>
      </w:r>
      <w:del w:id="9" w:author="CCWG 093009" w:date="2009-09-30T14:43:00Z">
        <w:r>
          <w:rPr/>
          <w:delText>Only</w:delText>
        </w:r>
      </w:del>
      <w:ins w:id="10" w:author="CCWG 093009" w:date="2009-09-30T14:43:00Z">
        <w:r>
          <w:rPr/>
          <w:t>Any</w:t>
        </w:r>
      </w:ins>
      <w:r>
        <w:rPr/>
        <w:t xml:space="preserve"> generators </w:t>
      </w:r>
      <w:del w:id="11" w:author="CCWG 093009" w:date="2009-09-30T14:43:00Z">
        <w:r>
          <w:rPr/>
          <w:delText xml:space="preserve">that are metered </w:delText>
        </w:r>
      </w:del>
      <w:r>
        <w:rPr/>
        <w:t xml:space="preserve">in Texas can earn RECs, and only Texas </w:t>
      </w:r>
      <w:del w:id="12" w:author="CCWG" w:date="2009-09-21T14:29:00Z">
        <w:r>
          <w:rPr/>
          <w:delText xml:space="preserve">Competitive Retailers (CRs) </w:delText>
        </w:r>
      </w:del>
      <w:ins w:id="13" w:author="CCWG" w:date="2009-09-21T14:29:00Z">
        <w:r>
          <w:rPr/>
          <w:t xml:space="preserve"> </w:t>
        </w:r>
      </w:ins>
      <w:ins w:id="14" w:author="CCWG 093009" w:date="2009-09-30T14:43:00Z">
        <w:r>
          <w:rPr/>
          <w:t xml:space="preserve">competitive </w:t>
        </w:r>
      </w:ins>
      <w:ins w:id="15" w:author="CCWG" w:date="2009-09-21T14:29:00Z">
        <w:r>
          <w:rPr/>
          <w:t xml:space="preserve">Retail Entities </w:t>
        </w:r>
      </w:ins>
      <w:r>
        <w:rPr/>
        <w:t>are required to retire RECs annually for compliance.</w:t>
      </w:r>
    </w:p>
    <w:p>
      <w:pPr>
        <w:pStyle w:val="TextBody"/>
        <w:rPr/>
      </w:pPr>
      <w:r>
        <w:rPr/>
        <w:t xml:space="preserve">The REC </w:t>
      </w:r>
      <w:ins w:id="16" w:author="CCWG" w:date="2009-09-21T14:29:00Z">
        <w:r>
          <w:rPr/>
          <w:t xml:space="preserve">Trading </w:t>
        </w:r>
      </w:ins>
      <w:r>
        <w:rPr/>
        <w:t xml:space="preserve">Program applies to </w:t>
      </w:r>
      <w:del w:id="17" w:author="CCWG" w:date="2009-09-21T14:30:00Z">
        <w:r>
          <w:rPr/>
          <w:delText xml:space="preserve">CRs </w:delText>
        </w:r>
      </w:del>
      <w:ins w:id="18" w:author="CCWG 093009" w:date="2009-09-30T14:43:00Z">
        <w:r>
          <w:rPr/>
          <w:t xml:space="preserve">competitive </w:t>
        </w:r>
      </w:ins>
      <w:ins w:id="19" w:author="CCWG" w:date="2009-09-21T14:30:00Z">
        <w:r>
          <w:rPr/>
          <w:t xml:space="preserve">Retail Entities </w:t>
        </w:r>
      </w:ins>
      <w:r>
        <w:rPr/>
        <w:t>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3">
        <w:r>
          <w:rPr>
            <w:rStyle w:val="InternetLink"/>
          </w:rPr>
          <w:t>http://www.puc.state.tx.us/electric/business/rec/rec.cfm</w:t>
        </w:r>
      </w:hyperlink>
      <w:r>
        <w:rPr/>
        <w:t>.  See ERCOT 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20" w:author="CCWG" w:date="2009-09-21T14:31:00Z">
        <w:r>
          <w:rPr/>
          <w:t xml:space="preserve">REC </w:t>
        </w:r>
      </w:ins>
      <w:r>
        <w:rPr/>
        <w:t xml:space="preserve">generators, </w:t>
      </w:r>
      <w:ins w:id="21" w:author="CCWG 093009" w:date="2009-09-30T14:44:00Z">
        <w:r>
          <w:rPr/>
          <w:t xml:space="preserve">competitive </w:t>
        </w:r>
      </w:ins>
      <w:r>
        <w:rPr/>
        <w:t xml:space="preserve">Retail Entities, and other Entities are described in ERCOT Protocol Section 14, State of Texas Renewable Energy Credit Trading Program.  Other Entities may participate if they are legal Entities in the State of Texas, sign an agreement with ERCOT to participate in the market, and establish a REC </w:t>
      </w:r>
      <w:ins w:id="22" w:author="CCWG" w:date="2009-09-21T14:31:00Z">
        <w:del w:id="23" w:author="CCWG 093009" w:date="2009-09-30T14:44:00Z">
          <w:r>
            <w:rPr/>
            <w:delText xml:space="preserve">system </w:delText>
          </w:r>
        </w:del>
      </w:ins>
      <w:ins w:id="24" w:author="CCWG 093009" w:date="2009-09-30T14:44:00Z">
        <w:r>
          <w:rPr/>
          <w:t xml:space="preserve">trading </w:t>
        </w:r>
      </w:ins>
      <w:del w:id="25" w:author="CCWG" w:date="2009-09-21T14:31:00Z">
        <w:r>
          <w:rPr/>
          <w:delText>A</w:delText>
        </w:r>
      </w:del>
      <w:ins w:id="26" w:author="CCWG" w:date="2009-09-21T14:31:00Z">
        <w:r>
          <w:rPr/>
          <w:t>a</w:t>
        </w:r>
      </w:ins>
      <w:r>
        <w:rPr/>
        <w:t>ccount with ERCOT.</w:t>
      </w:r>
    </w:p>
    <w:p>
      <w:pPr>
        <w:pStyle w:val="Heading3"/>
        <w:numPr>
          <w:ilvl w:val="0"/>
          <w:numId w:val="0"/>
        </w:numPr>
        <w:ind w:left="0" w:hanging="0"/>
        <w:rPr/>
      </w:pPr>
      <w:r>
        <w:rPr/>
        <w:t>12.1.4</w:t>
        <w:tab/>
        <w:t>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27" w:author="CCWG 093009" w:date="2009-09-30T14:44:00Z">
        <w:r>
          <w:rPr/>
          <w:t xml:space="preserve">competitive </w:t>
        </w:r>
      </w:ins>
      <w:r>
        <w:rPr/>
        <w:t>Retail Entity.  See the ERCOT Protocol Section 14 for an example.</w:t>
      </w:r>
    </w:p>
    <w:p>
      <w:pPr>
        <w:pStyle w:val="TextBody"/>
        <w:ind w:left="720" w:hanging="720"/>
        <w:rPr/>
      </w:pPr>
      <w:r>
        <w:rPr/>
        <w:t>Uses for RECs include, but are not limited to:</w:t>
      </w:r>
    </w:p>
    <w:p>
      <w:pPr>
        <w:pStyle w:val="TextBody"/>
        <w:ind w:left="720" w:hanging="0"/>
        <w:rPr/>
      </w:pPr>
      <w:r>
        <w:rPr/>
        <w:t xml:space="preserve">(1) </w:t>
        <w:tab/>
        <w:t>Annual R</w:t>
      </w:r>
      <w:ins w:id="28" w:author="CCWG" w:date="2009-09-21T14:32:00Z">
        <w:r>
          <w:rPr/>
          <w:t>PS</w:t>
        </w:r>
      </w:ins>
      <w:del w:id="29" w:author="CCWG" w:date="2009-09-21T14:32:00Z">
        <w:r>
          <w:rPr/>
          <w:delText>EC</w:delText>
        </w:r>
      </w:del>
      <w:r>
        <w:rPr/>
        <w:t xml:space="preserve"> </w:t>
      </w:r>
      <w:del w:id="30" w:author="CCWG" w:date="2009-09-22T16:27:00Z">
        <w:r>
          <w:rPr/>
          <w:delText>C</w:delText>
        </w:r>
      </w:del>
      <w:ins w:id="31" w:author="CCWG" w:date="2009-09-22T16:27:00Z">
        <w:r>
          <w:rPr/>
          <w:t>c</w:t>
        </w:r>
      </w:ins>
      <w:r>
        <w:rPr/>
        <w:t xml:space="preserve">ompliance requirements for </w:t>
      </w:r>
      <w:ins w:id="32" w:author="CCWG 093009" w:date="2009-09-30T14:44:00Z">
        <w:r>
          <w:rPr/>
          <w:t xml:space="preserve">competitive </w:t>
        </w:r>
      </w:ins>
      <w:r>
        <w:rPr/>
        <w:t>Retail Entities.</w:t>
      </w:r>
    </w:p>
    <w:p>
      <w:pPr>
        <w:pStyle w:val="TextBody"/>
        <w:ind w:left="1440" w:hanging="720"/>
        <w:rPr/>
      </w:pPr>
      <w:r>
        <w:rPr/>
        <w:t>(2)</w:t>
        <w:tab/>
        <w:t xml:space="preserve">Financial </w:t>
      </w:r>
      <w:del w:id="33" w:author="CCWG" w:date="2009-09-22T16:28:00Z">
        <w:r>
          <w:rPr/>
          <w:delText>I</w:delText>
        </w:r>
      </w:del>
      <w:ins w:id="34" w:author="CCWG" w:date="2009-09-22T16:28:00Z">
        <w:r>
          <w:rPr/>
          <w:t>i</w:t>
        </w:r>
      </w:ins>
      <w:r>
        <w:rPr/>
        <w:t xml:space="preserve">nstrument </w:t>
      </w:r>
      <w:del w:id="35" w:author="CCWG" w:date="2009-09-22T16:28:00Z">
        <w:r>
          <w:rPr/>
          <w:delText>T</w:delText>
        </w:r>
      </w:del>
      <w:ins w:id="36" w:author="CCWG" w:date="2009-09-22T16:28:00Z">
        <w:r>
          <w:rPr/>
          <w:t>t</w:t>
        </w:r>
      </w:ins>
      <w:r>
        <w:rPr/>
        <w:t xml:space="preserve">radable on the REC </w:t>
      </w:r>
      <w:del w:id="37" w:author="CCWG" w:date="2009-09-22T16:28:00Z">
        <w:r>
          <w:rPr/>
          <w:delText>M</w:delText>
        </w:r>
      </w:del>
      <w:ins w:id="38" w:author="CCWG" w:date="2009-09-22T16:28:00Z">
        <w:r>
          <w:rPr/>
          <w:t>m</w:t>
        </w:r>
      </w:ins>
      <w:r>
        <w:rPr/>
        <w:t>arket.</w:t>
      </w:r>
    </w:p>
    <w:p>
      <w:pPr>
        <w:pStyle w:val="TextBody"/>
        <w:ind w:left="1440" w:hanging="720"/>
        <w:rPr/>
      </w:pPr>
      <w:r>
        <w:rPr/>
        <w:t>(3)</w:t>
        <w:tab/>
        <w:t xml:space="preserve">PUCT </w:t>
      </w:r>
      <w:del w:id="39" w:author="CCWG" w:date="2009-09-22T16:28:00Z">
        <w:r>
          <w:rPr/>
          <w:delText>L</w:delText>
        </w:r>
      </w:del>
      <w:ins w:id="40" w:author="CCWG" w:date="2009-09-22T16:28:00Z">
        <w:r>
          <w:rPr/>
          <w:t>l</w:t>
        </w:r>
      </w:ins>
      <w:r>
        <w:rPr/>
        <w:t xml:space="preserve">abeling </w:t>
      </w:r>
      <w:del w:id="41" w:author="CCWG" w:date="2009-09-22T16:28:00Z">
        <w:r>
          <w:rPr/>
          <w:delText>I</w:delText>
        </w:r>
      </w:del>
      <w:ins w:id="42" w:author="CCWG" w:date="2009-09-22T16:28:00Z">
        <w:r>
          <w:rPr/>
          <w:t>i</w:t>
        </w:r>
      </w:ins>
      <w:r>
        <w:rPr/>
        <w:t>nitiative: RECs can be used for verification of advertising claims for green power programs.</w:t>
      </w:r>
    </w:p>
    <w:p>
      <w:pPr>
        <w:pStyle w:val="Heading3"/>
        <w:numPr>
          <w:ilvl w:val="0"/>
          <w:numId w:val="0"/>
        </w:numPr>
        <w:ind w:left="0" w:hanging="0"/>
        <w:rPr/>
      </w:pPr>
      <w:r>
        <w:rPr/>
        <w:t>12.1.5</w:t>
        <w:tab/>
        <w:t>REC Offsets</w:t>
      </w:r>
    </w:p>
    <w:p>
      <w:pPr>
        <w:pStyle w:val="TextBody"/>
        <w:rPr/>
      </w:pPr>
      <w:r>
        <w:rPr/>
        <w:t xml:space="preserve">See ERCOT Protocol Section 14, State of Texas Renewable Energy Credit Trading Program, for more information on how Generators qualified for REC offsets prior to June 1, 2001 in the REC </w:t>
      </w:r>
      <w:ins w:id="43" w:author="CCWG" w:date="2009-09-21T14:32:00Z">
        <w:r>
          <w:rPr/>
          <w:t xml:space="preserve">Trading </w:t>
        </w:r>
      </w:ins>
      <w:r>
        <w:rPr/>
        <w:t>Program.</w:t>
      </w:r>
    </w:p>
    <w:p>
      <w:pPr>
        <w:pStyle w:val="Heading2"/>
        <w:numPr>
          <w:ilvl w:val="0"/>
          <w:numId w:val="0"/>
        </w:numPr>
        <w:ind w:left="0" w:hanging="0"/>
        <w:rPr/>
      </w:pPr>
      <w:r>
        <w:rPr/>
        <w:t>12.2</w:t>
        <w:tab/>
        <w:t xml:space="preserve">Determining </w:t>
      </w:r>
      <w:del w:id="44" w:author="CCWG" w:date="2009-09-21T14:32:00Z">
        <w:r>
          <w:rPr/>
          <w:delText>REC</w:delText>
        </w:r>
      </w:del>
      <w:ins w:id="45" w:author="CCWG" w:date="2009-09-21T14:32:00Z">
        <w:r>
          <w:rPr/>
          <w:t>RPS</w:t>
        </w:r>
      </w:ins>
      <w:r>
        <w:rPr/>
        <w:t xml:space="preserve"> Requirements for </w:t>
      </w:r>
      <w:del w:id="46" w:author="CCWG" w:date="2009-09-21T14:32:00Z">
        <w:r>
          <w:rPr/>
          <w:delText>Competitive Retailers</w:delText>
        </w:r>
      </w:del>
      <w:ins w:id="47" w:author="CCWG" w:date="2009-09-21T14:32:00Z">
        <w:r>
          <w:rPr/>
          <w:t>Retail En</w:t>
        </w:r>
      </w:ins>
      <w:ins w:id="48" w:author="CCWG" w:date="2009-09-22T16:26:00Z">
        <w:r>
          <w:rPr/>
          <w:t>t</w:t>
        </w:r>
      </w:ins>
      <w:ins w:id="49" w:author="CCWG" w:date="2009-09-21T14:32:00Z">
        <w:r>
          <w:rPr/>
          <w:t>ities</w:t>
        </w:r>
      </w:ins>
    </w:p>
    <w:p>
      <w:pPr>
        <w:pStyle w:val="TextBody"/>
        <w:rPr/>
      </w:pPr>
      <w:r>
        <w:rPr/>
        <w:t xml:space="preserve">As the Renewable Energy Credit (REC) </w:t>
      </w:r>
      <w:ins w:id="50" w:author="CCWG" w:date="2009-09-21T14:33:00Z">
        <w:r>
          <w:rPr/>
          <w:t xml:space="preserve">Trading </w:t>
        </w:r>
      </w:ins>
      <w:r>
        <w:rPr/>
        <w:t xml:space="preserve">Program Administrator, ERCOT determines the annual </w:t>
      </w:r>
      <w:del w:id="51" w:author="CCWG" w:date="2009-09-22T14:41:00Z">
        <w:r>
          <w:rPr/>
          <w:delText xml:space="preserve">REC </w:delText>
        </w:r>
      </w:del>
      <w:ins w:id="52" w:author="CCWG" w:date="2009-09-22T16:34:00Z">
        <w:r>
          <w:rPr/>
          <w:t>Renewable Portfolio Standard (</w:t>
        </w:r>
      </w:ins>
      <w:ins w:id="53" w:author="CCWG" w:date="2009-09-22T14:41:00Z">
        <w:r>
          <w:rPr/>
          <w:t>RPS</w:t>
        </w:r>
      </w:ins>
      <w:ins w:id="54" w:author="CCWG" w:date="2009-09-22T16:35:00Z">
        <w:r>
          <w:rPr/>
          <w:t>)</w:t>
        </w:r>
      </w:ins>
      <w:ins w:id="55" w:author="CCWG" w:date="2009-09-22T16:27:00Z">
        <w:r>
          <w:rPr/>
          <w:t xml:space="preserve"> </w:t>
        </w:r>
      </w:ins>
      <w:r>
        <w:rPr/>
        <w:t xml:space="preserve">requirement for each </w:t>
      </w:r>
      <w:ins w:id="56" w:author="CCWG 093009"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r>
        <w:rPr/>
        <w:t>12.2.1</w:t>
        <w:tab/>
        <w:t xml:space="preserve">Timing for Notification of Final </w:t>
      </w:r>
      <w:del w:id="57" w:author="CCWG" w:date="2009-09-21T14:33:00Z">
        <w:r>
          <w:rPr/>
          <w:delText>REC</w:delText>
        </w:r>
      </w:del>
      <w:ins w:id="58" w:author="CCWG" w:date="2009-09-21T14:33:00Z">
        <w:r>
          <w:rPr/>
          <w:t>RPS</w:t>
        </w:r>
      </w:ins>
      <w:r>
        <w:rPr/>
        <w:t xml:space="preserve"> Requirement (FRR) and Mandatory Retirement</w:t>
      </w:r>
    </w:p>
    <w:p>
      <w:pPr>
        <w:pStyle w:val="TextBody"/>
        <w:rPr/>
      </w:pPr>
      <w:r>
        <w:rPr/>
        <w:t>As set forth in subsection (n)</w:t>
      </w:r>
      <w:ins w:id="59" w:author="CCWG" w:date="2009-09-22T16:28:00Z">
        <w:r>
          <w:rPr/>
          <w:t xml:space="preserve"> </w:t>
        </w:r>
      </w:ins>
      <w:r>
        <w:rPr/>
        <w:t xml:space="preserve">(1) of P.U.C. </w:t>
      </w:r>
      <w:r>
        <w:rPr>
          <w:smallCaps/>
        </w:rPr>
        <w:t>Subst. R.</w:t>
      </w:r>
      <w:r>
        <w:rPr/>
        <w:t xml:space="preserve">25.173, Goal for Renewable Energy, ERCOT will notify each </w:t>
      </w:r>
      <w:ins w:id="60" w:author="CCWG 093009" w:date="2009-09-30T14:45:00Z">
        <w:r>
          <w:rPr/>
          <w:t xml:space="preserve">competitive </w:t>
        </w:r>
      </w:ins>
      <w:r>
        <w:rPr/>
        <w:t xml:space="preserve">Retail Entity of its total final adjusted </w:t>
      </w:r>
      <w:del w:id="61" w:author="CCWG" w:date="2009-09-22T14:40:00Z">
        <w:r>
          <w:rPr/>
          <w:delText>REC</w:delText>
        </w:r>
      </w:del>
      <w:ins w:id="62" w:author="CCWG" w:date="2009-09-22T14:41:00Z">
        <w:r>
          <w:rPr/>
          <w:t>RPS</w:t>
        </w:r>
      </w:ins>
      <w:r>
        <w:rPr/>
        <w:t xml:space="preserve"> requirement for the previous Compliance Period on January 31</w:t>
      </w:r>
      <w:r>
        <w:rPr>
          <w:vertAlign w:val="superscript"/>
        </w:rPr>
        <w:t>st</w:t>
      </w:r>
      <w:r>
        <w:rPr/>
        <w:t>.</w:t>
      </w:r>
    </w:p>
    <w:p>
      <w:pPr>
        <w:pStyle w:val="TextBody"/>
        <w:rPr/>
      </w:pPr>
      <w:r>
        <w:rPr/>
        <w:t xml:space="preserve">As set forth in subsection (n)(2) of P.U.C. </w:t>
      </w:r>
      <w:r>
        <w:rPr>
          <w:smallCaps/>
        </w:rPr>
        <w:t>Subst. R.</w:t>
      </w:r>
      <w:r>
        <w:rPr/>
        <w:t xml:space="preserve">25.173, each </w:t>
      </w:r>
      <w:ins w:id="63" w:author="CCWG 093009" w:date="2009-09-30T14:45:00Z">
        <w:r>
          <w:rPr/>
          <w:t xml:space="preserve">competitive </w:t>
        </w:r>
      </w:ins>
      <w:r>
        <w:rPr/>
        <w:t>Retail Entity must submit to ERCOT</w:t>
      </w:r>
      <w:r>
        <w:rPr>
          <w:rStyle w:val="CommentReference"/>
        </w:rPr>
        <w:t> </w:t>
      </w:r>
      <w:r>
        <w:rPr/>
        <w:t xml:space="preserve"> a quantity of RECs equal to its Final </w:t>
      </w:r>
      <w:del w:id="64" w:author="CCWG" w:date="2009-09-21T14:33:00Z">
        <w:r>
          <w:rPr/>
          <w:delText>REC</w:delText>
        </w:r>
      </w:del>
      <w:ins w:id="65" w:author="CCWG" w:date="2009-09-21T14:33:00Z">
        <w:r>
          <w:rPr/>
          <w:t>RPS</w:t>
        </w:r>
      </w:ins>
      <w:r>
        <w:rPr/>
        <w:t xml:space="preserve"> Requirement (FRR) for the previous Compliance Period by March 31</w:t>
      </w:r>
      <w:r>
        <w:rPr>
          <w:vertAlign w:val="superscript"/>
        </w:rPr>
        <w:t>st</w:t>
      </w:r>
      <w:r>
        <w:rPr/>
        <w:t xml:space="preserve">.  This is done by retiring the RECs in the </w:t>
      </w:r>
      <w:ins w:id="66" w:author="CCWG 093009" w:date="2009-09-30T14:46:00Z">
        <w:r>
          <w:rPr/>
          <w:t xml:space="preserve">competitive </w:t>
        </w:r>
      </w:ins>
      <w:r>
        <w:rPr/>
        <w:t xml:space="preserve">Retail Entity’s REC </w:t>
      </w:r>
      <w:ins w:id="67" w:author="CCWG" w:date="2009-09-21T14:33:00Z">
        <w:del w:id="68" w:author="CCWG 093009" w:date="2009-09-30T14:46:00Z">
          <w:r>
            <w:rPr/>
            <w:delText>system</w:delText>
          </w:r>
        </w:del>
      </w:ins>
      <w:ins w:id="69" w:author="CCWG 093009" w:date="2009-09-30T14:46:00Z">
        <w:r>
          <w:rPr/>
          <w:t>trading</w:t>
        </w:r>
      </w:ins>
      <w:ins w:id="70" w:author="CCWG" w:date="2009-09-21T14:33:00Z">
        <w:r>
          <w:rPr/>
          <w:t xml:space="preserve"> </w:t>
        </w:r>
      </w:ins>
      <w:del w:id="71" w:author="CCWG" w:date="2009-09-21T14:33:00Z">
        <w:r>
          <w:rPr/>
          <w:delText>A</w:delText>
        </w:r>
      </w:del>
      <w:ins w:id="72" w:author="CCWG" w:date="2009-09-21T14:33:00Z">
        <w:r>
          <w:rPr/>
          <w:t>a</w:t>
        </w:r>
      </w:ins>
      <w:r>
        <w:rPr/>
        <w:t>ccount.</w:t>
      </w:r>
    </w:p>
    <w:p>
      <w:pPr>
        <w:pStyle w:val="Heading3"/>
        <w:numPr>
          <w:ilvl w:val="0"/>
          <w:numId w:val="0"/>
        </w:numPr>
        <w:ind w:left="0" w:hanging="0"/>
        <w:rPr/>
      </w:pPr>
      <w:r>
        <w:rPr/>
        <w:t>12.2.3</w:t>
        <w:tab/>
        <w:t xml:space="preserve">Process for Determining </w:t>
      </w:r>
      <w:del w:id="73" w:author="CCWG" w:date="2009-09-21T14:33:00Z">
        <w:r>
          <w:rPr/>
          <w:delText>REC</w:delText>
        </w:r>
      </w:del>
      <w:ins w:id="74" w:author="CCWG"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75" w:author="CCWG" w:date="2009-09-21T14:34:00Z">
        <w:r>
          <w:rPr/>
          <w:delText>REC</w:delText>
        </w:r>
      </w:del>
      <w:ins w:id="76" w:author="CCWG"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77" w:author="CCWG" w:date="2009-09-21T14:34:00Z">
        <w:r>
          <w:rPr/>
          <w:t>RPS</w:t>
        </w:r>
      </w:ins>
      <w:del w:id="78" w:author="CCWG" w:date="2009-09-21T14:34:00Z">
        <w:r>
          <w:rPr/>
          <w:delText>REC</w:delText>
        </w:r>
      </w:del>
      <w:r>
        <w:rPr/>
        <w:t xml:space="preserve"> Requirement </w:t>
      </w:r>
      <w:del w:id="79" w:author="CCWG" w:date="2009-09-21T14:34:00Z">
        <w:r>
          <w:rPr/>
          <w:delText xml:space="preserve">(PRR) </w:delText>
        </w:r>
      </w:del>
      <w:r>
        <w:rPr/>
        <w:t xml:space="preserve">for each </w:t>
      </w:r>
      <w:ins w:id="80" w:author="CCWG 093009" w:date="2009-09-30T14:46:00Z">
        <w:r>
          <w:rPr/>
          <w:t xml:space="preserve">competitive </w:t>
        </w:r>
      </w:ins>
      <w:r>
        <w:rPr/>
        <w:t xml:space="preserve">Retail Entity is determined, using the SRR, the sales of the specific </w:t>
      </w:r>
      <w:ins w:id="81" w:author="CCWG 093009"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82" w:author="CCWG 093009" w:date="2009-09-30T14:46:00Z">
        <w:r>
          <w:rPr/>
          <w:t xml:space="preserve">competitive </w:t>
        </w:r>
      </w:ins>
      <w:r>
        <w:rPr/>
        <w:t xml:space="preserve">Retail Entities, in MWhs, to Texas Customers during the Compliance Period, excluding opt-out noticed Customer Loads.  The sum of the </w:t>
      </w:r>
      <w:del w:id="83" w:author="CCWG" w:date="2009-09-21T14:34:00Z">
        <w:r>
          <w:rPr/>
          <w:delText>PRR</w:delText>
        </w:r>
      </w:del>
      <w:ins w:id="84" w:author="CCWG" w:date="2009-09-21T14:34:00Z">
        <w:r>
          <w:rPr/>
          <w:t>Preliminary RPS Requirement</w:t>
        </w:r>
      </w:ins>
      <w:r>
        <w:rPr/>
        <w:t xml:space="preserve"> for all </w:t>
      </w:r>
      <w:ins w:id="85" w:author="CCWG 093009"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86" w:author="CCWG" w:date="2009-09-21T14:34:00Z">
        <w:r>
          <w:rPr/>
          <w:delText>REC</w:delText>
        </w:r>
      </w:del>
      <w:ins w:id="87" w:author="CCWG" w:date="2009-09-21T14:34:00Z">
        <w:r>
          <w:rPr/>
          <w:t>RPS</w:t>
        </w:r>
      </w:ins>
      <w:r>
        <w:rPr/>
        <w:t xml:space="preserve"> Requirement (ARR) due to offsets assigned to </w:t>
      </w:r>
      <w:del w:id="88" w:author="CCWG" w:date="2009-09-21T14:35:00Z">
        <w:r>
          <w:rPr/>
          <w:delText>CRs</w:delText>
        </w:r>
      </w:del>
      <w:ins w:id="89" w:author="CCWG 093009" w:date="2009-09-30T14:48:00Z">
        <w:r>
          <w:rPr/>
          <w:t xml:space="preserve">competitive </w:t>
        </w:r>
      </w:ins>
      <w:ins w:id="90" w:author="CCWG" w:date="2009-09-21T14:35:00Z">
        <w:r>
          <w:rPr/>
          <w:t>Retail Entities</w:t>
        </w:r>
      </w:ins>
      <w:r>
        <w:rPr/>
        <w:t xml:space="preserve">, using the </w:t>
      </w:r>
      <w:ins w:id="91" w:author="CCWG" w:date="2009-09-21T14:35:00Z">
        <w:r>
          <w:rPr/>
          <w:t>Preliminary RPS Requirement</w:t>
        </w:r>
      </w:ins>
      <w:del w:id="92" w:author="CCWG" w:date="2009-09-21T14:35:00Z">
        <w:r>
          <w:rPr/>
          <w:delText xml:space="preserve">PRR </w:delText>
        </w:r>
      </w:del>
      <w:ins w:id="93" w:author="CCWG" w:date="2009-09-21T14:35:00Z">
        <w:r>
          <w:rPr/>
          <w:t xml:space="preserve"> </w:t>
        </w:r>
      </w:ins>
      <w:r>
        <w:rPr/>
        <w:t xml:space="preserve">and the Total Offsets the </w:t>
      </w:r>
      <w:ins w:id="94" w:author="CCWG 093009" w:date="2009-09-30T14:47:00Z">
        <w:r>
          <w:rPr/>
          <w:t xml:space="preserve">competitive </w:t>
        </w:r>
      </w:ins>
      <w:r>
        <w:rPr/>
        <w:t xml:space="preserve">Retail Entity is entitled to </w:t>
      </w:r>
      <w:del w:id="95" w:author="CCWG" w:date="2009-09-21T14:36:00Z">
        <w:r>
          <w:rPr/>
          <w:delText xml:space="preserve">Entities </w:delText>
        </w:r>
      </w:del>
      <w:ins w:id="96" w:author="CCWG" w:date="2009-09-21T14:36:00Z">
        <w:r>
          <w:rPr/>
          <w:t xml:space="preserve">Entity </w:t>
        </w:r>
      </w:ins>
      <w:r>
        <w:rPr/>
        <w:t>Offsets (EOs) receive</w:t>
      </w:r>
      <w:ins w:id="97" w:author="CCWG"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98" w:author="CCWG" w:date="2009-09-21T14:36:00Z">
        <w:r>
          <w:rPr/>
          <w:delText>CR</w:delText>
        </w:r>
      </w:del>
      <w:ins w:id="99" w:author="CCWG 093009" w:date="2009-09-30T14:47:00Z">
        <w:r>
          <w:rPr/>
          <w:t xml:space="preserve">competitive </w:t>
        </w:r>
      </w:ins>
      <w:ins w:id="100" w:author="CCWG"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r>
        <w:rPr/>
        <w:t>12.2.4</w:t>
        <w:tab/>
        <w:t>Public Data</w:t>
      </w:r>
    </w:p>
    <w:p>
      <w:pPr>
        <w:pStyle w:val="TextBody"/>
        <w:rPr/>
      </w:pPr>
      <w:r>
        <w:rPr/>
        <w:t xml:space="preserve">A Texas REC </w:t>
      </w:r>
      <w:del w:id="101" w:author="CCWG 093009" w:date="2009-09-30T14:47:00Z">
        <w:r>
          <w:rPr/>
          <w:delText>system</w:delText>
        </w:r>
      </w:del>
      <w:ins w:id="102" w:author="CCWG 093009" w:date="2009-09-30T14:47:00Z">
        <w:r>
          <w:rPr/>
          <w:t>trading</w:t>
        </w:r>
      </w:ins>
      <w:r>
        <w:rPr/>
        <w:t xml:space="preserve"> account is not required to access the following public data:</w:t>
      </w:r>
    </w:p>
    <w:p>
      <w:pPr>
        <w:pStyle w:val="TextBody"/>
        <w:numPr>
          <w:ilvl w:val="0"/>
          <w:numId w:val="3"/>
        </w:numPr>
        <w:tabs>
          <w:tab w:val="clear" w:pos="720"/>
        </w:tabs>
        <w:ind w:left="1440" w:hanging="720"/>
        <w:rPr/>
      </w:pPr>
      <w:r>
        <w:rPr/>
        <w:t>Total Competitive Energy Sales in Texas</w:t>
      </w:r>
    </w:p>
    <w:p>
      <w:pPr>
        <w:pStyle w:val="TextBody"/>
        <w:ind w:left="1440" w:hanging="0"/>
        <w:rPr/>
      </w:pPr>
      <w:r>
        <w:rPr/>
        <w:t xml:space="preserve">The Total Competitive Energy Sales in Texas can be found at </w:t>
      </w:r>
      <w:hyperlink r:id="rId4">
        <w:r>
          <w:rPr>
            <w:rStyle w:val="InternetLink"/>
          </w:rPr>
          <w:t>https://www.texasrenewables.com</w:t>
        </w:r>
      </w:hyperlink>
      <w:r>
        <w:rPr/>
        <w:t xml:space="preserve"> under ‘Public Reports’ under ‘Load’ is the Total Competitive Energy sales in Texas.  Total Competitive Energy Sales is the total Un-adjusted metered Load of all competitive retail sales of </w:t>
      </w:r>
      <w:ins w:id="103" w:author="CCWG 093009"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ind w:left="1440" w:hanging="720"/>
        <w:rPr/>
      </w:pPr>
      <w:r>
        <w:rPr/>
        <w:t>Current Capacity Conversion Factor (CCF)</w:t>
      </w:r>
    </w:p>
    <w:p>
      <w:pPr>
        <w:pStyle w:val="TextBody"/>
        <w:ind w:left="1440" w:hanging="0"/>
        <w:rPr/>
      </w:pPr>
      <w:r>
        <w:rPr/>
        <w:t>ERCOT revises the CCF every two years</w:t>
      </w:r>
      <w:del w:id="104" w:author="CCWG 093009" w:date="2009-09-30T14:48:00Z">
        <w:r>
          <w:rPr/>
          <w:delText>, with PUCT approval</w:delText>
        </w:r>
      </w:del>
      <w:r>
        <w:rPr/>
        <w:t xml:space="preserve">.  The CCF is used in the calculation to determine the SRR.  The SRR is used in the calculations to determine the </w:t>
      </w:r>
      <w:del w:id="105" w:author="CCWG" w:date="2009-09-21T14:37:00Z">
        <w:r>
          <w:rPr/>
          <w:delText>PRR</w:delText>
        </w:r>
      </w:del>
      <w:ins w:id="106" w:author="CCWG" w:date="2009-09-21T14:37:00Z">
        <w:r>
          <w:rPr/>
          <w:t>Preliminary RPS Requirement</w:t>
        </w:r>
      </w:ins>
      <w:r>
        <w:rPr/>
        <w:t xml:space="preserve"> for </w:t>
      </w:r>
      <w:del w:id="107" w:author="CCWG" w:date="2009-09-21T14:37:00Z">
        <w:r>
          <w:rPr/>
          <w:delText>CR</w:delText>
        </w:r>
      </w:del>
      <w:ins w:id="108" w:author="CCWG 093009" w:date="2009-09-30T14:48:00Z">
        <w:r>
          <w:rPr/>
          <w:t xml:space="preserve">competitive </w:t>
        </w:r>
      </w:ins>
      <w:ins w:id="109" w:author="CCWG" w:date="2009-09-21T14:37:00Z">
        <w:r>
          <w:rPr/>
          <w:t>Retail Entities</w:t>
        </w:r>
      </w:ins>
      <w:r>
        <w:rPr/>
        <w:t xml:space="preserve">, the TUOs, and the FRR.  The current CCF may be found at </w:t>
      </w:r>
      <w:hyperlink r:id="rId5">
        <w:r>
          <w:rPr>
            <w:rStyle w:val="InternetLink"/>
          </w:rPr>
          <w:t>https://www.texasrenewables.com</w:t>
        </w:r>
      </w:hyperlink>
      <w:r>
        <w:rPr/>
        <w:t xml:space="preserve"> located on the REC Message Board.</w:t>
      </w:r>
    </w:p>
    <w:p>
      <w:pPr>
        <w:pStyle w:val="TextBody"/>
        <w:numPr>
          <w:ilvl w:val="0"/>
          <w:numId w:val="3"/>
        </w:numPr>
        <w:tabs>
          <w:tab w:val="clear" w:pos="720"/>
        </w:tabs>
        <w:ind w:left="1440" w:hanging="720"/>
        <w:rPr/>
      </w:pPr>
      <w:r>
        <w:rPr/>
        <w:t>Quarterly/Annual Renewable Energy Generation in Texas by Technology Type</w:t>
      </w:r>
    </w:p>
    <w:p>
      <w:pPr>
        <w:pStyle w:val="TextBody"/>
        <w:ind w:left="1440" w:hanging="0"/>
        <w:rPr/>
      </w:pPr>
      <w:r>
        <w:rPr/>
        <w:t xml:space="preserve">The Quarter &amp; Annual Renewable Energy Generation in Texas by Technology Type can be found at </w:t>
      </w:r>
      <w:hyperlink r:id="rId6">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2160" w:hanging="720"/>
        <w:rPr/>
      </w:pPr>
      <w:r>
        <w:rPr/>
        <w:t>(a)</w:t>
        <w:tab/>
        <w:t xml:space="preserve">List of </w:t>
      </w:r>
      <w:del w:id="110" w:author="CCWG" w:date="2009-09-22T16:29:00Z">
        <w:r>
          <w:rPr/>
          <w:delText>A</w:delText>
        </w:r>
      </w:del>
      <w:ins w:id="111" w:author="CCWG" w:date="2009-09-22T16:29:00Z">
        <w:r>
          <w:rPr/>
          <w:t>a</w:t>
        </w:r>
      </w:ins>
      <w:r>
        <w:rPr/>
        <w:t xml:space="preserve">ccount </w:t>
      </w:r>
      <w:del w:id="112" w:author="CCWG" w:date="2009-09-22T16:29:00Z">
        <w:r>
          <w:rPr/>
          <w:delText>H</w:delText>
        </w:r>
      </w:del>
      <w:ins w:id="113" w:author="CCWG" w:date="2009-09-22T16:29:00Z">
        <w:r>
          <w:rPr/>
          <w:t>h</w:t>
        </w:r>
      </w:ins>
      <w:r>
        <w:rPr/>
        <w:t>olders;</w:t>
      </w:r>
    </w:p>
    <w:p>
      <w:pPr>
        <w:pStyle w:val="TextBody"/>
        <w:ind w:left="2160" w:hanging="720"/>
        <w:rPr/>
      </w:pPr>
      <w:r>
        <w:rPr/>
        <w:t>(b)</w:t>
        <w:tab/>
        <w:t xml:space="preserve">Accounts by </w:t>
      </w:r>
      <w:del w:id="114" w:author="CCWG" w:date="2009-09-22T16:28:00Z">
        <w:r>
          <w:rPr/>
          <w:delText>T</w:delText>
        </w:r>
      </w:del>
      <w:ins w:id="115" w:author="CCWG" w:date="2009-09-22T16:29:00Z">
        <w:r>
          <w:rPr/>
          <w:t>t</w:t>
        </w:r>
      </w:ins>
      <w:r>
        <w:rPr/>
        <w:t>ype;</w:t>
      </w:r>
    </w:p>
    <w:p>
      <w:pPr>
        <w:pStyle w:val="TextBody"/>
        <w:ind w:left="2160" w:hanging="720"/>
        <w:rPr/>
      </w:pPr>
      <w:r>
        <w:rPr/>
        <w:t>(c)</w:t>
        <w:tab/>
        <w:t xml:space="preserve">Accounts by </w:t>
      </w:r>
      <w:del w:id="116" w:author="CCWG" w:date="2009-09-22T16:29:00Z">
        <w:r>
          <w:rPr/>
          <w:delText>T</w:delText>
        </w:r>
      </w:del>
      <w:ins w:id="117" w:author="CCWG" w:date="2009-09-22T16:29:00Z">
        <w:r>
          <w:rPr/>
          <w:t>t</w:t>
        </w:r>
      </w:ins>
      <w:r>
        <w:rPr/>
        <w:t xml:space="preserve">echnology </w:t>
      </w:r>
      <w:del w:id="118" w:author="CCWG" w:date="2009-09-22T16:29:00Z">
        <w:r>
          <w:rPr/>
          <w:delText>T</w:delText>
        </w:r>
      </w:del>
      <w:ins w:id="119" w:author="CCWG" w:date="2009-09-22T16:29:00Z">
        <w:r>
          <w:rPr/>
          <w:t>t</w:t>
        </w:r>
      </w:ins>
      <w:r>
        <w:rPr/>
        <w:t>ype;</w:t>
      </w:r>
    </w:p>
    <w:p>
      <w:pPr>
        <w:pStyle w:val="TextBody"/>
        <w:ind w:left="2160" w:hanging="720"/>
        <w:rPr/>
      </w:pPr>
      <w:r>
        <w:rPr/>
        <w:t>(d)</w:t>
        <w:tab/>
        <w:t xml:space="preserve">REC </w:t>
      </w:r>
      <w:del w:id="120" w:author="CCWG" w:date="2009-09-22T16:32:00Z">
        <w:r>
          <w:rPr/>
          <w:delText>G</w:delText>
        </w:r>
      </w:del>
      <w:ins w:id="121" w:author="CCWG" w:date="2009-09-22T16:32:00Z">
        <w:r>
          <w:rPr/>
          <w:t>g</w:t>
        </w:r>
      </w:ins>
      <w:r>
        <w:rPr/>
        <w:t xml:space="preserve">enerators, </w:t>
      </w:r>
      <w:del w:id="122" w:author="CCWG" w:date="2009-09-22T16:29:00Z">
        <w:r>
          <w:rPr/>
          <w:delText>R</w:delText>
        </w:r>
      </w:del>
      <w:ins w:id="123" w:author="CCWG" w:date="2009-09-22T16:29:00Z">
        <w:r>
          <w:rPr/>
          <w:t>r</w:t>
        </w:r>
      </w:ins>
      <w:r>
        <w:rPr/>
        <w:t>epowered Facilities;</w:t>
      </w:r>
    </w:p>
    <w:p>
      <w:pPr>
        <w:pStyle w:val="TextBody"/>
        <w:ind w:left="2160" w:hanging="720"/>
        <w:rPr/>
      </w:pPr>
      <w:r>
        <w:rPr/>
        <w:t>(e)</w:t>
        <w:tab/>
        <w:t>Existing/New Capacity;</w:t>
      </w:r>
    </w:p>
    <w:p>
      <w:pPr>
        <w:pStyle w:val="TextBody"/>
        <w:ind w:left="2160" w:hanging="720"/>
        <w:rPr/>
      </w:pPr>
      <w:r>
        <w:rPr/>
        <w:t>(f)</w:t>
        <w:tab/>
        <w:t xml:space="preserve">Quarter and Annual Renewable Energy Generation in Texas by </w:t>
      </w:r>
      <w:del w:id="124" w:author="CCWG" w:date="2009-09-22T16:29:00Z">
        <w:r>
          <w:rPr/>
          <w:delText>T</w:delText>
        </w:r>
      </w:del>
      <w:ins w:id="125" w:author="CCWG" w:date="2009-09-22T16:29:00Z">
        <w:r>
          <w:rPr/>
          <w:t>t</w:t>
        </w:r>
      </w:ins>
      <w:r>
        <w:rPr/>
        <w:t xml:space="preserve">echnology </w:t>
      </w:r>
      <w:del w:id="126" w:author="CCWG" w:date="2009-09-22T16:29:00Z">
        <w:r>
          <w:rPr/>
          <w:delText>T</w:delText>
        </w:r>
      </w:del>
      <w:ins w:id="127" w:author="CCWG" w:date="2009-09-22T16:29:00Z">
        <w:r>
          <w:rPr/>
          <w:t>t</w:t>
        </w:r>
      </w:ins>
      <w:r>
        <w:rPr/>
        <w:t xml:space="preserve">ype; and </w:t>
      </w:r>
    </w:p>
    <w:p>
      <w:pPr>
        <w:pStyle w:val="TextBody"/>
        <w:ind w:left="2160" w:hanging="720"/>
        <w:rPr/>
      </w:pPr>
      <w:r>
        <w:rPr/>
        <w:t>(g)</w:t>
        <w:tab/>
        <w:t xml:space="preserve">REC </w:t>
      </w:r>
      <w:del w:id="128" w:author="CCWG" w:date="2009-09-22T16:30:00Z">
        <w:r>
          <w:rPr/>
          <w:delText>M</w:delText>
        </w:r>
      </w:del>
      <w:ins w:id="129" w:author="CCWG" w:date="2009-09-22T16:30:00Z">
        <w:r>
          <w:rPr/>
          <w:t>m</w:t>
        </w:r>
      </w:ins>
      <w:r>
        <w:rPr/>
        <w:t xml:space="preserve">essage </w:t>
      </w:r>
      <w:del w:id="130" w:author="CCWG" w:date="2009-09-22T16:30:00Z">
        <w:r>
          <w:rPr/>
          <w:delText>B</w:delText>
        </w:r>
      </w:del>
      <w:ins w:id="131" w:author="CCWG" w:date="2009-09-22T16:30:00Z">
        <w:r>
          <w:rPr/>
          <w:t>b</w:t>
        </w:r>
      </w:ins>
      <w:r>
        <w:rPr/>
        <w:t>oard.</w:t>
      </w:r>
    </w:p>
    <w:p>
      <w:pPr>
        <w:pStyle w:val="Heading2"/>
        <w:numPr>
          <w:ilvl w:val="0"/>
          <w:numId w:val="0"/>
        </w:numPr>
        <w:ind w:left="0" w:hanging="0"/>
        <w:rPr/>
      </w:pPr>
      <w:r>
        <w:rPr/>
        <w:t>12.3</w:t>
        <w:tab/>
        <w:t xml:space="preserve">Texas REC </w:t>
      </w:r>
      <w:del w:id="132" w:author="CCWG 093009" w:date="2009-09-30T14:49:00Z">
        <w:r>
          <w:rPr/>
          <w:delText xml:space="preserve">System </w:delText>
        </w:r>
      </w:del>
      <w:ins w:id="133" w:author="CCWG 093009" w:date="2009-09-30T14:49:00Z">
        <w:r>
          <w:rPr/>
          <w:t xml:space="preserve">Trading Program </w:t>
        </w:r>
      </w:ins>
      <w:r>
        <w:rPr/>
        <w:t>and User’s Guide</w:t>
      </w:r>
    </w:p>
    <w:p>
      <w:pPr>
        <w:pStyle w:val="TextBody"/>
        <w:rPr/>
      </w:pPr>
      <w:r>
        <w:rPr/>
        <w:t xml:space="preserve">The texasrenewables.com website provides a secure portal for Renewable Energy Credit (REC) </w:t>
      </w:r>
      <w:ins w:id="134" w:author="CCWG" w:date="2009-09-21T14:45:00Z">
        <w:r>
          <w:rPr/>
          <w:t xml:space="preserve">system </w:t>
        </w:r>
      </w:ins>
      <w:del w:id="135" w:author="CCWG" w:date="2009-09-21T14:45:00Z">
        <w:r>
          <w:rPr/>
          <w:delText>A</w:delText>
        </w:r>
      </w:del>
      <w:ins w:id="136" w:author="CCWG" w:date="2009-09-21T14:45:00Z">
        <w:r>
          <w:rPr/>
          <w:t>a</w:t>
        </w:r>
      </w:ins>
      <w:r>
        <w:rPr/>
        <w:t xml:space="preserve">ccount </w:t>
      </w:r>
      <w:del w:id="137" w:author="CCWG" w:date="2009-09-21T14:45:00Z">
        <w:r>
          <w:rPr/>
          <w:delText>H</w:delText>
        </w:r>
      </w:del>
      <w:ins w:id="138" w:author="CCWG" w:date="2009-09-21T14:45:00Z">
        <w:r>
          <w:rPr/>
          <w:t>h</w:t>
        </w:r>
      </w:ins>
      <w:r>
        <w:rPr/>
        <w:t xml:space="preserve">olders to manage their REC inventory.  Account holders may view, sort, batch or singly identify RECs to transfer or retire.  All activities are available online, including account registration.  There are no limits on the number of REC </w:t>
      </w:r>
      <w:ins w:id="139" w:author="CCWG" w:date="2009-09-21T14:45:00Z">
        <w:del w:id="140" w:author="CCWG 093009" w:date="2009-09-30T14:49:00Z">
          <w:r>
            <w:rPr/>
            <w:delText>system</w:delText>
          </w:r>
        </w:del>
      </w:ins>
      <w:ins w:id="141" w:author="CCWG 093009" w:date="2009-09-30T14:49:00Z">
        <w:r>
          <w:rPr/>
          <w:t xml:space="preserve">trading </w:t>
        </w:r>
      </w:ins>
      <w:del w:id="142" w:author="CCWG" w:date="2009-09-21T14:45:00Z">
        <w:r>
          <w:rPr/>
          <w:delText>A</w:delText>
        </w:r>
      </w:del>
      <w:ins w:id="143" w:author="CCWG" w:date="2009-09-21T14:45:00Z">
        <w:r>
          <w:rPr/>
          <w:t>a</w:t>
        </w:r>
      </w:ins>
      <w:r>
        <w:rPr/>
        <w:t>ccounts.  All data is available online for at least three (3) years.</w:t>
      </w:r>
    </w:p>
    <w:p>
      <w:pPr>
        <w:pStyle w:val="TextBody"/>
        <w:rPr/>
      </w:pPr>
      <w:r>
        <w:rPr/>
        <w:t xml:space="preserve">The texasrenewables.com website may be accessed directly at </w:t>
      </w:r>
      <w:hyperlink r:id="rId7">
        <w:r>
          <w:rPr>
            <w:rStyle w:val="InternetLink"/>
          </w:rPr>
          <w:t>https://texasernewables.com</w:t>
        </w:r>
      </w:hyperlink>
      <w:r>
        <w:rPr/>
        <w:t xml:space="preserve"> or from the ERCOT website </w:t>
      </w:r>
      <w:del w:id="144" w:author="CCWG" w:date="2009-09-21T14:50:00Z">
        <w:r>
          <w:rPr/>
          <w:delText xml:space="preserve">at </w:delText>
        </w:r>
      </w:del>
      <w:hyperlink r:id="rId8">
        <w:del w:id="145" w:author="CCWG" w:date="2009-09-21T14:50:00Z">
          <w:r>
            <w:rPr>
              <w:rStyle w:val="InternetLink"/>
            </w:rPr>
            <w:delText>http://ercot.com/</w:delText>
          </w:r>
        </w:del>
      </w:hyperlink>
      <w:del w:id="146" w:author="CCWG" w:date="2009-09-21T14:50:00Z">
        <w:r>
          <w:rPr/>
          <w:delText xml:space="preserve"> </w:delText>
        </w:r>
      </w:del>
      <w:r>
        <w:rPr/>
        <w:t>under VIEW OTHER ERCOT WEBSITES and Renewable Energy Credits.</w:t>
      </w:r>
    </w:p>
    <w:p>
      <w:pPr>
        <w:pStyle w:val="Heading3"/>
        <w:numPr>
          <w:ilvl w:val="0"/>
          <w:numId w:val="0"/>
        </w:numPr>
        <w:ind w:left="0" w:hanging="0"/>
        <w:rPr/>
      </w:pPr>
      <w:r>
        <w:rPr/>
        <w:t>12.3.1</w:t>
        <w:tab/>
        <w:t>Texas</w:t>
      </w:r>
      <w:ins w:id="147" w:author="CCWG" w:date="2009-09-21T14:47:00Z">
        <w:r>
          <w:rPr/>
          <w:t xml:space="preserve"> </w:t>
        </w:r>
      </w:ins>
      <w:r>
        <w:rPr/>
        <w:t>REC User’s Guide</w:t>
      </w:r>
    </w:p>
    <w:p>
      <w:pPr>
        <w:pStyle w:val="TextBody"/>
        <w:rPr/>
      </w:pPr>
      <w:del w:id="148" w:author="CCWG" w:date="2009-09-21T14:47:00Z">
        <w:r>
          <w:rPr/>
          <w:delText xml:space="preserve">A Texas Renewable Energy Credit Program, </w:delText>
        </w:r>
      </w:del>
      <w:r>
        <w:rPr/>
        <w:t>Texas</w:t>
      </w:r>
      <w:ins w:id="149" w:author="CCWG" w:date="2009-09-21T14:47:00Z">
        <w:r>
          <w:rPr/>
          <w:t xml:space="preserve"> </w:t>
        </w:r>
      </w:ins>
      <w:r>
        <w:rPr/>
        <w:t xml:space="preserve">REC User’s Guide is available on the texasrenewables.com website, </w:t>
      </w:r>
      <w:del w:id="150" w:author="CCWG" w:date="2009-09-21T14:51:00Z">
        <w:r>
          <w:rPr/>
          <w:delText xml:space="preserve">at </w:delText>
        </w:r>
      </w:del>
      <w:hyperlink r:id="rId9">
        <w:del w:id="151" w:author="CCWG" w:date="2009-09-21T14:51:00Z">
          <w:r>
            <w:rPr>
              <w:rStyle w:val="InternetLink"/>
            </w:rPr>
            <w:delText>https://www.texasrenewables.com/reports.asp</w:delText>
          </w:r>
        </w:del>
      </w:hyperlink>
      <w:del w:id="152" w:author="CCWG" w:date="2009-09-21T14:51:00Z">
        <w:r>
          <w:rPr/>
          <w:delText xml:space="preserve"> </w:delText>
        </w:r>
      </w:del>
      <w:r>
        <w:rPr/>
        <w:t>under</w:t>
      </w:r>
      <w:ins w:id="153" w:author="CCWG" w:date="2009-09-21T14:51:00Z">
        <w:r>
          <w:rPr/>
          <w:t xml:space="preserve"> the headings Public Reports and</w:t>
        </w:r>
      </w:ins>
      <w:r>
        <w:rPr/>
        <w:t xml:space="preserve"> Help Guide</w:t>
      </w:r>
      <w:ins w:id="154" w:author="CCWG" w:date="2009-09-21T14:51:00Z">
        <w:r>
          <w:rPr/>
          <w:t xml:space="preserve">.  The User’s Guide outlines the functionality of the REC system including </w:t>
        </w:r>
      </w:ins>
      <w:ins w:id="155" w:author="CCWG" w:date="2009-09-21T14:53:00Z">
        <w:r>
          <w:rPr/>
          <w:t>a</w:t>
        </w:r>
      </w:ins>
      <w:ins w:id="156" w:author="CCWG" w:date="2009-09-21T14:51:00Z">
        <w:r>
          <w:rPr/>
          <w:t xml:space="preserve">ccount </w:t>
        </w:r>
      </w:ins>
      <w:ins w:id="157" w:author="CCWG" w:date="2009-09-21T14:53:00Z">
        <w:r>
          <w:rPr/>
          <w:t>m</w:t>
        </w:r>
      </w:ins>
      <w:ins w:id="158" w:author="CCWG" w:date="2009-09-21T14:51:00Z">
        <w:r>
          <w:rPr/>
          <w:t xml:space="preserve">anagement, </w:t>
        </w:r>
      </w:ins>
      <w:ins w:id="159" w:author="CCWG" w:date="2009-09-21T14:53:00Z">
        <w:r>
          <w:rPr/>
          <w:t>g</w:t>
        </w:r>
      </w:ins>
      <w:ins w:id="160" w:author="CCWG" w:date="2009-09-21T14:51:00Z">
        <w:r>
          <w:rPr/>
          <w:t xml:space="preserve">enerator, and </w:t>
        </w:r>
      </w:ins>
      <w:ins w:id="161" w:author="CCWG" w:date="2009-09-21T14:53:00Z">
        <w:r>
          <w:rPr/>
          <w:t>a</w:t>
        </w:r>
      </w:ins>
      <w:ins w:id="162" w:author="CCWG" w:date="2009-09-21T14:51:00Z">
        <w:r>
          <w:rPr/>
          <w:t>ggregator registration and how to submit generator met</w:t>
        </w:r>
      </w:ins>
      <w:ins w:id="163" w:author="CCWG" w:date="2009-09-21T14:53:00Z">
        <w:r>
          <w:rPr/>
          <w:t xml:space="preserve">er </w:t>
        </w:r>
      </w:ins>
      <w:ins w:id="164" w:author="CCWG" w:date="2009-09-21T14:51:00Z">
        <w:r>
          <w:rPr/>
          <w:t xml:space="preserve">data. </w:t>
        </w:r>
      </w:ins>
      <w:del w:id="165" w:author="CCWG" w:date="2009-09-21T14:52:00Z">
        <w:r>
          <w:rPr/>
          <w:delText xml:space="preserve"> or from the ERCOT.com website</w:delText>
        </w:r>
      </w:del>
      <w:r>
        <w:rPr/>
        <w:t>.</w:t>
      </w:r>
    </w:p>
    <w:p>
      <w:pPr>
        <w:pStyle w:val="TextBody"/>
        <w:rPr>
          <w:del w:id="167" w:author="CCWG" w:date="2009-09-21T14:53:00Z"/>
        </w:rPr>
      </w:pPr>
      <w:del w:id="166" w:author="CCWG"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169" w:author="Unknown" w:date="0-00-00T00:00:00Z"/>
        </w:rPr>
      </w:pPr>
      <w:del w:id="168" w:author="CCWG"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0" w:after="240"/>
        <w:rPr>
          <w:ins w:id="173" w:author="CCWG" w:date="2009-09-21T14:55:00Z"/>
        </w:rPr>
      </w:pPr>
      <w:ins w:id="170" w:author="CCWG" w:date="2009-09-21T14:55:00Z">
        <w:r>
          <w:rPr/>
          <w:t>12.3.2.1</w:t>
          <w:tab/>
          <w:t>Micro</w:t>
        </w:r>
      </w:ins>
      <w:ins w:id="171" w:author="CCWG" w:date="2009-09-22T14:39:00Z">
        <w:r>
          <w:rPr/>
          <w:t>-</w:t>
        </w:r>
      </w:ins>
      <w:ins w:id="172" w:author="CCWG" w:date="2009-09-21T14:55:00Z">
        <w:r>
          <w:rPr/>
          <w:t>generators and REC Aggregators</w:t>
        </w:r>
      </w:ins>
    </w:p>
    <w:p>
      <w:pPr>
        <w:pStyle w:val="TextBody"/>
        <w:rPr>
          <w:ins w:id="183" w:author="CCWG" w:date="2009-09-21T14:55:00Z"/>
        </w:rPr>
      </w:pPr>
      <w:ins w:id="174" w:author="CCWG" w:date="2009-09-21T14:55:00Z">
        <w:r>
          <w:rPr/>
          <w:t xml:space="preserve">Registration and the reporting of production meter data for </w:t>
        </w:r>
      </w:ins>
      <w:ins w:id="175" w:author="CCWG" w:date="2009-09-22T16:31:00Z">
        <w:r>
          <w:rPr/>
          <w:t>m</w:t>
        </w:r>
      </w:ins>
      <w:ins w:id="176" w:author="CCWG" w:date="2009-09-21T14:55:00Z">
        <w:r>
          <w:rPr/>
          <w:t>icro</w:t>
        </w:r>
      </w:ins>
      <w:ins w:id="177" w:author="CCWG" w:date="2009-09-22T14:40:00Z">
        <w:r>
          <w:rPr/>
          <w:t>-</w:t>
        </w:r>
      </w:ins>
      <w:ins w:id="178" w:author="CCWG" w:date="2009-09-21T14:55:00Z">
        <w:r>
          <w:rPr/>
          <w:t xml:space="preserve">generators and REC </w:t>
        </w:r>
      </w:ins>
      <w:ins w:id="179" w:author="CCWG" w:date="2009-09-22T16:31:00Z">
        <w:r>
          <w:rPr/>
          <w:t>a</w:t>
        </w:r>
      </w:ins>
      <w:ins w:id="180" w:author="CCWG" w:date="2009-09-21T14:55:00Z">
        <w:r>
          <w:rPr/>
          <w:t>ggregators are addressed in PUCT Substantive Rule 25.173, Goal for Renewable Energy, paragraph (q), Micro</w:t>
        </w:r>
      </w:ins>
      <w:ins w:id="181" w:author="CCWG" w:date="2009-09-22T14:40:00Z">
        <w:r>
          <w:rPr/>
          <w:t>-</w:t>
        </w:r>
      </w:ins>
      <w:ins w:id="182" w:author="CCWG" w:date="2009-09-21T14:55:00Z">
        <w:r>
          <w:rPr/>
          <w:t>generators and REC aggregators.  Micro-generators are encouraged to find an aggregation company to associate themselves with, however, if they choose, they may register and participate on their own.</w:t>
        </w:r>
      </w:ins>
    </w:p>
    <w:p>
      <w:pPr>
        <w:pStyle w:val="Heading3"/>
        <w:numPr>
          <w:ilvl w:val="0"/>
          <w:numId w:val="0"/>
        </w:numPr>
        <w:ind w:left="0" w:hanging="0"/>
        <w:rPr/>
      </w:pPr>
      <w:r>
        <w:rPr/>
        <w:t>12.3.2</w:t>
        <w:tab/>
        <w:t xml:space="preserve">REC </w:t>
      </w:r>
      <w:ins w:id="184" w:author="CCWG" w:date="2009-09-21T14:57:00Z">
        <w:del w:id="185" w:author="CCWG 093009" w:date="2009-09-30T14:50:00Z">
          <w:r>
            <w:rPr/>
            <w:delText>System</w:delText>
          </w:r>
        </w:del>
      </w:ins>
      <w:ins w:id="186" w:author="CCWG 093009" w:date="2009-09-30T14:50:00Z">
        <w:r>
          <w:rPr/>
          <w:t>Trading Program</w:t>
        </w:r>
      </w:ins>
      <w:r>
        <w:rPr/>
        <w:t xml:space="preserve"> Account Holder Assistance</w:t>
      </w:r>
    </w:p>
    <w:p>
      <w:pPr>
        <w:pStyle w:val="TextBody"/>
        <w:rPr/>
      </w:pPr>
      <w:r>
        <w:rPr/>
        <w:t xml:space="preserve">Contact the ERCOT </w:t>
      </w:r>
      <w:del w:id="187" w:author="CCWG" w:date="2009-09-21T14:58:00Z">
        <w:r>
          <w:rPr/>
          <w:delText>REC</w:delText>
        </w:r>
      </w:del>
      <w:ins w:id="188" w:author="CCWG" w:date="2009-09-21T14:58:00Z">
        <w:r>
          <w:rPr/>
          <w:t>RPS</w:t>
        </w:r>
      </w:ins>
      <w:r>
        <w:rPr/>
        <w:t xml:space="preserve"> Administrator at 512-248-3004 or email </w:t>
      </w:r>
      <w:hyperlink r:id="rId10">
        <w:del w:id="189" w:author="CCWG" w:date="2009-09-21T14:58:00Z">
          <w:r>
            <w:rPr>
              <w:rStyle w:val="InternetLink"/>
            </w:rPr>
            <w:delText>recadmin@texasrenewables.com</w:delText>
          </w:r>
        </w:del>
      </w:hyperlink>
      <w:del w:id="190" w:author="CCWG" w:date="2009-09-21T14:58:00Z">
        <w:r>
          <w:rPr/>
          <w:delText xml:space="preserve"> </w:delText>
        </w:r>
      </w:del>
      <w:ins w:id="191" w:author="CCWG" w:date="2009-09-21T14:58:00Z">
        <w:r>
          <w:rPr/>
          <w:t xml:space="preserve">Info@ercot.com </w:t>
        </w:r>
      </w:ins>
      <w:r>
        <w:rPr/>
        <w:t xml:space="preserve">for REC </w:t>
      </w:r>
      <w:ins w:id="192" w:author="CCWG" w:date="2009-09-21T14:58:00Z">
        <w:del w:id="193" w:author="CCWG 093009" w:date="2009-09-30T14:50:00Z">
          <w:r>
            <w:rPr/>
            <w:delText xml:space="preserve">system </w:delText>
          </w:r>
        </w:del>
      </w:ins>
      <w:ins w:id="194" w:author="CCWG 093009" w:date="2009-09-30T14:50:00Z">
        <w:r>
          <w:rPr/>
          <w:t xml:space="preserve">trading </w:t>
        </w:r>
      </w:ins>
      <w:del w:id="195" w:author="CCWG" w:date="2009-09-21T14:58:00Z">
        <w:r>
          <w:rPr/>
          <w:delText>A</w:delText>
        </w:r>
      </w:del>
      <w:ins w:id="196" w:author="CCWG" w:date="2009-09-21T14:58:00Z">
        <w:r>
          <w:rPr/>
          <w:t>a</w:t>
        </w:r>
      </w:ins>
      <w:r>
        <w:rPr/>
        <w:t xml:space="preserve">ccount </w:t>
      </w:r>
      <w:del w:id="197" w:author="CCWG" w:date="2009-09-21T14:58:00Z">
        <w:r>
          <w:rPr/>
          <w:delText>H</w:delText>
        </w:r>
      </w:del>
      <w:ins w:id="198" w:author="CCWG" w:date="2009-09-21T14:58:00Z">
        <w:r>
          <w:rPr/>
          <w:t>h</w:t>
        </w:r>
      </w:ins>
      <w:r>
        <w:rPr/>
        <w:t>older assistance.</w:t>
      </w:r>
    </w:p>
    <w:p>
      <w:pPr>
        <w:pStyle w:val="TextBody"/>
        <w:rPr/>
      </w:pPr>
      <w:r>
        <w:rPr/>
        <w:t>The Help function, located at the top right of the screen, in the Texas</w:t>
      </w:r>
      <w:ins w:id="199" w:author="CCWG" w:date="2009-09-22T14:40:00Z">
        <w:r>
          <w:rPr/>
          <w:t>-</w:t>
        </w:r>
      </w:ins>
      <w:r>
        <w:rPr/>
        <w:t xml:space="preserve">REC </w:t>
      </w:r>
      <w:del w:id="200" w:author="CCWG 093009" w:date="2009-09-30T14:50:00Z">
        <w:r>
          <w:rPr/>
          <w:delText>system</w:delText>
        </w:r>
      </w:del>
      <w:ins w:id="201" w:author="CCWG 093009" w:date="2009-09-30T14:50:00Z">
        <w:r>
          <w:rPr/>
          <w:t>trading p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spacing w:before="0" w:after="240"/>
        <w:rPr>
          <w:rFonts w:ascii="Arial" w:hAnsi="Arial" w:cs="Arial"/>
          <w:b/>
          <w:b/>
          <w:color w:val="FF0000"/>
        </w:rPr>
      </w:pPr>
      <w:r>
        <w:rPr>
          <w:rFonts w:cs="Arial" w:ascii="Arial" w:hAnsi="Arial"/>
          <w:b/>
          <w:color w:val="FF000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6COPMGRR-06 CCWG Recommenda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puc.state.tx.us/electric/business/rec/rec.cfm" TargetMode="External"/><Relationship Id="rId4" Type="http://schemas.openxmlformats.org/officeDocument/2006/relationships/hyperlink" Target="https://www.texasrenewables.com/" TargetMode="External"/><Relationship Id="rId5" Type="http://schemas.openxmlformats.org/officeDocument/2006/relationships/hyperlink" Target="https://www.texasrenewables.com/" TargetMode="External"/><Relationship Id="rId6" Type="http://schemas.openxmlformats.org/officeDocument/2006/relationships/hyperlink" Target="https://www.texasrenewables.com/" TargetMode="External"/><Relationship Id="rId7" Type="http://schemas.openxmlformats.org/officeDocument/2006/relationships/hyperlink" Target="https://texasernewables.com/" TargetMode="External"/><Relationship Id="rId8" Type="http://schemas.openxmlformats.org/officeDocument/2006/relationships/hyperlink" Target="http://ercot.com/" TargetMode="External"/><Relationship Id="rId9" Type="http://schemas.openxmlformats.org/officeDocument/2006/relationships/hyperlink" Target="https://www.texasrenewables.com/reports.asp" TargetMode="External"/><Relationship Id="rId10" Type="http://schemas.openxmlformats.org/officeDocument/2006/relationships/hyperlink" Target="mailto:recadmin@texasrenewabl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39:00Z</dcterms:created>
  <dc:creator>Jim Street</dc:creator>
  <dc:description/>
  <cp:keywords/>
  <dc:language>en-US</dc:language>
  <cp:lastModifiedBy>CCWG 102709</cp:lastModifiedBy>
  <cp:lastPrinted>2009-10-29T16:10:00Z</cp:lastPrinted>
  <dcterms:modified xsi:type="dcterms:W3CDTF">2009-11-23T19:39:00Z</dcterms:modified>
  <cp:revision>2</cp:revision>
  <dc:subject/>
  <dc:title>Protocols Workshop</dc:title>
</cp:coreProperties>
</file>