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 xml:space="preserve">MITTF Event Summary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Retail Market Subcommittee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Wednesday, November 11, 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Completed by: Susan Munson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 xml:space="preserve">Attendees: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Admonition and Introductions</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Agenda Review – </w:t>
            </w:r>
            <w:r>
              <w:rPr>
                <w:rFonts w:cs="Arial" w:ascii="Arial" w:hAnsi="Arial"/>
                <w:b/>
                <w:sz w:val="20"/>
                <w:szCs w:val="20"/>
              </w:rPr>
              <w:t>Rob Bevill stated the primary goal of this meeting is to come to consensus on redline version of TDU tariff for disconnect/reconnect.</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Scope:</w:t>
            </w:r>
          </w:p>
          <w:p>
            <w:pPr>
              <w:pStyle w:val="Normal"/>
              <w:ind w:left="360" w:hanging="0"/>
              <w:rPr>
                <w:rFonts w:ascii="Arial" w:hAnsi="Arial" w:cs="Arial"/>
                <w:sz w:val="20"/>
                <w:szCs w:val="20"/>
              </w:rPr>
            </w:pPr>
            <w:r>
              <w:rPr>
                <w:rFonts w:cs="Arial" w:ascii="Arial" w:hAnsi="Arial"/>
                <w:i/>
                <w:sz w:val="20"/>
                <w:szCs w:val="20"/>
              </w:rPr>
              <w:t>The purpose of the MIT Task Force is to determine and define how to expedite (shorten) those service order completion timelines that can be leveraged in order to take advantage of AMS deployment. The scope of this project includes reviewing and identifying the required changes to the applicable subst. rules, market rules, and protoco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pdate from ERCOT on any additional transactions that were added to the previous tables of “Field Names”.  Thus far we have:  814_01,  814_03, 814_05, 814_06, 867_03, 867_04</w:t>
            </w:r>
          </w:p>
          <w:p>
            <w:pPr>
              <w:pStyle w:val="Normal"/>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textAlignment w:val="baseline"/>
              <w:rPr/>
            </w:pPr>
            <w:r>
              <w:rPr>
                <w:rFonts w:cs="Arial" w:ascii="Arial" w:hAnsi="Arial"/>
                <w:sz w:val="20"/>
                <w:szCs w:val="20"/>
              </w:rPr>
              <w:t xml:space="preserve">ERCOT to continue work on creating a full transaction set to increase usability to the MITTF.  </w:t>
            </w:r>
            <w:r>
              <w:rPr>
                <w:rFonts w:cs="Arial" w:ascii="Arial" w:hAnsi="Arial"/>
                <w:b/>
                <w:sz w:val="20"/>
                <w:szCs w:val="20"/>
              </w:rPr>
              <w:t xml:space="preserve">No updates today per Kathryn Thurman.  ERCOT is OK to keep this on the list and work on it as time permit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Point-to-Point Service Orders (Disconnect/Reconnect)</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 xml:space="preserve">Disconnect and Reconnect for Non-Pay </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Did group review of redlined tariff revision</w:t>
            </w:r>
          </w:p>
          <w:p>
            <w:pPr>
              <w:pStyle w:val="Normal"/>
              <w:overflowPunct w:val="false"/>
              <w:autoSpaceDE w:val="false"/>
              <w:ind w:left="720" w:hanging="0"/>
              <w:textAlignment w:val="baseline"/>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 xml:space="preserve">R. Bevill has not received any new redline changes to this draft document, but has received a redline from the TDU coalition.  Can someone from TDUs speak to this redline?  Ed Echols explained redline changes.  The purpose was not to interject another time out there, but leave everything in timeframes that are already there and make everything 2:00 p.m. CPT.  TNMP, CNP, Oncor, AEP had conference call to discuss.  They tried to embellish on discussions held with market earlier.  </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 xml:space="preserve">How do they meet timeline from a resource perspective?  Christine Wright asked if this language speaks to the exception rather than the rule.  R. Bevill read through the redlined TDU tariff.  Do we all agree with the timeframes?  Michael Matlock asked what the reason is for the 2:00 pm cutoff.  E. Echols stated they were trying to make as few changes as possible.  </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 xml:space="preserve">It was mentioned that some would be happy to have the language placed in the Retail Market Guide (RMG) and not change the tariff.  This would shorten the timeline.  John Hudson stated that there is too much unknown about the speed of deployment and the timing.  Jennifer Frederick said that changing the RMG might be an option, but has reservations.  RMG changes happen in the stakeholder process and not through a Commission ruling.  Kathy Scott expressed concern that a conflict would arise between the TDU tariff and RMG if both the tariff and RMG are not both changed.  Eric Goff said that the RMG is binding.  </w:t>
            </w:r>
          </w:p>
          <w:p>
            <w:pPr>
              <w:pStyle w:val="Normal"/>
              <w:overflowPunct w:val="false"/>
              <w:autoSpaceDE w:val="false"/>
              <w:ind w:left="1440" w:hanging="0"/>
              <w:textAlignment w:val="baseline"/>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One big issue is relating to the situation in which communications fail.  C. Wright asked if there is language that lets the REP know that communications are down?  K. Scott said there is no market transaction that will indicate that.  E. Echols responded to C. Wright’s question that they are still working on retry logic.</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pPr>
            <w:r>
              <w:rPr>
                <w:rFonts w:cs="Arial" w:ascii="Arial" w:hAnsi="Arial"/>
                <w:b/>
                <w:sz w:val="20"/>
                <w:szCs w:val="20"/>
              </w:rPr>
              <w:t xml:space="preserve">R. Bevill asked if the market thinks they can live with the existing timelines in the tariff.  </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Johnny Robertson asked why there is a cutoff at 5:00 with an AMS meter.  It should get reconnected that night.  J. Frederick said there might not be someone on that desk at the TDSPs’ office that late.  But in an automated system, this shouldn’t be a problem.  Robert DeLeon said that folks need to be available to look at exceptions.  J. Frederick agreed with Johnny that if it is not a manual process, this shouldn’t be an issue and we shouldn’t code to the exception.</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pPr>
            <w:r>
              <w:rPr>
                <w:rFonts w:cs="Arial" w:ascii="Arial" w:hAnsi="Arial"/>
                <w:b/>
                <w:sz w:val="20"/>
                <w:szCs w:val="20"/>
              </w:rPr>
              <w:t>Why can’t REPs tell their customer that they will get reconnected that day if payment is received by 2:00 pm?</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 xml:space="preserve">R. Bevill stated it will not be possible to get an RMGRR drafted this year to change the Retail Market Guide. </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C. Wright asked – will change tariff language only and not disconnection rule (483)?  Participants agreed.  Jay Foliano mentioned that on the MITTF timeline, this group is supposed to get closure on this issue today.</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The meeting paused for a break at which time CRs and TDSPs met and discussed the issues among themselves.</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At the resumption of the meeting, R. Bevill stated on behalf of the CRs that if payment was received by 5:00 pm, a 2-hour reconnection should occur.</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 xml:space="preserve">Oncor expressed concern that CRs now want a guaranteed 2-hour reconnect if payment is received from the customer by 5:00 now while the original proposal was based on receipt of payment by 3:00 pm.  R. Bevill said that CRs are having a hard time understanding why reconnects can’t be performed in an automated system if payment is received by 5:00. Ronnie Puckett said you are asking us to make commitments about a system that hasn’t even been deployed yet.  July 2010.  Michael Matlock – we are already getting customer calls about a charge (AMS) they will pay that they get no benefit from.  How can we explain to them that we will disconnect you sooner but not reconnect you sooner even if you pay?  R. Puckett stated that the lowered discretionary service charge has benefitted the consumer.  J. Frederick wants clarification that if after 5:00 customer payment, is the timeline still the next-day reconnect even if the customer pays a priority reconnect fee?  </w:t>
            </w:r>
            <w:r>
              <w:rPr>
                <w:rFonts w:cs="Arial" w:ascii="Arial" w:hAnsi="Arial"/>
                <w:b/>
                <w:sz w:val="20"/>
                <w:szCs w:val="20"/>
                <w:u w:val="single"/>
              </w:rPr>
              <w:t>Action Item</w:t>
            </w:r>
            <w:r>
              <w:rPr>
                <w:rFonts w:cs="Arial" w:ascii="Arial" w:hAnsi="Arial"/>
                <w:b/>
                <w:sz w:val="20"/>
                <w:szCs w:val="20"/>
              </w:rPr>
              <w:t xml:space="preserve">:  Oncor will find out the answer to provide clarification.  CRs say they are not ready to move forward on these TDSP tariff changes.  </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pPr>
            <w:r>
              <w:rPr>
                <w:rFonts w:cs="Arial" w:ascii="Arial" w:hAnsi="Arial"/>
                <w:b/>
                <w:sz w:val="20"/>
                <w:szCs w:val="20"/>
              </w:rPr>
              <w:t xml:space="preserve">J. Frederick said the group hasn’t determined where we need to make the changes yet (tariff or RMG).  Rob – can try to draft language to take out 2-day period.  Can put the language about the 2-hour reconnect into RMG. That would be the minimum that we agree on today.  TDUs can tell us if it is reasonable to ask for 2-hour reconnect after 5:00 pm yet since CRs had not asked for that before.  R. Bevill said that question will come up in the future and we should have brought that up sooner.  R. Puckett said the RMG is easier to change later so that is good.  Concern was expressed that the language in the rule and RMG are not in synch since rule will always trump the RMG.  </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A clean copy of the tariff was brought and removed 2-day window from it.  Also, changed “shall” to “may” in Standard Reconnect section.</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E. Goff asked if there is a process for priority reconnects for Advanced Meters.  E. Echols said that anything after 5:00 pm is scheduled as business for tomorrow.  Anything after 2:00 pm in the current process is a next-day reconnect (standard meter).</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Much discussion as to whether or not to change RMG and/or TDU tariff and how much to change.</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pPr>
            <w:r>
              <w:rPr>
                <w:rFonts w:cs="Arial" w:ascii="Arial" w:hAnsi="Arial"/>
                <w:b/>
                <w:sz w:val="20"/>
                <w:szCs w:val="20"/>
              </w:rPr>
              <w:t>R. Bevill suggested keeping timelines in tariff and the RMG.  E. Goff said maybe if we have those as our 2 options and hear back from E. Echols on priority answer and then have a follow-up call next week to discuss and confirm if there is consensus.  In response to concerns expressed by the TDSPs if their system goes down, R. Bevill doesn’t see anyone holding the TDSPs to performance standards if this happens.</w:t>
            </w:r>
          </w:p>
          <w:p>
            <w:pPr>
              <w:pStyle w:val="ListParagraph"/>
              <w:rPr>
                <w:rFonts w:ascii="Arial" w:hAnsi="Arial" w:cs="Arial"/>
                <w:b/>
                <w:b/>
                <w:sz w:val="20"/>
                <w:szCs w:val="20"/>
              </w:rPr>
            </w:pPr>
            <w:r>
              <w:rPr>
                <w:rFonts w:cs="Arial" w:ascii="Arial" w:hAnsi="Arial"/>
                <w:b/>
                <w:sz w:val="20"/>
                <w:szCs w:val="20"/>
              </w:rPr>
            </w:r>
          </w:p>
          <w:p>
            <w:pPr>
              <w:pStyle w:val="Normal"/>
              <w:numPr>
                <w:ilvl w:val="1"/>
                <w:numId w:val="5"/>
              </w:numPr>
              <w:overflowPunct w:val="false"/>
              <w:autoSpaceDE w:val="false"/>
              <w:textAlignment w:val="baseline"/>
              <w:rPr>
                <w:rFonts w:ascii="Arial" w:hAnsi="Arial" w:cs="Arial"/>
                <w:b/>
                <w:b/>
                <w:sz w:val="20"/>
                <w:szCs w:val="20"/>
              </w:rPr>
            </w:pPr>
            <w:r>
              <w:rPr>
                <w:rFonts w:cs="Arial" w:ascii="Arial" w:hAnsi="Arial"/>
                <w:b/>
                <w:sz w:val="20"/>
                <w:szCs w:val="20"/>
              </w:rPr>
              <w:t>Call must be before Thanksgiving – per Christine.  Date and time were set for 3:30 pm on November 18.</w:t>
            </w:r>
          </w:p>
          <w:p>
            <w:pPr>
              <w:pStyle w:val="Normal"/>
              <w:overflowPunct w:val="false"/>
              <w:autoSpaceDE w:val="false"/>
              <w:textAlignment w:val="baseline"/>
              <w:rPr>
                <w:rFonts w:ascii="Arial" w:hAnsi="Arial" w:cs="Arial"/>
                <w:b/>
                <w:b/>
                <w:color w:val="0070C0"/>
                <w:sz w:val="20"/>
                <w:szCs w:val="20"/>
              </w:rPr>
            </w:pPr>
            <w:r>
              <w:rPr>
                <w:rFonts w:cs="Arial" w:ascii="Arial" w:hAnsi="Arial"/>
                <w:b/>
                <w:color w:val="0070C0"/>
                <w:sz w:val="20"/>
                <w:szCs w:val="20"/>
              </w:rPr>
            </w:r>
          </w:p>
          <w:p>
            <w:pPr>
              <w:pStyle w:val="Normal"/>
              <w:numPr>
                <w:ilvl w:val="0"/>
                <w:numId w:val="4"/>
              </w:numPr>
              <w:rPr>
                <w:rFonts w:ascii="Arial" w:hAnsi="Arial" w:cs="Arial"/>
                <w:sz w:val="20"/>
                <w:szCs w:val="20"/>
              </w:rPr>
            </w:pPr>
            <w:r>
              <w:rPr>
                <w:rFonts w:cs="Arial" w:ascii="Arial" w:hAnsi="Arial"/>
                <w:sz w:val="20"/>
                <w:szCs w:val="20"/>
              </w:rPr>
              <w:t>Same-day if received by 2pm?</w:t>
            </w:r>
          </w:p>
          <w:p>
            <w:pPr>
              <w:pStyle w:val="Normal"/>
              <w:numPr>
                <w:ilvl w:val="0"/>
                <w:numId w:val="4"/>
              </w:numPr>
              <w:rPr>
                <w:rFonts w:ascii="Arial" w:hAnsi="Arial" w:cs="Arial"/>
                <w:sz w:val="20"/>
                <w:szCs w:val="20"/>
              </w:rPr>
            </w:pPr>
            <w:r>
              <w:rPr>
                <w:rFonts w:cs="Arial" w:ascii="Arial" w:hAnsi="Arial"/>
                <w:sz w:val="20"/>
                <w:szCs w:val="20"/>
              </w:rPr>
              <w:t>MVI</w:t>
            </w:r>
          </w:p>
          <w:p>
            <w:pPr>
              <w:pStyle w:val="Normal"/>
              <w:numPr>
                <w:ilvl w:val="0"/>
                <w:numId w:val="4"/>
              </w:numPr>
              <w:rPr>
                <w:rFonts w:ascii="Arial" w:hAnsi="Arial" w:cs="Arial"/>
                <w:sz w:val="20"/>
                <w:szCs w:val="20"/>
              </w:rPr>
            </w:pPr>
            <w:r>
              <w:rPr>
                <w:rFonts w:cs="Arial" w:ascii="Arial" w:hAnsi="Arial"/>
                <w:sz w:val="20"/>
                <w:szCs w:val="20"/>
              </w:rPr>
              <w:t>MVO</w:t>
            </w:r>
          </w:p>
          <w:p>
            <w:pPr>
              <w:pStyle w:val="Normal"/>
              <w:numPr>
                <w:ilvl w:val="0"/>
                <w:numId w:val="4"/>
              </w:numPr>
              <w:rPr>
                <w:rFonts w:ascii="Arial" w:hAnsi="Arial" w:cs="Arial"/>
                <w:sz w:val="20"/>
                <w:szCs w:val="20"/>
              </w:rPr>
            </w:pPr>
            <w:r>
              <w:rPr>
                <w:rFonts w:cs="Arial" w:ascii="Arial" w:hAnsi="Arial"/>
                <w:sz w:val="20"/>
                <w:szCs w:val="20"/>
              </w:rPr>
              <w:t>Switch</w:t>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Next Step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etermine Future Meeting 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Helvetica" w:hAnsi="Helvetica" w:cs="Helvetica"/>
                <w:b/>
                <w:b/>
              </w:rPr>
            </w:pPr>
            <w:r>
              <w:rPr>
                <w:rFonts w:cs="Helvetica" w:ascii="Helvetica" w:hAnsi="Helvetica"/>
                <w:b/>
              </w:rPr>
              <w:t xml:space="preserve">Open Action Items: </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0"/>
                <w:szCs w:val="20"/>
              </w:rPr>
              <w:t xml:space="preserve">Ed Echols (Oncor) will confirm the following to provide clarification:  If a payment comes in after 5:00 pm, is it still a next day reconnect even if the customer pays a priority reconnect fe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378" w:hanging="0"/>
              <w:rPr>
                <w:rFonts w:ascii="Arial" w:hAnsi="Arial" w:cs="Arial"/>
                <w:b/>
                <w:b/>
                <w:bCs/>
                <w:iCs/>
                <w:sz w:val="22"/>
                <w:szCs w:val="22"/>
              </w:rPr>
            </w:pPr>
            <w:r>
              <w:rPr>
                <w:rFonts w:cs="Arial" w:ascii="Arial" w:hAnsi="Arial"/>
                <w:b/>
                <w:bCs/>
                <w:iCs/>
                <w:sz w:val="22"/>
                <w:szCs w:val="22"/>
              </w:rPr>
            </w:r>
          </w:p>
          <w:p>
            <w:pPr>
              <w:pStyle w:val="Normal"/>
              <w:ind w:right="-378" w:hanging="0"/>
              <w:rPr>
                <w:rFonts w:ascii="Arial" w:hAnsi="Arial" w:cs="Arial"/>
                <w:b/>
                <w:b/>
                <w:bCs/>
                <w:iCs/>
                <w:sz w:val="21"/>
                <w:szCs w:val="21"/>
              </w:rPr>
            </w:pPr>
            <w:r>
              <w:rPr>
                <w:rFonts w:cs="Arial" w:ascii="Arial" w:hAnsi="Arial"/>
                <w:b/>
                <w:bCs/>
                <w:iCs/>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3:00Z</dcterms:created>
  <dc:creator>Karen Bergman</dc:creator>
  <dc:description/>
  <cp:keywords/>
  <dc:language>en-US</dc:language>
  <cp:lastModifiedBy>sheselmeyer</cp:lastModifiedBy>
  <cp:lastPrinted>2006-06-09T13:01:00Z</cp:lastPrinted>
  <dcterms:modified xsi:type="dcterms:W3CDTF">2009-11-20T19:43:00Z</dcterms:modified>
  <cp:revision>2</cp:revision>
  <dc:subject/>
  <dc:title>Weekly Management Status Report</dc:title>
</cp:coreProperties>
</file>