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Hut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hutson@res-americ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 America Developments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3 439 47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S America Developments Inc. (RES Americas) presents these comments regarding PRR830, Reactive Power Capability Requirement.  RES Americas respectfully requests that the ERCOT Board of Director does not approve PRR830 as proposed for the reasons stated below.</w:t>
      </w:r>
    </w:p>
    <w:p>
      <w:pPr>
        <w:pStyle w:val="NormalArial"/>
        <w:rPr/>
      </w:pPr>
      <w:r>
        <w:rPr/>
      </w:r>
    </w:p>
    <w:p>
      <w:pPr>
        <w:pStyle w:val="NormalArial"/>
        <w:rPr/>
      </w:pPr>
      <w:r>
        <w:rPr/>
        <w:t xml:space="preserve">PRR830 will require Generation Resources to be able to provide a level of Reactive Power in what is commonly referred to as the ‘rectangle’ response.  This is beyond the existing requirement where Reactive Power output required is proportional to the MW output of the resource, referred to as the ‘triangle’ response.  While the interpretation of the existing Protocol is subject to debate, there are currently operational Generation Resources that provide Reactive Power under the triangle response. </w:t>
      </w:r>
    </w:p>
    <w:p>
      <w:pPr>
        <w:pStyle w:val="NormalArial"/>
        <w:rPr/>
      </w:pPr>
      <w:r>
        <w:rPr/>
      </w:r>
    </w:p>
    <w:p>
      <w:pPr>
        <w:pStyle w:val="NormalArial"/>
        <w:rPr/>
      </w:pPr>
      <w:r>
        <w:rPr/>
        <w:t>Implementation of the Reactive Power requirements in PRR830 will force some existing Generation Resources to retrofit operational equipment with supplemental Reactive Power devices, the additional cost of which is borne by the Generation Resource.  To date, the necessity to increase the Reactive Power requirement beyond the triangle response has not been addressed through any technical assessment.  The expectation that Generation Resources should willingly adopt the additional burden of Reactive Power requirements proposed in PRR830 without any proof of necessity is highly unreasonable.  RES Americas believes a technical study should be performed to investigate whether i) Reactive Power capability as provided by the triangular Reactive Power response is inadequate to maintain system reliability; and ii) the Reactive Power requirements proposed in PRR830 are necessary to maintain system reliability.  This study should assess the impact and necessity of PRR830 application on both existing and future Generation Resources.</w:t>
      </w:r>
    </w:p>
    <w:p>
      <w:pPr>
        <w:pStyle w:val="NormalArial"/>
        <w:rPr/>
      </w:pPr>
      <w:r>
        <w:rPr/>
      </w:r>
    </w:p>
    <w:p>
      <w:pPr>
        <w:pStyle w:val="NormalArial"/>
        <w:rPr/>
      </w:pPr>
      <w:r>
        <w:rPr/>
        <w:t>Implementation of PRR830 will place retroactive requirements on Generation Resources currently in operation.  In many of these cases, these projects were financed under certain criteria and are bound by binding power purchase agreements.  In this case, retroactive upgrades impose additional capital costs not accounted for at the time financial arrangements for the project were finalized. Subsequently, Generation Resources may not have the ability to recover the additional capital for retroactive upgrades while maintaining economically practical operating costs.  Placing this financial burden on established Generation Resources is unreasonable.</w:t>
      </w:r>
    </w:p>
    <w:p>
      <w:pPr>
        <w:pStyle w:val="NormalArial"/>
        <w:rPr/>
      </w:pPr>
      <w:r>
        <w:rPr/>
      </w:r>
    </w:p>
    <w:p>
      <w:pPr>
        <w:pStyle w:val="NormalArial"/>
        <w:rPr/>
      </w:pPr>
      <w:r>
        <w:rPr/>
        <w:t xml:space="preserve">Reactive Power deployment would be more efficiently realized by the Transmission Service Provider (TSP) than Generation Resources.  If requirements for Reactive Power are such that system reliability is at risk of being compromised, these Reactive Power requirements should be the responsibility of and under control of TSPs. </w:t>
      </w:r>
    </w:p>
    <w:p>
      <w:pPr>
        <w:pStyle w:val="NormalArial"/>
        <w:rPr/>
      </w:pPr>
      <w:r>
        <w:rPr/>
      </w:r>
    </w:p>
    <w:p>
      <w:pPr>
        <w:pStyle w:val="NormalArial"/>
        <w:rPr/>
      </w:pPr>
      <w:r>
        <w:rPr/>
        <w:t>RES Americas understands that Reactive Power is needed for reliable operation of an electrical network and understand there should be some requirement for Generation Resources to be partially responsible for its provision and believe this is sufficient as provided by the triangle Reactive Power requirement.  However, Reactive Power requirements as proposed in PRR830, and the subsequent economic impacts, are unreasonable in the absence of technical evidence supporting this requirement.  It is requested that the ERCOT Board of Directors does not approve PRR830.</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39 RES America Developments Comments 11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hutson@res-americ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01:00Z</dcterms:created>
  <dc:creator>ERCOT/if</dc:creator>
  <dc:description/>
  <cp:keywords/>
  <dc:language>en-US</dc:language>
  <cp:lastModifiedBy>PRS 111909</cp:lastModifiedBy>
  <cp:lastPrinted>2009-11-16T13:26:00Z</cp:lastPrinted>
  <dcterms:modified xsi:type="dcterms:W3CDTF">2009-11-20T14:23:00Z</dcterms:modified>
  <cp:revision>4</cp:revision>
  <dc:subject/>
  <dc:title>Protocols Workshop</dc:title>
</cp:coreProperties>
</file>