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19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ift Factors by Resource Node Repor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65764116"/>
            <w:bookmarkStart w:id="1" w:name="__Fieldmark__0_29657641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65764116"/>
            <w:bookmarkStart w:id="3" w:name="__Fieldmark__1_29657641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65764116"/>
            <w:bookmarkStart w:id="5" w:name="__Fieldmark__2_29657641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Nodal Protocol Revision Request (NPRR) 199, Shift Factors by Resource Node, adds the reporting requirement for ERCOT to provide Shift Factors by Resource Node.  The NPRR aims to modify Protocol language in order to be in compliance with Nodal Protocol Section 12, Market Information Syste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NPRR199 does not impact Nodal systems, budget or schedule as the report for Shift Factors by Resource Node has already been developed; therefore, the ERCOT CEO believes this NP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ERCOT CEO has determined that NPRR199 is necessary in order to be in compliance with current Nodal Protocols and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pPr>
      <w:r>
        <w:rPr/>
      </w:r>
    </w:p>
    <w:p>
      <w:pPr>
        <w:pStyle w:val="Normal"/>
        <w:tabs>
          <w:tab w:val="clear" w:pos="720"/>
          <w:tab w:val="left" w:pos="10980" w:leader="none"/>
        </w:tabs>
        <w:rPr/>
      </w:pPr>
      <w:r>
        <w:rPr/>
      </w:r>
    </w:p>
    <w:p>
      <w:pPr>
        <w:pStyle w:val="Normal"/>
        <w:tabs>
          <w:tab w:val="clear" w:pos="720"/>
          <w:tab w:val="left" w:pos="10980" w:leader="none"/>
        </w:tabs>
        <w:rPr/>
      </w:pPr>
      <w:r>
        <w:rPr/>
      </w:r>
    </w:p>
    <w:p>
      <w:pPr>
        <w:pStyle w:val="Normal"/>
        <w:tabs>
          <w:tab w:val="clear" w:pos="720"/>
          <w:tab w:val="left" w:pos="10980" w:leader="none"/>
        </w:tabs>
        <w:rPr/>
      </w:pPr>
      <w:r>
        <w:rPr/>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65764116"/>
                  <w:bookmarkStart w:id="7" w:name="__Fieldmark__3_29657641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65764116"/>
                  <w:bookmarkStart w:id="9" w:name="__Fieldmark__4_29657641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65764116"/>
                  <w:bookmarkStart w:id="11" w:name="__Fieldmark__5_296576411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65764116"/>
                  <w:bookmarkStart w:id="13" w:name="__Fieldmark__6_296576411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65764116"/>
                  <w:bookmarkStart w:id="15" w:name="__Fieldmark__7_296576411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65764116"/>
                  <w:bookmarkStart w:id="17" w:name="__Fieldmark__8_296576411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65764116"/>
                  <w:bookmarkStart w:id="19" w:name="__Fieldmark__9_296576411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65764116"/>
                  <w:bookmarkStart w:id="21" w:name="__Fieldmark__10_296576411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65764116"/>
                  <w:bookmarkStart w:id="23" w:name="__Fieldmark__11_296576411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65764116"/>
                  <w:bookmarkStart w:id="25" w:name="__Fieldmark__12_296576411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65764116"/>
                  <w:bookmarkStart w:id="27" w:name="__Fieldmark__13_296576411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65764116"/>
                  <w:bookmarkStart w:id="29" w:name="__Fieldmark__14_296576411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65764116"/>
                  <w:bookmarkStart w:id="31" w:name="__Fieldmark__15_296576411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65764116"/>
                  <w:bookmarkStart w:id="33" w:name="__Fieldmark__16_296576411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199NPRR-02 CEO Revision Request Review 11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15:00Z</dcterms:created>
  <dc:creator>bluedke</dc:creator>
  <dc:description/>
  <cp:keywords/>
  <dc:language>en-US</dc:language>
  <cp:lastModifiedBy>ERCOT Market Rules</cp:lastModifiedBy>
  <cp:lastPrinted>2009-02-10T10:23:00Z</cp:lastPrinted>
  <dcterms:modified xsi:type="dcterms:W3CDTF">2009-11-20T19:15: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