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Fast Response Distributed Energy Resource (DER)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19, 2009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Performance, Disturbance, Compliance Working Group (PDCWG), Sydney Niemeyer Vice chair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Sydney.niemeyer@nrg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RG Texas LP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795-6108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32-655-0410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ROS Working Group 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numPr>
          <w:ilvl w:val="2"/>
          <w:numId w:val="2"/>
        </w:numPr>
        <w:rPr/>
      </w:pPr>
      <w:r>
        <w:rPr/>
        <w:t>Responsive Reserve Service (paragraph 15)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The DER is included with the Load acting as a Resource as stated in paragraph 8 and paragraph 1(b), however, DER will not be on-line and providing energy during the same time period of a disturbance (NERC C point of Interconnection frequency) as the requirements of Load acting as a Resource.  Unloaded Generation Resources that are On-line, through governor action, and Load acting as a Resource do respond in time to minimize the lowest frequency during a disturbance and reduce the risk of UFLS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 DER unit that is Off-line will be synchronizing to the grid during the reset period of a disturbance, i.e. between the NERC C point and B point.  The submitter should provide test data indicating the DER unit’s successful synchronizing during this fast changing frequency period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 DER unit that is On-line must have the same capabilities and amount limitations as other On-line Generation Resources as stated in paragraph (1)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n On-line DER unit must not be on a UFLS circuit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Ramping of DER units in aggregate must not contribute to frequency excursions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DER units clearly have the potential of providing a valuable service to the ERCOT Interconnection, but the PDCWG does not believe that Responsive Reserve Service is the appropriate servic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38PRR-08 PDCWG Comments 1119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dney.niemeyer@nrg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10:00Z</dcterms:created>
  <dc:creator>ERCOT/if</dc:creator>
  <dc:description/>
  <cp:keywords/>
  <dc:language>en-US</dc:language>
  <cp:lastModifiedBy>jlevine</cp:lastModifiedBy>
  <cp:lastPrinted>2001-06-20T11:28:00Z</cp:lastPrinted>
  <dcterms:modified xsi:type="dcterms:W3CDTF">2009-11-19T14:12:00Z</dcterms:modified>
  <cp:revision>3</cp:revision>
  <dc:subject/>
  <dc:title>Protocols Workshop</dc:title>
</cp:coreProperties>
</file>