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8, Revise Training Requirements for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System Operator Train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ive day (40 hours) emergency training requirements to 32 hours for Qualified Scheduling Entities (QSEs) who represent Generation or Load Resources and eight hours for QSE operators who do not represent Generation or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xisting five days of emergency training that is in the Nodal Operating Guides is reasonable for Transmission Operators (TOs), Control Area authorities and QSEs that operate the generation they represent.  However, this requirement is excessive and unnecessary for QSEs that do not operate the Generation Resource(s) they schedule.  The role of these QSEs is generally limited to acting as a conduit for emergency information between the QSE and the generator.  This role is important, but 40 hours of annual training is simply not needed for the QSEs to ensure they are capable of meeting their emergency-related responsibilities.  Thus reducing the emergency training to one day (eight hours) per year for QSEs that do not operate the generation they schedule is more appropriate and consistent with the need to have operators that are properly tra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Nodal Operating Guides require two percent of each employee’s expected annual working time.  This may be appropriate for the employees of QSEs that actually operate assets, but not for employees of QSEs that only schedule generation facil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9/09, NOGRR031 and the CEO Revision Request Review were posted.</w:t>
            </w:r>
          </w:p>
          <w:p>
            <w:pPr>
              <w:pStyle w:val="NormalArial"/>
              <w:numPr>
                <w:ilvl w:val="0"/>
                <w:numId w:val="5"/>
              </w:numPr>
              <w:tabs>
                <w:tab w:val="clear" w:pos="720"/>
                <w:tab w:val="left" w:pos="432" w:leader="none"/>
              </w:tabs>
              <w:ind w:left="432" w:hanging="360"/>
              <w:rPr/>
            </w:pPr>
            <w:r>
              <w:rPr/>
              <w:t>On 11/17/09, OWG considered NO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OWG was in consensus to recommend approval of NOGRR031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there was some discussion regarding the possible existence of a North American Electric Reliability Corporation (NERC) Reliability Standard and a request was made to have interested parties submit comments timely to allow OWG to review any associated standar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days per year per operator to one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A.Brown@Shel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767-53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582-37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2</w:t>
        <w:tab/>
        <w:t>System Operator Training Requirements</w:t>
      </w:r>
    </w:p>
    <w:p>
      <w:pPr>
        <w:pStyle w:val="Normal"/>
        <w:rPr>
          <w:sz w:val="23"/>
          <w:szCs w:val="23"/>
          <w:ins w:id="7" w:author="Shell Energy" w:date="2009-09-24T11:06:00Z"/>
        </w:rPr>
      </w:pPr>
      <w:r>
        <w:rPr/>
        <w:t xml:space="preserve">The System Operator Training Program applies to all operators who are responsible for the Day-Ahead and Real-Time operation of the ERCOT Transmission Grid.  </w:t>
      </w:r>
      <w:ins w:id="0" w:author="Shell Energy" w:date="2009-09-24T10:48:00Z">
        <w:r>
          <w:rPr/>
          <w:t xml:space="preserve">Transmission Operators (TOs) and </w:t>
        </w:r>
      </w:ins>
      <w:r>
        <w:rPr/>
        <w:t xml:space="preserve">Qualified Scheduling Entity (QSE) operators who </w:t>
      </w:r>
      <w:ins w:id="1" w:author="Shell Energy" w:date="2009-09-24T10:49:00Z">
        <w:r>
          <w:rPr/>
          <w:t>represent Generation and Load Resources</w:t>
        </w:r>
      </w:ins>
      <w:del w:id="2" w:author="Shell Energy" w:date="2009-09-24T10:50:00Z">
        <w:r>
          <w:rPr/>
          <w:delText>are responsible for providing base power schedules or Ancillary Services, Transmission Operators (TOs), and ERCOT System Operators</w:delText>
        </w:r>
      </w:del>
      <w:r>
        <w:rPr/>
        <w:t xml:space="preserve"> shall </w:t>
      </w:r>
      <w:ins w:id="3" w:author="Shell Energy" w:date="2009-09-24T10:50:00Z">
        <w:r>
          <w:rPr/>
          <w:t xml:space="preserve">participate in </w:t>
        </w:r>
      </w:ins>
      <w:del w:id="4" w:author="Shell Energy" w:date="2009-09-24T10:51:00Z">
        <w:r>
          <w:rPr/>
          <w:delText>have at least five days</w:delText>
        </w:r>
      </w:del>
      <w:ins w:id="5" w:author="Shell Energy" w:date="2009-09-24T10:51:00Z">
        <w:r>
          <w:rPr/>
          <w:t>32 hours</w:t>
        </w:r>
      </w:ins>
      <w:r>
        <w:rPr/>
        <w:t xml:space="preserve"> per year of training and drills on system emergencies.  </w:t>
      </w:r>
      <w:ins w:id="6" w:author="Shell Energy" w:date="2009-09-24T10:58:00Z">
        <w:r>
          <w:rPr/>
          <w:t xml:space="preserve">QSE operators who do not represent Generation or Load Resources must participate in at least eight hours per year of training and drills in system emergencies.  </w:t>
        </w:r>
      </w:ins>
      <w:r>
        <w:rPr>
          <w:sz w:val="23"/>
          <w:szCs w:val="23"/>
        </w:rPr>
        <w:t xml:space="preserve"> </w:t>
      </w:r>
    </w:p>
    <w:p>
      <w:pPr>
        <w:pStyle w:val="Normal"/>
        <w:rPr>
          <w:sz w:val="23"/>
          <w:szCs w:val="23"/>
          <w:ins w:id="9" w:author="Shell Energy" w:date="2009-09-24T11:06:00Z"/>
        </w:rPr>
      </w:pPr>
      <w:ins w:id="8" w:author="Shell Energy" w:date="2009-09-24T11:06:00Z">
        <w:r>
          <w:rPr>
            <w:sz w:val="23"/>
            <w:szCs w:val="23"/>
          </w:rPr>
        </w:r>
      </w:ins>
    </w:p>
    <w:p>
      <w:pPr>
        <w:pStyle w:val="Normal"/>
        <w:rPr>
          <w:ins w:id="11" w:author="Shell Energy" w:date="2009-09-24T11:06:00Z"/>
        </w:rPr>
      </w:pPr>
      <w:ins w:id="10" w:author="Shell Energy" w:date="2009-09-24T11:06:00Z">
        <w:r>
          <w:rPr/>
          <w:t>For those operators required to obtain 32 hours annually, at least eight hours must be from simulations or realistic drills.</w:t>
        </w:r>
      </w:ins>
    </w:p>
    <w:p>
      <w:pPr>
        <w:pStyle w:val="Normal"/>
        <w:rPr>
          <w:ins w:id="13" w:author="Shell Energy" w:date="2009-09-24T11:06:00Z"/>
        </w:rPr>
      </w:pPr>
      <w:ins w:id="12" w:author="Shell Energy" w:date="2009-09-24T11:06:00Z">
        <w:r>
          <w:rPr/>
        </w:r>
      </w:ins>
    </w:p>
    <w:p>
      <w:pPr>
        <w:pStyle w:val="Normal"/>
        <w:rPr/>
      </w:pPr>
      <w:r>
        <w:rPr/>
        <w:t xml:space="preserve">Participation in </w:t>
      </w:r>
      <w:ins w:id="14" w:author="Shell Energy" w:date="2009-09-24T11:06:00Z">
        <w:r>
          <w:rPr/>
          <w:t xml:space="preserve">emergency simulations, </w:t>
        </w:r>
      </w:ins>
      <w:r>
        <w:rPr/>
        <w:t xml:space="preserve">severe weather drills, ERCOT Black Start training, and portions of the ERCOT Operations Training Seminar that relate to NERC recommended topics may be used to satisfy this requirement. </w:t>
      </w:r>
      <w:ins w:id="15" w:author="Shell Energy" w:date="2009-09-25T15:35:00Z">
        <w:r>
          <w:rPr/>
          <w:t xml:space="preserve"> </w:t>
        </w:r>
      </w:ins>
      <w:r>
        <w:rPr/>
        <w:t xml:space="preserve">Task specific training carried out internally within an Entity will be considered in full compliance with this requirement. </w:t>
      </w:r>
      <w:ins w:id="16" w:author="Shell Energy" w:date="2009-09-25T15:35:00Z">
        <w:r>
          <w:rPr/>
          <w:t xml:space="preserve"> </w:t>
        </w:r>
      </w:ins>
      <w:r>
        <w:rPr/>
        <w:t>Training documentation, including curriculum, training methods, and individual training records, shall be immediately available during any audit</w:t>
      </w:r>
      <w:ins w:id="17" w:author="Shell Energy" w:date="2009-09-24T11:06:00Z">
        <w:r>
          <w:rPr/>
          <w:t>.</w:t>
        </w:r>
      </w:ins>
      <w:del w:id="18" w:author="Shell Energy" w:date="2009-09-24T11:06:00Z">
        <w:r>
          <w:rPr/>
          <w:delText xml:space="preserve"> of the company, organization, Entity, or ERCOT Region. The ERCOT compliance template for the System Operator Training Program and a list of suggested training topics are available on the MIS Public Area. </w:delText>
        </w:r>
      </w:del>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1NOGRR-03 OWG Recommendation Report 11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A.Brown@Shell.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24:00Z</dcterms:created>
  <dc:creator>Jim Street</dc:creator>
  <dc:description/>
  <cp:keywords/>
  <dc:language>en-US</dc:language>
  <cp:lastModifiedBy>Y. Landin</cp:lastModifiedBy>
  <cp:lastPrinted>2009-11-18T13:33:00Z</cp:lastPrinted>
  <dcterms:modified xsi:type="dcterms:W3CDTF">2009-11-19T21:24:00Z</dcterms:modified>
  <cp:revision>2</cp:revision>
  <dc:subject/>
  <dc:title>Protocols Workshop</dc:title>
</cp:coreProperties>
</file>