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ast Response Distributed Energy Resource (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57-72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recommendation of ERCOT Staff, Protocol Revision Request (PRR) 838 and associated Operating Guide Revision Request (OGRR) 236 define Distributed Energy Resource (DER) as a uniform standard that provides additional resources with the performance characteristics of hydro units in synchronous condenser fast response mode.  The Performance, Disturbance, Compliance Working Group (PDCWG) and Public Utility Commission of Texas (PUCT) Staff have also acknowledged the value of DER defined as such, contingent satisfactory performance testing and operational control parameters.</w:t>
      </w:r>
    </w:p>
    <w:p>
      <w:pPr>
        <w:pStyle w:val="NormalArial"/>
        <w:rPr/>
      </w:pPr>
      <w:r>
        <w:rPr/>
      </w:r>
    </w:p>
    <w:p>
      <w:pPr>
        <w:pStyle w:val="NormalArial"/>
        <w:rPr/>
      </w:pPr>
      <w:r>
        <w:rPr/>
        <w:t>To demonstrate the ability of DER to perform to PRR838/OGRR236 requirements, and at the recommendation of PDCWG, consistent with the suggestion of Mr. Jones from Calpine, Enchanted Rock Reliability Services will test a DER operational prototype.  Enchanted Rock will present the results of this testing to PDCWG and the Reliability and Operations Subcommittee (ROS) for review.  Accordingly, Enchanted Rock Reliability Services requests that PRS refer PRR838 to RO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proposed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8PRR-07 Enchanted Rock Comments 11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3:00Z</dcterms:created>
  <dc:creator>ERCOT/if</dc:creator>
  <dc:description/>
  <cp:keywords/>
  <dc:language>en-US</dc:language>
  <cp:lastModifiedBy>jlevine</cp:lastModifiedBy>
  <cp:lastPrinted>2001-06-20T11:28:00Z</cp:lastPrinted>
  <dcterms:modified xsi:type="dcterms:W3CDTF">2009-11-18T17:46:00Z</dcterms:modified>
  <cp:revision>4</cp:revision>
  <dc:subject/>
  <dc:title>Protocols Workshop</dc:title>
</cp:coreProperties>
</file>