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ast Response Distributed Energy Resource (DE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M.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alpine appreciates the opportunities that it has had to speak with Enchanted Rock to understand how these DER operating schemes are designed as well as the opportunity to comment on both PRR825 and PRR838.</w:t>
      </w:r>
    </w:p>
    <w:p>
      <w:pPr>
        <w:pStyle w:val="NormalArial"/>
        <w:rPr/>
      </w:pPr>
      <w:r>
        <w:rPr/>
      </w:r>
    </w:p>
    <w:p>
      <w:pPr>
        <w:pStyle w:val="NormalArial"/>
        <w:rPr/>
      </w:pPr>
      <w:r>
        <w:rPr/>
        <w:t>Calpine is not ready to support this proposal and still has numerous issues and questions about the operating characteristics of the DERs as they are envisioned to be deployed for RRS in ERCOT.  Not unlike the reluctance we had in initially accepting the value and feasibility of the CLR products proposed some time ago, rather than approve of the Protocol changes first then see the prototypes in a test, we would like the stakeholders and ERCOT to see a prototype tested over some period of time before vetting the suitability of the schemes to the RRS function.</w:t>
      </w:r>
    </w:p>
    <w:p>
      <w:pPr>
        <w:pStyle w:val="NormalArial"/>
        <w:rPr/>
      </w:pPr>
      <w:r>
        <w:rPr/>
      </w:r>
    </w:p>
    <w:p>
      <w:pPr>
        <w:pStyle w:val="NormalArial"/>
        <w:rPr/>
      </w:pPr>
      <w:r>
        <w:rPr/>
        <w:t>Our primary concerns and questions remain in the following areas:</w:t>
      </w:r>
    </w:p>
    <w:p>
      <w:pPr>
        <w:pStyle w:val="NormalArial"/>
        <w:numPr>
          <w:ilvl w:val="0"/>
          <w:numId w:val="2"/>
        </w:numPr>
        <w:rPr/>
      </w:pPr>
      <w:r>
        <w:rPr/>
        <w:t>Unlike other synchronized generators that are capable of providing governor response to assist in stopping the initial decay of frequency, the DER does not appear to provide governor response immediately upon dispatch.  How is this equivalent to the RRS service supplied by conventional generation sources?  RRS carries a premium price as opposed to other A/Ss, won’t the addition of DERs diminish that premium value to other resources capable of providing governor response and voltage support when deployed?</w:t>
      </w:r>
    </w:p>
    <w:p>
      <w:pPr>
        <w:pStyle w:val="NormalArial"/>
        <w:numPr>
          <w:ilvl w:val="0"/>
          <w:numId w:val="2"/>
        </w:numPr>
        <w:rPr/>
      </w:pPr>
      <w:r>
        <w:rPr/>
        <w:t xml:space="preserve">The </w:t>
      </w:r>
      <w:r>
        <w:rPr>
          <w:b/>
        </w:rPr>
        <w:t>Market Benefit</w:t>
      </w:r>
      <w:r>
        <w:rPr/>
        <w:t xml:space="preserve"> and </w:t>
      </w:r>
      <w:r>
        <w:rPr>
          <w:b/>
        </w:rPr>
        <w:t>Impact Area</w:t>
      </w:r>
      <w:r>
        <w:rPr/>
        <w:t xml:space="preserve"> of the PRR states “</w:t>
      </w:r>
      <w:r>
        <w:rPr>
          <w:i/>
        </w:rPr>
        <w:t>Lower RRS costs to consumers and facilitates the deployment of additional renewable resources</w:t>
      </w:r>
      <w:r>
        <w:rPr/>
        <w:t>.”  In order for this product to lower costs of RRS it would have to set the MCPC for RRS on some basis.  This assumption would seem hard to defend at best.  Additionally, we fail to see from the information offered how diesel DGs would incent additional renewable resources in the market.</w:t>
      </w:r>
    </w:p>
    <w:p>
      <w:pPr>
        <w:pStyle w:val="NormalArial"/>
        <w:numPr>
          <w:ilvl w:val="0"/>
          <w:numId w:val="2"/>
        </w:numPr>
        <w:rPr/>
      </w:pPr>
      <w:r>
        <w:rPr/>
        <w:t>The DER will reportedly provide a 5% speed droop characteristic when achieving base load conditions. Calculation of speed droop will require the same metering arrangements found on conventional generation resources.  With DERs being sized at 2 MWs or less how will aggregation be achieved while at the same time ensuring that machine response meets the 5% machine droop response?  In the Nodal market design with unit-specific dispatch deployment, which ERCOT body will evaluate the performance of these additional units in response to system upsets and how will a “unit” be defined?</w:t>
      </w:r>
    </w:p>
    <w:p>
      <w:pPr>
        <w:pStyle w:val="NormalArial"/>
        <w:numPr>
          <w:ilvl w:val="0"/>
          <w:numId w:val="2"/>
        </w:numPr>
        <w:rPr/>
      </w:pPr>
      <w:r>
        <w:rPr/>
        <w:t>If the DER is operating in the “local reliability”/isochronous mode with less load connected than the machine’s capability, how will the loading of the machine be managed and switched in the event the scheme has to switch to the “system reliability/RRS” mode for a subsequent system frequency event in which the unit will have to be fully loaded?</w:t>
      </w:r>
    </w:p>
    <w:p>
      <w:pPr>
        <w:pStyle w:val="NormalArial"/>
        <w:numPr>
          <w:ilvl w:val="0"/>
          <w:numId w:val="2"/>
        </w:numPr>
        <w:rPr/>
      </w:pPr>
      <w:r>
        <w:rPr/>
        <w:t xml:space="preserve">If DER units are offered and struck for RRS in the day ahead sequence but during the adjustment period the feeder circuit is locked out causing the unit to perform in the isochronous mode, how will the unit be available for RRS for a subsequent system frequency event?  </w:t>
      </w:r>
    </w:p>
    <w:p>
      <w:pPr>
        <w:pStyle w:val="NormalArial"/>
        <w:numPr>
          <w:ilvl w:val="0"/>
          <w:numId w:val="2"/>
        </w:numPr>
        <w:rPr/>
      </w:pPr>
      <w:r>
        <w:rPr/>
        <w:t xml:space="preserve">If these units are not online and synchronized prior to deployment, how will the PDCWG evaluate them for adequate performance at the B+30-second point in an event?  </w:t>
      </w:r>
    </w:p>
    <w:p>
      <w:pPr>
        <w:pStyle w:val="NormalArial"/>
        <w:numPr>
          <w:ilvl w:val="0"/>
          <w:numId w:val="2"/>
        </w:numPr>
        <w:rPr/>
      </w:pPr>
      <w:r>
        <w:rPr/>
        <w:t>How will the ramp period and recall of the DER be managed?</w:t>
      </w:r>
    </w:p>
    <w:p>
      <w:pPr>
        <w:pStyle w:val="NormalArial"/>
        <w:numPr>
          <w:ilvl w:val="0"/>
          <w:numId w:val="2"/>
        </w:numPr>
        <w:rPr/>
      </w:pPr>
      <w:r>
        <w:rPr/>
        <w:t>What is being proposed for the standard telemetry package for each DER?</w:t>
      </w:r>
    </w:p>
    <w:p>
      <w:pPr>
        <w:pStyle w:val="NormalArial"/>
        <w:numPr>
          <w:ilvl w:val="0"/>
          <w:numId w:val="2"/>
        </w:numPr>
        <w:rPr/>
      </w:pPr>
      <w:r>
        <w:rPr/>
        <w:t>With a response setting of 59.9 Hz, which could lead to a significant number of auto-starts, what will be the impact to the large metropolitan areas already constrained for diesel exhaust impacts?  If other cleaner generation resources can supply the daily RRS requirements, why should ERCOT incent higher polluting stationary sources in existing non-attainment areas?</w:t>
      </w:r>
    </w:p>
    <w:p>
      <w:pPr>
        <w:pStyle w:val="NormalArial"/>
        <w:numPr>
          <w:ilvl w:val="0"/>
          <w:numId w:val="2"/>
        </w:numPr>
        <w:rPr/>
      </w:pPr>
      <w:r>
        <w:rPr/>
        <w:t>Since the transfer switch in these schemes can provide either local reliability or energy support to the grid, how will the switch know the priority of the operator of the scheme?  (if bid into RRS today, does the switch know to always prefer the “grid reliability” configuration versus the “local reliability” configuration?)</w:t>
      </w:r>
    </w:p>
    <w:p>
      <w:pPr>
        <w:pStyle w:val="NormalArial"/>
        <w:ind w:left="360" w:hanging="0"/>
        <w:rPr/>
      </w:pPr>
      <w:r>
        <w:rPr/>
      </w:r>
    </w:p>
    <w:p>
      <w:pPr>
        <w:pStyle w:val="NormalArial"/>
        <w:ind w:left="360" w:hanging="0"/>
        <w:rPr/>
      </w:pPr>
      <w:r>
        <w:rPr/>
        <w:t>Lastly, one of the presentations on the DER product (to the QSTF on 10/02/2009) indicated that deliverability due to the feeder circuit being relayed out was superior to the value of a conventional generator at transmission voltages when its interconnection is interrupted.  While that may be true, sectionalizing of feeder circuits for routine distribution maintenance is a daily activity, while double contingencies involving the loss of generation leading to RRS deployment on top of the loss of an interconnection for a responding RRS provider are relatively rare.  There is a number of distribution circuit routine maintenance activities that would render a DER unable and value-less in a RRS deployment that would lead to the conclusion that the DER is not on par with conventional generation sources at transmission voltages and would therefore lead to disparities when both would presumably receive the same MCPC for RR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 proposed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8PRR-06 Calpine Comments 11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14:00Z</dcterms:created>
  <dc:creator>ERCOT/if</dc:creator>
  <dc:description/>
  <cp:keywords/>
  <dc:language>en-US</dc:language>
  <cp:lastModifiedBy>ERCOT</cp:lastModifiedBy>
  <cp:lastPrinted>2001-06-20T11:28:00Z</cp:lastPrinted>
  <dcterms:modified xsi:type="dcterms:W3CDTF">2009-11-18T14:16:00Z</dcterms:modified>
  <cp:revision>4</cp:revision>
  <dc:subject/>
  <dc:title>Protocols Workshop</dc:title>
</cp:coreProperties>
</file>