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1,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udy Brisco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f Lang to Josh Clevenger</w:t>
      </w:r>
    </w:p>
    <w:p>
      <w:pPr>
        <w:pStyle w:val="Normal"/>
        <w:numPr>
          <w:ilvl w:val="0"/>
          <w:numId w:val="2"/>
        </w:numPr>
        <w:ind w:left="720" w:right="-720" w:hanging="360"/>
        <w:jc w:val="both"/>
        <w:rPr>
          <w:sz w:val="22"/>
          <w:szCs w:val="22"/>
        </w:rPr>
      </w:pPr>
      <w:r>
        <w:rPr>
          <w:sz w:val="22"/>
          <w:szCs w:val="22"/>
        </w:rPr>
        <w:t>Dave Cook to Jennifer Taylo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lson, Nease</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lbracht, Brittne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red"/>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1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Jones moved to approve the September 16, 2009 meeting minutes as amended by WMS, and the September 21, 2009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s. Clemenhagen noted that the installation of cameras for the purpose of broadcasting stakeholder meetings had been completed and that representatives of Texas Admin would be in attendance at the November 18, 2009 WMS meeting to discuss options for broadcasting WMS meetings via the Texas Admin website.  She stated that WMS could make a recommendation to the Technical Advisory Committee (TAC) on whether or not to broadcast future W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AC Meeting Update </w:t>
      </w:r>
    </w:p>
    <w:p>
      <w:pPr>
        <w:pStyle w:val="Normal"/>
        <w:jc w:val="both"/>
        <w:rPr>
          <w:color w:val="000000"/>
          <w:sz w:val="22"/>
          <w:szCs w:val="22"/>
        </w:rPr>
      </w:pPr>
      <w:r>
        <w:rPr>
          <w:color w:val="000000"/>
          <w:sz w:val="22"/>
          <w:szCs w:val="22"/>
        </w:rPr>
        <w:t xml:space="preserve">Ms. Clemenhagen </w:t>
      </w:r>
      <w:bookmarkStart w:id="0" w:name="OLE_LINK2"/>
      <w:bookmarkStart w:id="1" w:name="OLE_LINK1"/>
      <w:r>
        <w:rPr>
          <w:color w:val="000000"/>
          <w:sz w:val="22"/>
          <w:szCs w:val="22"/>
        </w:rPr>
        <w:t>review</w:t>
      </w:r>
      <w:bookmarkEnd w:id="0"/>
      <w:bookmarkEnd w:id="1"/>
      <w:r>
        <w:rPr>
          <w:color w:val="000000"/>
          <w:sz w:val="22"/>
          <w:szCs w:val="22"/>
        </w:rPr>
        <w:t xml:space="preserve">ed revision requests considered by TAC and the EROCT Board at their last meetings.  She stated that Protocol Revision Request (PRR) 811, Real Time Production Potential, had been remanded by the ERCOT Board to TAC for further consideration, and that considerable discussion was had at TAC regarding PRR822, Termination of Access Privileges to Restricted Computer Systems, Control Systems and Facilities (formerly “Removing Access to Restricted Computer Systems, Control Systems and Facilities”), before it was approved.  Ms. Clemenhagen also noted discussion of the separation of ERCOT and the Texas Regional Entity (TRE) and participants opined on who would enforce Protocol compliance, future Board membership and potential jurisdictional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n update to WM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n update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r>
        <w:rPr>
          <w:color w:val="000000"/>
          <w:sz w:val="22"/>
          <w:szCs w:val="22"/>
        </w:rPr>
        <w:t>MWG did not provide an update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 xml:space="preserve">Morgan Davies provided an update on the M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47, DAM Short Pay Changes – Options 4, 4(a), and 4(b)</w:t>
      </w:r>
    </w:p>
    <w:p>
      <w:pPr>
        <w:pStyle w:val="Normal"/>
        <w:jc w:val="both"/>
        <w:rPr>
          <w:color w:val="000000"/>
          <w:sz w:val="22"/>
          <w:szCs w:val="22"/>
        </w:rPr>
      </w:pPr>
      <w:r>
        <w:rPr>
          <w:sz w:val="22"/>
          <w:szCs w:val="22"/>
        </w:rPr>
        <w:t xml:space="preserve">Mr. Davies noted MCWG progress regarding a loss methodology and the identification of additional options for handling losses.  New Options 4, 4(a) and 4(b), as detailed in the day’s Key Documents, were reviewed by WMS.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hams Siddiqi reviewed the Comparison of Default Allocation Options Worksheet noting that it included Options 4, 4(a) and 4(b), and observed that the various tabs in the worksheet provide an opportunity for users to change variables and see results.  Ms. Clemenhagen encouraged Market Participants to review the various options and be prepared for further discussion at the next WM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color w:val="000000"/>
          <w:sz w:val="22"/>
          <w:szCs w:val="22"/>
        </w:rPr>
        <w:t xml:space="preserve">Randa Stephenson expressed concern regarding overcollateralization of the Day-Ahead Market (DAM).  She posed the question of how ERCOT would handle the situation in which a Market Participant provided a bid or offer in the DAM, but is determined to have insufficient collateral.  Ms. Stephenson inquired as to whether such bids and offers would be rejected by ERCOT and whether a “cure period” would be available.  She commented that such credit checks are not currently being conducted in Market Readiness testing and that the first time such limitations will be imposed will be at Nodal Market implementation.  Ms. Stephenson remarked that she planned to bring this issue to the next MCWG meeting, and Ms. Clemenhagen agreed that this issue should be reviewed by that group.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pPr>
      <w:r>
        <w:rPr>
          <w:sz w:val="22"/>
          <w:szCs w:val="22"/>
        </w:rPr>
        <w:t>David Detelich reviewed the activities of QMWG at its October 7, 2009 meeting and noted the following topics of discussion:</w:t>
      </w:r>
    </w:p>
    <w:p>
      <w:pPr>
        <w:pStyle w:val="Normal"/>
        <w:jc w:val="both"/>
        <w:rPr>
          <w:sz w:val="22"/>
          <w:szCs w:val="22"/>
        </w:rPr>
      </w:pPr>
      <w:r>
        <w:rPr>
          <w:sz w:val="22"/>
          <w:szCs w:val="22"/>
        </w:rPr>
      </w:r>
    </w:p>
    <w:p>
      <w:pPr>
        <w:pStyle w:val="Normal"/>
        <w:jc w:val="both"/>
        <w:rPr/>
      </w:pPr>
      <w:r>
        <w:rPr>
          <w:i/>
          <w:sz w:val="22"/>
          <w:szCs w:val="22"/>
        </w:rPr>
        <w:t>ERCOT Wind Plant Availability Website</w:t>
      </w:r>
    </w:p>
    <w:p>
      <w:pPr>
        <w:pStyle w:val="Normal"/>
        <w:jc w:val="both"/>
        <w:rPr>
          <w:sz w:val="22"/>
          <w:szCs w:val="22"/>
        </w:rPr>
      </w:pPr>
      <w:r>
        <w:rPr>
          <w:sz w:val="22"/>
          <w:szCs w:val="22"/>
        </w:rPr>
        <w:t xml:space="preserve">Mr. Detelich noted reluctance to making use of the Wind Plant Availability Website mandatory for Wind-powered Generation Resources (WGRs), without an Application Programming Interface (API).  </w:t>
      </w:r>
    </w:p>
    <w:p>
      <w:pPr>
        <w:pStyle w:val="Normal"/>
        <w:jc w:val="both"/>
        <w:rPr>
          <w:sz w:val="22"/>
          <w:szCs w:val="22"/>
        </w:rPr>
      </w:pPr>
      <w:r>
        <w:rPr>
          <w:sz w:val="22"/>
          <w:szCs w:val="22"/>
        </w:rPr>
      </w:r>
    </w:p>
    <w:p>
      <w:pPr>
        <w:pStyle w:val="Normal"/>
        <w:jc w:val="both"/>
        <w:rPr/>
      </w:pPr>
      <w:r>
        <w:rPr>
          <w:i/>
          <w:sz w:val="22"/>
          <w:szCs w:val="22"/>
        </w:rPr>
        <w:t>Wind-powered Generation Resource Power Potential (WGRPP) Forecast Accuracy Update</w:t>
      </w:r>
    </w:p>
    <w:p>
      <w:pPr>
        <w:pStyle w:val="Normal"/>
        <w:jc w:val="both"/>
        <w:rPr>
          <w:sz w:val="22"/>
          <w:szCs w:val="22"/>
        </w:rPr>
      </w:pPr>
      <w:r>
        <w:rPr>
          <w:sz w:val="22"/>
          <w:szCs w:val="22"/>
        </w:rPr>
        <w:t xml:space="preserve">Mr. Detelich advised that WGR Production Potential (WGRPP) forecast accuracy had somewhat improved for the month of August 2009 and contained less than 800 MW in error.  He noted that little improvement had been made with regard to meteorological data and that non-compliance was still an issue.             </w:t>
      </w:r>
    </w:p>
    <w:p>
      <w:pPr>
        <w:pStyle w:val="Normal"/>
        <w:jc w:val="both"/>
        <w:rPr>
          <w:sz w:val="22"/>
          <w:szCs w:val="22"/>
        </w:rPr>
      </w:pPr>
      <w:r>
        <w:rPr>
          <w:sz w:val="22"/>
          <w:szCs w:val="22"/>
        </w:rPr>
      </w:r>
    </w:p>
    <w:p>
      <w:pPr>
        <w:pStyle w:val="Normal"/>
        <w:jc w:val="both"/>
        <w:rPr>
          <w:i/>
          <w:i/>
          <w:sz w:val="22"/>
          <w:szCs w:val="22"/>
        </w:rPr>
      </w:pPr>
      <w:r>
        <w:rPr>
          <w:i/>
          <w:sz w:val="22"/>
          <w:szCs w:val="22"/>
        </w:rPr>
        <w:t xml:space="preserve">Implementation of PRR803, Revised Implementation Approach for PRR 601 </w:t>
      </w:r>
    </w:p>
    <w:p>
      <w:pPr>
        <w:pStyle w:val="Normal"/>
        <w:jc w:val="both"/>
        <w:rPr>
          <w:sz w:val="22"/>
          <w:szCs w:val="22"/>
        </w:rPr>
      </w:pPr>
      <w:r>
        <w:rPr>
          <w:sz w:val="22"/>
          <w:szCs w:val="22"/>
        </w:rPr>
        <w:t xml:space="preserve">Mr. Detelich remarked that PRR803 testing went well, but that some QSEs who had not participated in the testing did not submit the required attestation forms.  He noted that ERCOT will implement PRR803 on October 29, 2009.          </w:t>
      </w:r>
    </w:p>
    <w:p>
      <w:pPr>
        <w:pStyle w:val="Normal"/>
        <w:jc w:val="both"/>
        <w:rPr>
          <w:sz w:val="22"/>
          <w:szCs w:val="22"/>
        </w:rPr>
      </w:pPr>
      <w:r>
        <w:rPr>
          <w:sz w:val="22"/>
          <w:szCs w:val="22"/>
        </w:rPr>
      </w:r>
    </w:p>
    <w:p>
      <w:pPr>
        <w:pStyle w:val="Normal"/>
        <w:jc w:val="both"/>
        <w:rPr>
          <w:i/>
          <w:i/>
          <w:sz w:val="22"/>
          <w:szCs w:val="22"/>
        </w:rPr>
      </w:pPr>
      <w:r>
        <w:rPr>
          <w:i/>
          <w:sz w:val="22"/>
          <w:szCs w:val="22"/>
        </w:rPr>
        <w:t>Ancillary Service Discussion</w:t>
      </w:r>
    </w:p>
    <w:p>
      <w:pPr>
        <w:pStyle w:val="Normal"/>
        <w:jc w:val="both"/>
        <w:rPr/>
      </w:pPr>
      <w:r>
        <w:rPr>
          <w:sz w:val="22"/>
          <w:szCs w:val="22"/>
        </w:rPr>
        <w:t xml:space="preserve">Mr. Detelich noted further QMWG discussion on the concept of utilizing Non-Spinning Reserve Service (NSRS) to cover Load uncertainty in the Ancillary Services methodology for 2010.  He noted that QMWG recommends prescribing a floor during peak hours to cover unit trips and 1354 MW for Hour Ending 7 through 22.              </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sz w:val="22"/>
          <w:szCs w:val="22"/>
        </w:rPr>
      </w:pPr>
      <w:r>
        <w:rPr>
          <w:sz w:val="22"/>
          <w:szCs w:val="22"/>
        </w:rPr>
        <w:t xml:space="preserve">Mr. Detelich noted that the three Load forecasting tools utilized by ERCOT includes one produced by ERCOT through the Energy Management System (EMS), and two produced by Pattern Recognition Technologies, Inc. (PRT).  He noted that the first of the forecasting tools produced by PRT is a forecasting service by Weather Zone, and the second is for the entire ERCOT area in the aggregate.  Mr. Detelich commented that the forecasting service by Weather Zone was the most accurate of the three tools and is the default tool, although operators can select any of the three tools. </w:t>
      </w:r>
    </w:p>
    <w:p>
      <w:pPr>
        <w:pStyle w:val="Normal"/>
        <w:jc w:val="both"/>
        <w:rPr>
          <w:sz w:val="22"/>
          <w:szCs w:val="22"/>
        </w:rPr>
      </w:pPr>
      <w:r>
        <w:rPr>
          <w:sz w:val="22"/>
          <w:szCs w:val="22"/>
        </w:rPr>
      </w:r>
    </w:p>
    <w:p>
      <w:pPr>
        <w:pStyle w:val="Normal"/>
        <w:jc w:val="both"/>
        <w:rPr>
          <w:i/>
          <w:i/>
          <w:sz w:val="22"/>
          <w:szCs w:val="22"/>
        </w:rPr>
      </w:pPr>
      <w:r>
        <w:rPr>
          <w:i/>
          <w:sz w:val="22"/>
          <w:szCs w:val="22"/>
        </w:rPr>
        <w:t xml:space="preserve">Decommitment Process for Replacement Reserve Service (RPRS)      </w:t>
      </w:r>
    </w:p>
    <w:p>
      <w:pPr>
        <w:pStyle w:val="Normal"/>
        <w:jc w:val="both"/>
        <w:rPr/>
      </w:pPr>
      <w:r>
        <w:rPr>
          <w:color w:val="000000"/>
          <w:sz w:val="22"/>
          <w:szCs w:val="22"/>
        </w:rPr>
        <w:t xml:space="preserve">Mr. Detelich noted that ERCOT is in the process of drafting an NPRR to address the decommitment process for RPRS and that </w:t>
      </w:r>
      <w:r>
        <w:rPr>
          <w:sz w:val="22"/>
          <w:szCs w:val="22"/>
        </w:rPr>
        <w:t xml:space="preserve">the next meeting of QMWG is scheduled for November 10, 2009.         </w:t>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on the activities of VCWG.  She noted the October 14, 2009 meeting discussion regarding proxy heat rates, which will continue into the next VCWG meeting on November 12, 2009 where Luminant is expected to provide a proposal.  Ms. Lookadoo remarked that the treatment of operations and maintenance costs for new Resources, auxiliary power, and new technology, as well as Fuel Oil Price (FOP) verifiable cost disputes continue to be discussed by VCWG.  She noted that VCWG recommends that Demand charges not be included as verifiable costs as there is no clear way to tie Demand to a Reliability Unit Commitment (RUC) instruction.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color w:val="000000"/>
          <w:sz w:val="22"/>
          <w:szCs w:val="22"/>
        </w:rPr>
        <w:t xml:space="preserve">Ms. Lookadoo noted VCWG discussion regarding the potential use of standardized and predetermined generic costs instead of installing a process for verifying costs.  She noted a lack of certainty among the group regarding the direction on the issue desired by WMS.  Ms. Lookadoo questioned the desire of WMS for VCWG to continue exploration of the potential use of generic costs and requested the WMS Chair provide clarity to the goal of such a discussion.  Ms. Clemenhagen instructed VCWG to have a robust discussion with ERCOT representatives with the goal of vetting a feasible alternative to the current verifiable cost process.  Ino Gonzalez stated that ERCOT Settlements Staff would recuse themselves from discussions regarding the specific values of verifiable costs.  Ms. Clemenhagen remarked that the participation of ERCOT personnel with knowledge of verifiable costs processes was necessary for the proper examination of the subject.  Market Participants noted that the involvement of the Independent Market Monitor (IMM) may be necessary to avoid the perception of impropriety.                      </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pPr>
      <w:r>
        <w:rPr>
          <w:color w:val="000000"/>
          <w:sz w:val="22"/>
          <w:szCs w:val="22"/>
        </w:rPr>
        <w:t xml:space="preserve">Mr. Gonzalez noted that the discussion of labor as verifiable maintenance costs culminated in the white paper presented on September 21, 2009 to WMS.  </w:t>
      </w:r>
      <w:r>
        <w:rPr>
          <w:b/>
          <w:color w:val="000000"/>
          <w:sz w:val="22"/>
          <w:szCs w:val="22"/>
        </w:rPr>
        <w:t xml:space="preserve">Mr. R. Jones moved to endorse the redlined version of the white paper addressing labor as verifiable maintenance cost.  Ms. Stephenson seconded the motion.  The motion carried with three abstentions from the Independent Retail Electric Provider (IREP) and Independent Power Marketer (IPM) (2) Market Segments.   </w:t>
      </w:r>
      <w:r>
        <w:rPr>
          <w:color w:val="000000"/>
          <w:sz w:val="22"/>
          <w:szCs w:val="22"/>
        </w:rPr>
        <w:t xml:space="preserv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Mr. Gonzalez requested that WMS approve the Nodal Verifiable Cost Affidavits for both Resource Entities and QSEs with an amendment allowing ERCOT to share final approved Resource-specific costs with QSEs without further written permission by the associated Resource Entity.  </w:t>
      </w:r>
      <w:r>
        <w:rPr>
          <w:b/>
          <w:color w:val="000000"/>
          <w:sz w:val="22"/>
          <w:szCs w:val="22"/>
        </w:rPr>
        <w:t>Tom Jackson moved to approve the Resource Entity and QSE Verifiable Cost Affidavits as recommended by the VCWG.  Kenan Ögelman</w:t>
      </w:r>
      <w:r>
        <w:rPr>
          <w:b/>
          <w:sz w:val="22"/>
          <w:szCs w:val="22"/>
        </w:rPr>
        <w:t xml:space="preserve"> seconded the motion.  The motion carried unanimously.</w:t>
      </w:r>
      <w:r>
        <w:rPr>
          <w:sz w:val="22"/>
          <w:szCs w:val="22"/>
        </w:rPr>
        <w:t xml:space="preserve">  </w:t>
      </w: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Change Request (SCR) 757 – Real-Time Wind Production by Zone</w:t>
      </w:r>
    </w:p>
    <w:p>
      <w:pPr>
        <w:pStyle w:val="Normal"/>
        <w:jc w:val="both"/>
        <w:rPr>
          <w:color w:val="000000"/>
          <w:sz w:val="22"/>
          <w:szCs w:val="22"/>
        </w:rPr>
      </w:pPr>
      <w:r>
        <w:rPr>
          <w:color w:val="000000"/>
          <w:sz w:val="22"/>
          <w:szCs w:val="22"/>
        </w:rPr>
        <w:t xml:space="preserve">Ms. Clemenhagen noted that SCR757 was submitted by AEP and that the ERCOT CEO Revision Request Review determined that this SCR is not necessary prior to the Texas Nodal Market Implementation Date.  Jennifer Troutman expressed frustration that the CEO review was not completed until two months after the submission of this SCR.  Ms. Clemenhagen noted caution by Market Participants and ERCOT to avoid SCRs that may delay Nodal Market implementation, and stated that this item should be on the next WMS agenda as a possible vote to place this SCR on the Nodal Parking Deck with the appropriate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10 Ancillary Service Methodology</w:t>
      </w:r>
    </w:p>
    <w:p>
      <w:pPr>
        <w:pStyle w:val="Normal"/>
        <w:jc w:val="both"/>
        <w:rPr>
          <w:color w:val="000000"/>
          <w:sz w:val="22"/>
          <w:szCs w:val="22"/>
        </w:rPr>
      </w:pPr>
      <w:r>
        <w:rPr>
          <w:color w:val="000000"/>
          <w:sz w:val="22"/>
          <w:szCs w:val="22"/>
        </w:rPr>
        <w:t xml:space="preserve">John Dumas requested WMS approval of the 2010 ERCOT Methodologies for Determining Ancillary Service Requirements.  He noted that this document must be approved by the ERCOT Board annually.  Mr. Dumas indicated that the proposed methodology changes would only affect NSRS and consisted of continuing with the same philosophy of calculating the net-Load uncertainty for the four-hour blocks, but that there would be a different data set reviewed.  Mr. Dumas noted that a 90-day trailing history has previously been the subject of the review, but that the new proposed methodology would include the 30-day history prior to Real Time, as well as the corresponding 30-day period from the previous year of the month ahead of Real Time.  Mr. Dumas also noted that the QMWG recommended the placement of a minimum Ancillary Service requirement of 1354 MW.  He observed that 1354 MW corresponds with the size of the largest single unit in the ERCOT System.  Mr. Dumas stated that this methodology includes an increase in NSRS proportional to a reduction in forecasted Load.  Market Participants discussed imposing a cap on the NSRS procured by ERCOT as Ancillary Service.  </w:t>
      </w:r>
      <w:r>
        <w:rPr>
          <w:b/>
          <w:color w:val="000000"/>
          <w:sz w:val="22"/>
          <w:szCs w:val="22"/>
        </w:rPr>
        <w:t>Ms. Stephenson moved to endorse the 2010 Ancillary Service Methodology with a 1500 MW cap for hours 0700 to 2200.  Brandon Whittle seconded the motion.  The motion passed with one opposing from the Consumer Market Segment and four abstentions from the Cooperative (3), and Investor Owned Utility (IOU) Market Segment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Assignment:  Allocation of A/S Cost Task Force</w:t>
      </w:r>
    </w:p>
    <w:p>
      <w:pPr>
        <w:pStyle w:val="Normal"/>
        <w:jc w:val="both"/>
        <w:rPr>
          <w:color w:val="000000"/>
          <w:sz w:val="22"/>
          <w:szCs w:val="22"/>
        </w:rPr>
      </w:pPr>
      <w:r>
        <w:rPr>
          <w:color w:val="000000"/>
          <w:sz w:val="22"/>
          <w:szCs w:val="22"/>
        </w:rPr>
        <w:t xml:space="preserve">Ms. Clemenhagen noted TAC’s request that WMS explore the creation of a task force to review cost allocation of Ancillary Services associated with increased renewable energy Resources in the ERCOT market.  Ms Clemenhagen observed the unlikelihood of a consensus between those representing the renewable versus traditional energy generation and suggested that this task force provide competing alternatives to WMS for endorsement.  Ms. Clemenhagen noted Ms. Troutman as a volunteer for chair of the Ancillary Service Cost Allocation Task Force (ASCATF) and opened the floor for other nominations for chair.  No other nominations for chair were forwarded.  Mr. R. Jones remarked that he disagreed with the “bifurcated solution” offered by the WMS chair and noted his belief that the focus of the task force should be on how Ancillary Service costs should be allocated and not on whether they should be allocated.  Ms. Clemenhagen directed the ASCATF to compose a charter and a set of goals for itself and to present them to WMS at its next meeting for approval.  Mark Bruce noted that this discussion has been brewing for some time and that Market Participants with an interest in this issue should bring forward their arguments and supporting data.  Dan Jones noted his position as an advocate for treating intermittent renewables as negative Load for nearly all purposes, except for resolving Congestion.  He observed that a previous proposal for cost allocation of Ancillary Services was forwarded that would have required operational changes and was therefore discarded.  Mr. D. Jones remarked that proposals that require operational changes should only be put forward if truly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2010 Closely Related Elements (CREs)</w:t>
      </w:r>
    </w:p>
    <w:p>
      <w:pPr>
        <w:pStyle w:val="Normal"/>
        <w:jc w:val="both"/>
        <w:rPr/>
      </w:pPr>
      <w:r>
        <w:rPr>
          <w:color w:val="000000"/>
          <w:sz w:val="22"/>
          <w:szCs w:val="22"/>
        </w:rPr>
        <w:t xml:space="preserve">Isabel Flores advised Market Participants that ERCOT was recommending the addition of three CREs for 2010, including the addition of the Sandow to Temple and Singleton to Roans Prairie lines as 2010 CREs.  Ms. Flores stated that the Miles to Rowena line was tested at the request of a Market Participant, but that the line failed two of the four tests and was therefore not included in this recommendation.  </w:t>
      </w:r>
      <w:r>
        <w:rPr>
          <w:b/>
          <w:color w:val="000000"/>
          <w:sz w:val="22"/>
          <w:szCs w:val="22"/>
        </w:rPr>
        <w:t xml:space="preserve">Mr. Whittle moved to endorse the addition the Sandow to Temple and Singleton to Roans Prairie lines to the list of 2010 CREs.  Seth Cochran seconded the motion.  The motion passed unanimously.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w:t>
      </w:r>
    </w:p>
    <w:p>
      <w:pPr>
        <w:pStyle w:val="Normal"/>
        <w:jc w:val="both"/>
        <w:rPr>
          <w:color w:val="000000"/>
          <w:sz w:val="22"/>
          <w:szCs w:val="22"/>
        </w:rPr>
      </w:pPr>
      <w:r>
        <w:rPr>
          <w:color w:val="000000"/>
          <w:sz w:val="22"/>
          <w:szCs w:val="22"/>
        </w:rPr>
        <w:t xml:space="preserve">Ms. Flores provided an update on Congestion in the ERCOT System and noted that she has updated her presentation to include both volume of Congestion in thousands of MWh, and costs in millions of dollars.  Ms. Flores reviewed the top ten congested elements for each of the months February through April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Emergency Interruptible Load Service (EILS) Report</w:t>
      </w:r>
    </w:p>
    <w:p>
      <w:pPr>
        <w:pStyle w:val="Normal"/>
        <w:jc w:val="both"/>
        <w:rPr>
          <w:color w:val="000000"/>
          <w:sz w:val="22"/>
          <w:szCs w:val="22"/>
        </w:rPr>
      </w:pPr>
      <w:r>
        <w:rPr>
          <w:color w:val="000000"/>
          <w:sz w:val="22"/>
          <w:szCs w:val="22"/>
        </w:rPr>
        <w:t xml:space="preserve">Paul Wattles provided the results of the last EILS procurement for the contract period beginning October 2009 through January 2010, a price comparison of the cost of EILS compared to Ancillary Services, an update on compliance, and a review of the ERCOT Board’s discussion of EILS in the context of Value of Lost Load (VOLL) at its August 18, 2009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Wattles noted that ERCOT is projected to spend a maximum of $7.8 million during the current contract period and a maximum of $18.3 million for the program year on procurement of EILS.  With regard to the price comparison of the cost of EILS to Ancillary Services, Mr. Wattles noted that ERCOT management balances two goals.  He observed that the first of ERCOT’s goals is to buy EILS at the most reasonable price, and the second goal is to satisfy the Public Utility Commission of Texas’s (PUCT’s) objective of having EILS act as a vehicle for the growth of Demand response in the ERCOT market.  Clayton Greer opined that he interpreted Mr. Wattles’ presentation to suggest that the cost to ERCOT of EILS per MW was higher than other Ancillary Services and that therefore ERCOT management must believe that EILS is a higher quality product than other services because ERCOT is willing to pay a higher price to procure it.  Other Market Participants disagreed with this conclusion.  Mr. Wattles stated that the two goals for EILS must be balanced, that the total volume of procurable EILS is capped at 1000 MWs and that the total cost may not exceed $50 million per year, which is the cost cap assigned to EISL by PUC Rule §25.507.  Mr. R. Jones remarked that he believed that this issue lacked transparency and recommended that the WMS chair request that this issue be added as a discussion item for TAC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Mr. Cochran provided an update on the activities of the QSTF and noted issues for the next meeting on October 23, 2009.  Eric Goff expressed concern that the distributed energy Resource discussion could be out of scope for the QSTF.  Ms. Clemenhagen stated that she had authorized the discussion on the basis that the topic was not a good fit at other TAC subcommittees and that the subject deserved a forum for discussion.  Mr. R. Jones suggested that the Reliability and Operations Subcommittee (ROS) was a better forum for discussion of this subject given the technical concerns.  Mr. Cochran noted that QSTF plans to focus on wholesale marke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color w:val="000000"/>
          <w:sz w:val="22"/>
          <w:szCs w:val="22"/>
        </w:rPr>
      </w:pPr>
      <w:r>
        <w:rPr>
          <w:color w:val="000000"/>
          <w:sz w:val="22"/>
          <w:szCs w:val="22"/>
        </w:rPr>
        <w:t xml:space="preserve">Adrian Pieniazek stated that due to time constraints he would not provide his update, but that his full slide presentation was posted to the day’s Key Document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color w:val="000000"/>
          <w:sz w:val="22"/>
          <w:szCs w:val="22"/>
        </w:rPr>
      </w:pPr>
      <w:r>
        <w:rPr>
          <w:color w:val="000000"/>
          <w:sz w:val="22"/>
          <w:szCs w:val="22"/>
        </w:rPr>
        <w:t xml:space="preserve">Bob Wittmeyer provided an update on the activities of MIGTF, including the proposed MIGTF charter and goals, and inquired as to the whether Market Participants approved of the general direction of the group.  Mr. Wittmeyer stated that he would not be opposed to seeking a vote on the MIGTF charter and goals, but suggested that the group’s work would be complete in 60 days.  Market Participants expressed their approval of the general direction of this task for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21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1,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0/20091021-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1-WM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0:00Z</dcterms:created>
  <dc:creator>balbracht</dc:creator>
  <dc:description/>
  <cp:keywords/>
  <dc:language>en-US</dc:language>
  <cp:lastModifiedBy>klandry</cp:lastModifiedBy>
  <cp:lastPrinted>2009-09-25T10:11:00Z</cp:lastPrinted>
  <dcterms:modified xsi:type="dcterms:W3CDTF">2009-11-16T14:08:00Z</dcterms:modified>
  <cp:revision>8</cp:revision>
  <dc:subject/>
  <dc:title>DRAFT MINUTES</dc:title>
</cp:coreProperties>
</file>