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ERCOT" w:date="2009-10-20T15:56:00Z">
              <w:r>
                <w:rPr/>
                <w:delText>September 15, 2009</w:delText>
              </w:r>
            </w:del>
            <w:ins w:id="1" w:author="ERCOT" w:date="2009-10-20T15:56:00Z">
              <w:r>
                <w:rPr/>
                <w:t>October 2</w:t>
              </w:r>
            </w:ins>
            <w:ins w:id="2" w:author="ERCOT" w:date="2009-10-21T16:05:00Z">
              <w:r>
                <w:rPr/>
                <w:t>1</w:t>
              </w:r>
            </w:ins>
            <w:ins w:id="3" w:author="ERCOT" w:date="2009-10-20T15:56:00Z">
              <w:r>
                <w:rPr/>
                <w:t>, 2009</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del w:id="4" w:author="ERCOT" w:date="2009-10-20T15:56:00Z">
              <w:r>
                <w:rPr/>
                <w:delText>To be determined.</w:delText>
              </w:r>
            </w:del>
            <w:ins w:id="5" w:author="ERCOT" w:date="2009-10-20T15:56:00Z">
              <w:r>
                <w:rPr/>
                <w:t>January 1, 2010</w:t>
              </w:r>
            </w:ins>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del w:id="6" w:author="ERCOT" w:date="2009-10-20T15:56:00Z">
              <w:r>
                <w:rPr/>
                <w:delText>To be determined.</w:delText>
              </w:r>
            </w:del>
            <w:ins w:id="7" w:author="ERCOT" w:date="2009-10-20T15:56:00Z">
              <w:r>
                <w:rPr/>
                <w:t>Not applicable.</w:t>
              </w:r>
            </w:ins>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 xml:space="preserve">On 9/15/09, </w:t>
            </w:r>
            <w:ins w:id="8" w:author="Tindall" w:date="2009-10-23T11:23:00Z">
              <w:r>
                <w:rPr/>
                <w:t>Operations Working Group (</w:t>
              </w:r>
            </w:ins>
            <w:r>
              <w:rPr/>
              <w:t>OWG</w:t>
            </w:r>
            <w:ins w:id="9" w:author="Tindall" w:date="2009-10-23T11:23:00Z">
              <w:r>
                <w:rPr/>
                <w:t>)</w:t>
              </w:r>
            </w:ins>
            <w:r>
              <w:rPr/>
              <w:t xml:space="preserve"> considered OGRR233.</w:t>
            </w:r>
          </w:p>
          <w:p>
            <w:pPr>
              <w:pStyle w:val="NormalArial"/>
              <w:numPr>
                <w:ilvl w:val="0"/>
                <w:numId w:val="8"/>
              </w:numPr>
              <w:tabs>
                <w:tab w:val="clear" w:pos="720"/>
                <w:tab w:val="left" w:pos="432" w:leader="none"/>
              </w:tabs>
              <w:ind w:left="432" w:hanging="360"/>
              <w:rPr>
                <w:ins w:id="11" w:author="ERCOT" w:date="2009-10-20T15:56:00Z"/>
              </w:rPr>
            </w:pPr>
            <w:ins w:id="10" w:author="ERCOT" w:date="2009-10-20T15:56:00Z">
              <w:r>
                <w:rPr/>
                <w:t>On 10/09/09, an Impact Analysis was posted.</w:t>
              </w:r>
            </w:ins>
          </w:p>
          <w:p>
            <w:pPr>
              <w:pStyle w:val="NormalArial"/>
              <w:numPr>
                <w:ilvl w:val="0"/>
                <w:numId w:val="8"/>
              </w:numPr>
              <w:tabs>
                <w:tab w:val="clear" w:pos="720"/>
                <w:tab w:val="left" w:pos="432" w:leader="none"/>
              </w:tabs>
              <w:ind w:left="432" w:hanging="360"/>
              <w:rPr/>
            </w:pPr>
            <w:ins w:id="12" w:author="ERCOT" w:date="2009-10-20T15:56:00Z">
              <w:r>
                <w:rPr/>
                <w:t xml:space="preserve">On 10/21/09, OWG again considered OGRR233 </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13" w:author="ERCOT" w:date="2009-10-20T15:57:00Z"/>
              </w:rPr>
            </w:pPr>
            <w:r>
              <w:rPr/>
              <w:t>On 9/15/09, OWG was in consensus to recommend approval of OGRR233 as revised by OWG.</w:t>
            </w:r>
          </w:p>
          <w:p>
            <w:pPr>
              <w:pStyle w:val="NormalArial"/>
              <w:rPr>
                <w:ins w:id="15" w:author="ERCOT" w:date="2009-10-20T15:57:00Z"/>
              </w:rPr>
            </w:pPr>
            <w:ins w:id="14" w:author="ERCOT" w:date="2009-10-20T15:57:00Z">
              <w:r>
                <w:rPr/>
              </w:r>
            </w:ins>
          </w:p>
          <w:p>
            <w:pPr>
              <w:pStyle w:val="NormalArial"/>
              <w:rPr/>
            </w:pPr>
            <w:ins w:id="16" w:author="ERCOT" w:date="2009-10-20T15:57:00Z">
              <w:r>
                <w:rPr/>
                <w:t>On 10/21/09, OWG</w:t>
              </w:r>
            </w:ins>
            <w:ins w:id="17" w:author="ERCOT" w:date="2009-10-21T16:05:00Z">
              <w:r>
                <w:rPr/>
                <w:t xml:space="preserve"> was in consensus to endorse and forward the</w:t>
              </w:r>
            </w:ins>
            <w:ins w:id="18" w:author="Mingo" w:date="2009-10-22T13:39:00Z">
              <w:r>
                <w:rPr/>
                <w:t xml:space="preserve"> 09/15/09 </w:t>
              </w:r>
            </w:ins>
            <w:ins w:id="19" w:author="ERCOT" w:date="2009-10-21T16:05:00Z">
              <w:r>
                <w:rPr/>
                <w:t xml:space="preserve">OWG Recommendation Report and </w:t>
              </w:r>
            </w:ins>
            <w:ins w:id="20" w:author="Tindall" w:date="2009-10-23T11:26:00Z">
              <w:r>
                <w:rPr/>
                <w:t xml:space="preserve">the </w:t>
              </w:r>
            </w:ins>
            <w:ins w:id="21" w:author="ERCOT" w:date="2009-10-21T16:05:00Z">
              <w:r>
                <w:rPr/>
                <w:t>Impact Analysis for OGRR233 to ROS.</w:t>
              </w:r>
            </w:ins>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22" w:author="ERCOT" w:date="2009-10-20T15:57:00Z"/>
              </w:rPr>
            </w:pPr>
            <w:r>
              <w:rPr/>
              <w:t>On 9/15/09, ERCOT Staff provided language changes to correct the email address to which backup control plans should be submitted.</w:t>
            </w:r>
          </w:p>
          <w:p>
            <w:pPr>
              <w:pStyle w:val="NormalArial"/>
              <w:rPr>
                <w:ins w:id="24" w:author="ERCOT" w:date="2009-10-20T15:57:00Z"/>
              </w:rPr>
            </w:pPr>
            <w:ins w:id="23" w:author="ERCOT" w:date="2009-10-20T15:57:00Z">
              <w:r>
                <w:rPr/>
              </w:r>
            </w:ins>
          </w:p>
          <w:p>
            <w:pPr>
              <w:pStyle w:val="NormalArial"/>
              <w:rPr/>
            </w:pPr>
            <w:ins w:id="25" w:author="ERCOT" w:date="2009-10-20T15:57:00Z">
              <w:r>
                <w:rPr/>
                <w:t>On 10/21/09,</w:t>
              </w:r>
            </w:ins>
            <w:ins w:id="26" w:author="ERCOT" w:date="2009-10-21T16:06:00Z">
              <w:r>
                <w:rPr/>
                <w:t xml:space="preserve"> there was no discussion.</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27" w:author="OWG" w:date="2009-07-06T15:22:00Z">
        <w:r>
          <w:rPr/>
          <w:t>24x7</w:t>
        </w:r>
      </w:ins>
      <w:del w:id="28"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9"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0" w:author="OWG" w:date="2009-07-29T14:33:00Z">
        <w:r>
          <w:rPr/>
          <w:delText>T</w:delText>
        </w:r>
      </w:del>
      <w:ins w:id="31"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32" w:author="OWG" w:date="2009-07-29T14:36:00Z">
        <w:r>
          <w:rPr/>
          <w:t>Os</w:t>
        </w:r>
      </w:ins>
      <w:del w:id="33" w:author="OWG" w:date="2009-07-29T14:36:00Z">
        <w:r>
          <w:rPr/>
          <w:delText>ransmission Operators</w:delText>
        </w:r>
      </w:del>
      <w:r>
        <w:rPr/>
        <w:t xml:space="preserve"> shall </w:t>
      </w:r>
      <w:del w:id="34" w:author="OWG" w:date="2009-07-06T15:45:00Z">
        <w:r>
          <w:rPr/>
          <w:delText>provide the</w:delText>
        </w:r>
      </w:del>
      <w:ins w:id="35" w:author="OWG" w:date="2009-07-06T15:45:00Z">
        <w:r>
          <w:rPr/>
          <w:t xml:space="preserve">submit </w:t>
        </w:r>
      </w:ins>
      <w:ins w:id="36" w:author="OWG" w:date="2009-07-29T16:49:00Z">
        <w:r>
          <w:rPr/>
          <w:t>to ERCOT, by March 15 of each year,</w:t>
        </w:r>
      </w:ins>
      <w:del w:id="37" w:author="OWG" w:date="2009-07-06T15:46:00Z">
        <w:r>
          <w:rPr/>
          <w:delText xml:space="preserve"> ERCOT</w:delText>
        </w:r>
      </w:del>
      <w:del w:id="38" w:author="OWG" w:date="2009-07-06T15:44:00Z">
        <w:r>
          <w:rPr/>
          <w:delText xml:space="preserve"> CAA</w:delText>
        </w:r>
      </w:del>
      <w:ins w:id="39" w:author="OWG" w:date="2009-07-31T11:49:00Z">
        <w:r>
          <w:rPr/>
          <w:t xml:space="preserve"> a</w:t>
        </w:r>
      </w:ins>
      <w:del w:id="40" w:author="OWG" w:date="2009-07-31T11:49:00Z">
        <w:r>
          <w:rPr/>
          <w:delText>their</w:delText>
        </w:r>
      </w:del>
      <w:r>
        <w:rPr/>
        <w:t xml:space="preserve"> written backup control plan</w:t>
      </w:r>
      <w:del w:id="41" w:author="OWG" w:date="2009-07-31T11:49:00Z">
        <w:r>
          <w:rPr/>
          <w:delText>s</w:delText>
        </w:r>
      </w:del>
      <w:r>
        <w:rPr/>
        <w:t xml:space="preserve"> to continue operation in the event the </w:t>
      </w:r>
      <w:ins w:id="42" w:author="OWG" w:date="2009-07-31T11:53:00Z">
        <w:r>
          <w:rPr/>
          <w:t>TO</w:t>
        </w:r>
      </w:ins>
      <w:del w:id="43" w:author="OWG" w:date="2009-07-31T11:54:00Z">
        <w:r>
          <w:rPr/>
          <w:delText>Transmission Operator</w:delText>
        </w:r>
      </w:del>
      <w:r>
        <w:rPr/>
        <w:t>’s control center becomes inoperable</w:t>
      </w:r>
      <w:ins w:id="44" w:author="OWG" w:date="2009-07-29T16:50:00Z">
        <w:r>
          <w:rPr/>
          <w:t xml:space="preserve">.  Backup control plans shall be submitted to </w:t>
        </w:r>
      </w:ins>
      <w:ins w:id="45" w:author="OWG" w:date="2009-07-27T10:57:00Z">
        <w:r>
          <w:rPr/>
          <w:t xml:space="preserve">ERCOT at </w:t>
        </w:r>
      </w:ins>
      <w:hyperlink r:id="rId4">
        <w:ins w:id="46" w:author="OWG" w:date="2009-07-27T10:57:00Z">
          <w:r>
            <w:rPr>
              <w:rStyle w:val="InternetLink"/>
            </w:rPr>
            <w:t>shiftsupervisor</w:t>
          </w:r>
        </w:ins>
        <w:ins w:id="47" w:author="OWG 091509" w:date="2009-09-15T14:15:00Z">
          <w:r>
            <w:rPr>
              <w:rStyle w:val="InternetLink"/>
            </w:rPr>
            <w:t>s</w:t>
          </w:r>
        </w:ins>
        <w:ins w:id="48" w:author="OWG" w:date="2009-07-27T10:57:00Z">
          <w:r>
            <w:rPr>
              <w:rStyle w:val="InternetLink"/>
            </w:rPr>
            <w:t>@ercot.com</w:t>
          </w:r>
        </w:ins>
      </w:hyperlink>
      <w:ins w:id="49"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50" w:author="OWG" w:date="2009-07-31T11:55:00Z">
        <w:r>
          <w:rPr>
            <w:b w:val="false"/>
            <w:bCs w:val="false"/>
            <w:color w:val="000000"/>
          </w:rPr>
          <w:delText>Include d</w:delText>
        </w:r>
      </w:del>
      <w:ins w:id="51"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52" w:author="OWG" w:date="2009-07-31T11:55:00Z">
        <w:r>
          <w:rPr>
            <w:b w:val="false"/>
            <w:bCs w:val="false"/>
            <w:color w:val="000000"/>
          </w:rPr>
          <w:delText>Include d</w:delText>
        </w:r>
      </w:del>
      <w:ins w:id="53"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54" w:author="OWG" w:date="2009-07-31T11:55:00Z">
        <w:r>
          <w:rPr>
            <w:b w:val="false"/>
            <w:bCs w:val="false"/>
            <w:color w:val="000000"/>
          </w:rPr>
          <w:delText>Includes p</w:delText>
        </w:r>
      </w:del>
      <w:ins w:id="55"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56" w:author="OWG" w:date="2009-07-31T11:55:00Z">
        <w:r>
          <w:rPr>
            <w:b w:val="false"/>
            <w:bCs w:val="false"/>
            <w:color w:val="000000"/>
          </w:rPr>
          <w:delText>Includes p</w:delText>
        </w:r>
      </w:del>
      <w:ins w:id="57"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58"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59" w:author="OWG" w:date="2009-07-29T14:38:00Z">
        <w:r>
          <w:rPr>
            <w:rFonts w:cs="Times New Roman" w:ascii="Times New Roman" w:hAnsi="Times New Roman"/>
            <w:b w:val="false"/>
          </w:rPr>
          <w:delText>e</w:delText>
        </w:r>
      </w:del>
      <w:ins w:id="60"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73" w:author="OWG" w:date="2009-07-01T14:30:00Z"/>
        </w:rPr>
      </w:pPr>
      <w:r>
        <w:rPr/>
        <w:t xml:space="preserve">A QSE shall maintain a </w:t>
      </w:r>
      <w:ins w:id="61" w:author="OWG" w:date="2009-07-06T16:02:00Z">
        <w:r>
          <w:rPr/>
          <w:t>24x7</w:t>
        </w:r>
      </w:ins>
      <w:del w:id="62"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63" w:author="OWG" w:date="2009-07-06T16:07:00Z">
        <w:r>
          <w:rPr/>
          <w:delText>provide</w:delText>
        </w:r>
      </w:del>
      <w:ins w:id="64" w:author="OWG" w:date="2009-07-06T16:07:00Z">
        <w:r>
          <w:rPr/>
          <w:t>submit</w:t>
        </w:r>
      </w:ins>
      <w:ins w:id="65" w:author="OWG" w:date="2009-07-29T16:57:00Z">
        <w:r>
          <w:rPr/>
          <w:t xml:space="preserve"> to ERCOT, by March 15 of each year,</w:t>
        </w:r>
      </w:ins>
      <w:r>
        <w:rPr/>
        <w:t xml:space="preserve"> </w:t>
      </w:r>
      <w:ins w:id="66" w:author="OWG" w:date="2009-07-29T16:57:00Z">
        <w:r>
          <w:rPr/>
          <w:t>a</w:t>
        </w:r>
      </w:ins>
      <w:del w:id="67" w:author="OWG" w:date="2009-07-29T16:57:00Z">
        <w:r>
          <w:rPr/>
          <w:delText xml:space="preserve">the </w:delText>
        </w:r>
      </w:del>
      <w:del w:id="68" w:author="OWG" w:date="2009-07-06T16:07:00Z">
        <w:r>
          <w:rPr/>
          <w:delText>ERCOT Control Area Authority (CAA)with its</w:delText>
        </w:r>
      </w:del>
      <w:r>
        <w:rPr/>
        <w:t xml:space="preserve"> written backup control plan to continue operation in the event the QSE’s scheduling center becomes inoperable</w:t>
      </w:r>
      <w:ins w:id="69" w:author="OWG" w:date="2009-07-29T17:00:00Z">
        <w:r>
          <w:rPr/>
          <w:t xml:space="preserve">.  Backup control plans shall be submitted to </w:t>
        </w:r>
      </w:ins>
      <w:hyperlink r:id="rId5">
        <w:ins w:id="70" w:author="OWG" w:date="2009-07-27T10:59:00Z">
          <w:r>
            <w:rPr>
              <w:rStyle w:val="InternetLink"/>
            </w:rPr>
            <w:t>shiftsupervisor</w:t>
          </w:r>
        </w:ins>
        <w:ins w:id="71" w:author="OWG 091509" w:date="2009-09-15T14:15:00Z">
          <w:r>
            <w:rPr>
              <w:rStyle w:val="InternetLink"/>
            </w:rPr>
            <w:t>s</w:t>
          </w:r>
        </w:ins>
        <w:ins w:id="72"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74" w:author="OWG" w:date="2009-07-31T11:55:00Z">
        <w:r>
          <w:rPr/>
          <w:delText>Includes p</w:delText>
        </w:r>
      </w:del>
      <w:ins w:id="75"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76" w:author="OWG" w:date="2009-07-31T11:56:00Z">
        <w:r>
          <w:rPr/>
          <w:delText>Includes p</w:delText>
        </w:r>
      </w:del>
      <w:ins w:id="77"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0</w:t>
    </w:r>
    <w:ins w:id="78" w:author="ERCOT" w:date="2009-10-20T15:58:00Z">
      <w:r>
        <w:rPr>
          <w:rFonts w:cs="Arial" w:ascii="Arial" w:hAnsi="Arial"/>
          <w:sz w:val="18"/>
        </w:rPr>
        <w:t>5</w:t>
      </w:r>
    </w:ins>
    <w:del w:id="79" w:author="ERCOT" w:date="2009-10-20T15:58:00Z">
      <w:r>
        <w:rPr>
          <w:rFonts w:cs="Arial" w:ascii="Arial" w:hAnsi="Arial"/>
          <w:sz w:val="18"/>
        </w:rPr>
        <w:delText>3</w:delText>
      </w:r>
    </w:del>
    <w:r>
      <w:rPr>
        <w:rFonts w:cs="Arial" w:ascii="Arial" w:hAnsi="Arial"/>
        <w:sz w:val="18"/>
      </w:rPr>
      <w:t xml:space="preserve"> OWG Recommendation Report </w:t>
    </w:r>
    <w:ins w:id="80" w:author="ERCOT" w:date="2009-10-20T15:57:00Z">
      <w:r>
        <w:rPr>
          <w:rFonts w:cs="Arial" w:ascii="Arial" w:hAnsi="Arial"/>
          <w:sz w:val="18"/>
        </w:rPr>
        <w:t>1021</w:t>
      </w:r>
    </w:ins>
    <w:del w:id="81" w:author="ERCOT" w:date="2009-10-20T15:58:00Z">
      <w:r>
        <w:rPr>
          <w:rFonts w:cs="Arial" w:ascii="Arial" w:hAnsi="Arial"/>
          <w:sz w:val="18"/>
        </w:rPr>
        <w:delText>0915</w:delText>
      </w:r>
    </w:del>
    <w:r>
      <w:rPr>
        <w:rFonts w:cs="Arial" w:ascii="Arial" w:hAnsi="Arial"/>
        <w:sz w:val="18"/>
      </w:rPr>
      <w:t>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2:00Z</dcterms:created>
  <dc:creator>Jim Street</dc:creator>
  <dc:description/>
  <cp:keywords/>
  <dc:language>en-US</dc:language>
  <cp:lastModifiedBy>fowens</cp:lastModifiedBy>
  <cp:lastPrinted>2004-09-29T09:26:00Z</cp:lastPrinted>
  <dcterms:modified xsi:type="dcterms:W3CDTF">2009-11-16T17:42:00Z</dcterms:modified>
  <cp:revision>2</cp:revision>
  <dc:subject/>
  <dc:title>Protocols Workshop</dc:title>
</cp:coreProperties>
</file>