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puting FOP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9.14.7, </w:t>
            </w:r>
            <w:r>
              <w:rPr/>
              <w:t>Disputes for RUC Make Whole Payment for Exceptional Fuel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so allows a QSE to file a settlement dispute for a Resource’s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p>
            <w:pPr>
              <w:pStyle w:val="NormalArial"/>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 174.</w:t>
            </w:r>
          </w:p>
          <w:p>
            <w:pPr>
              <w:pStyle w:val="NormalArial"/>
              <w:ind w:left="1152" w:hanging="540"/>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 language does not allow for appeals of FOP.  Making this adjustment will allow an entity that burns fuel oil for a RUC instruction to dispute the FOP rate if their costs are greate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color w:val="548DD4"/>
        </w:rPr>
      </w:pPr>
      <w:r>
        <w:rPr>
          <w:color w:val="548DD4"/>
        </w:rPr>
      </w:r>
    </w:p>
    <w:p>
      <w:pPr>
        <w:pStyle w:val="Normal"/>
        <w:rPr>
          <w:color w:val="548DD4"/>
        </w:rPr>
      </w:pPr>
      <w:r>
        <w:rPr>
          <w:color w:val="548DD4"/>
        </w:rPr>
      </w:r>
    </w:p>
    <w:p>
      <w:pPr>
        <w:pStyle w:val="H3"/>
        <w:rPr>
          <w:color w:val="365F91"/>
        </w:rPr>
      </w:pPr>
      <w:r>
        <w:rPr>
          <w:color w:val="365F91"/>
        </w:rPr>
        <w:t>9.14.7</w:t>
        <w:tab/>
        <w:t xml:space="preserve">Disputes for RUC Make Whole Payment for Exceptional Fuel Costs </w:t>
      </w:r>
    </w:p>
    <w:p>
      <w:pPr>
        <w:pStyle w:val="Normal"/>
        <w:rPr>
          <w:rFonts w:ascii="Arial" w:hAnsi="Arial" w:cs="Arial"/>
          <w:color w:val="365F91"/>
          <w:sz w:val="20"/>
          <w:szCs w:val="20"/>
        </w:rPr>
      </w:pPr>
      <w:r>
        <w:rPr>
          <w:rFonts w:cs="Arial" w:ascii="Arial" w:hAnsi="Arial"/>
          <w:color w:val="365F91"/>
          <w:sz w:val="20"/>
          <w:szCs w:val="20"/>
        </w:rPr>
      </w:r>
    </w:p>
    <w:p>
      <w:pPr>
        <w:pStyle w:val="BodyTextNumberedChar"/>
        <w:ind w:left="0" w:hanging="0"/>
        <w:rPr>
          <w:color w:val="365F91"/>
          <w:ins w:id="42" w:author="Kenan Ögelman" w:date="2009-11-12T07:57:00Z"/>
        </w:rPr>
      </w:pPr>
      <w:ins w:id="0" w:author="Kenan Ögelman" w:date="2009-11-12T07:57:00Z">
        <w:r>
          <w:rPr>
            <w:color w:val="365F91"/>
          </w:rPr>
          <w:t>If the actual price paid for the delivered fuel oil used to replace oil consumed during a RUC Committed Interval</w:t>
        </w:r>
      </w:ins>
      <w:ins w:id="1" w:author="Kenan Ögelman" w:date="2009-11-12T07:59:00Z">
        <w:r>
          <w:rPr>
            <w:color w:val="365F91"/>
          </w:rPr>
          <w:t xml:space="preserve"> is greater than FOP, then the QSE may file a </w:t>
        </w:r>
      </w:ins>
      <w:ins w:id="2" w:author="NOIE DRG Settlements Task Force 8_03_09" w:date="2009-11-12T11:21:00Z">
        <w:r>
          <w:rPr>
            <w:color w:val="365F91"/>
          </w:rPr>
          <w:t>S</w:t>
        </w:r>
      </w:ins>
      <w:ins w:id="3" w:author="Kenan Ögelman" w:date="2009-11-12T07:59:00Z">
        <w:del w:id="4" w:author="NOIE DRG Settlements Task Force 8_03_09" w:date="2009-11-12T11:21:00Z">
          <w:r>
            <w:rPr>
              <w:color w:val="365F91"/>
            </w:rPr>
            <w:delText>s</w:delText>
          </w:r>
        </w:del>
      </w:ins>
      <w:ins w:id="5" w:author="Kenan Ögelman" w:date="2009-11-12T07:59:00Z">
        <w:r>
          <w:rPr>
            <w:color w:val="365F91"/>
          </w:rPr>
          <w:t xml:space="preserve">ettlement </w:t>
        </w:r>
      </w:ins>
      <w:ins w:id="6" w:author="Kenan Ögelman" w:date="2009-11-12T07:59:00Z">
        <w:del w:id="7" w:author="NOIE DRG Settlements Task Force 8_03_09" w:date="2009-11-12T11:21:00Z">
          <w:r>
            <w:rPr>
              <w:color w:val="365F91"/>
            </w:rPr>
            <w:delText>d</w:delText>
          </w:r>
        </w:del>
      </w:ins>
      <w:ins w:id="8" w:author="NOIE DRG Settlements Task Force 8_03_09" w:date="2009-11-12T11:21:00Z">
        <w:r>
          <w:rPr>
            <w:color w:val="365F91"/>
          </w:rPr>
          <w:t>D</w:t>
        </w:r>
      </w:ins>
      <w:ins w:id="9" w:author="Kenan Ögelman" w:date="2009-11-12T07:59:00Z">
        <w:r>
          <w:rPr>
            <w:color w:val="365F91"/>
          </w:rPr>
          <w:t xml:space="preserve">ispute for that Resource’s RUC Make-Whole Payment.  </w:t>
        </w:r>
      </w:ins>
      <w:ins w:id="10" w:author="Kenan Ögelman" w:date="2009-11-12T08:11:00Z">
        <w:r>
          <w:rPr>
            <w:color w:val="365F91"/>
          </w:rPr>
          <w:t xml:space="preserve">The QSE must </w:t>
        </w:r>
      </w:ins>
      <w:ins w:id="11" w:author="NOIE DRG Settlements Task Force 8_03_09" w:date="2009-11-12T11:31:00Z">
        <w:r>
          <w:rPr>
            <w:color w:val="365F91"/>
          </w:rPr>
          <w:t xml:space="preserve">provide </w:t>
        </w:r>
      </w:ins>
      <w:ins w:id="12" w:author="NOIE DRG Settlements Task Force 8_03_09" w:date="2009-11-12T11:42:00Z">
        <w:r>
          <w:rPr>
            <w:color w:val="365F91"/>
          </w:rPr>
          <w:t xml:space="preserve">documentation </w:t>
        </w:r>
      </w:ins>
      <w:ins w:id="13" w:author="NOIE DRG Settlements Task Force 8_03_09" w:date="2009-11-12T11:17:00Z">
        <w:r>
          <w:rPr>
            <w:color w:val="365F91"/>
          </w:rPr>
          <w:t xml:space="preserve">that </w:t>
        </w:r>
      </w:ins>
      <w:ins w:id="14" w:author="NOIE DRG Settlements Task Force 8_03_09" w:date="2009-11-12T11:34:00Z">
        <w:r>
          <w:rPr>
            <w:color w:val="365F91"/>
          </w:rPr>
          <w:t>id</w:t>
        </w:r>
      </w:ins>
      <w:ins w:id="15" w:author="NOIE DRG Settlements Task Force 8_03_09" w:date="2009-11-12T11:39:00Z">
        <w:r>
          <w:rPr>
            <w:color w:val="365F91"/>
          </w:rPr>
          <w:t>entif</w:t>
        </w:r>
      </w:ins>
      <w:ins w:id="16" w:author="NOIE DRG Settlements Task Force 8_03_09" w:date="2009-11-12T11:42:00Z">
        <w:r>
          <w:rPr>
            <w:color w:val="365F91"/>
          </w:rPr>
          <w:t>ies</w:t>
        </w:r>
      </w:ins>
      <w:ins w:id="17" w:author="NOIE DRG Settlements Task Force 8_03_09" w:date="2009-11-12T11:17:00Z">
        <w:r>
          <w:rPr>
            <w:color w:val="365F91"/>
          </w:rPr>
          <w:t xml:space="preserve"> purchase</w:t>
        </w:r>
      </w:ins>
      <w:ins w:id="18" w:author="NOIE DRG Settlements Task Force 8_03_09" w:date="2009-11-12T11:24:00Z">
        <w:r>
          <w:rPr>
            <w:color w:val="365F91"/>
          </w:rPr>
          <w:t>s</w:t>
        </w:r>
      </w:ins>
      <w:ins w:id="19" w:author="NOIE DRG Settlements Task Force 8_03_09" w:date="2009-11-12T11:34:00Z">
        <w:r>
          <w:rPr>
            <w:color w:val="365F91"/>
          </w:rPr>
          <w:t xml:space="preserve"> of fuel oil to replace oil consumed for a RUC Committed interval.</w:t>
        </w:r>
      </w:ins>
      <w:ins w:id="20" w:author="NOIE DRG Settlements Task Force 8_03_09" w:date="2009-11-12T11:36:00Z">
        <w:r>
          <w:rPr>
            <w:color w:val="365F91"/>
          </w:rPr>
          <w:t xml:space="preserve"> Th</w:t>
        </w:r>
      </w:ins>
      <w:ins w:id="21" w:author="NOIE DRG Settlements Task Force 8_03_09" w:date="2009-11-12T11:43:00Z">
        <w:r>
          <w:rPr>
            <w:color w:val="365F91"/>
          </w:rPr>
          <w:t>is documentation</w:t>
        </w:r>
      </w:ins>
      <w:ins w:id="22" w:author="NOIE DRG Settlements Task Force 8_03_09" w:date="2009-11-12T11:36:00Z">
        <w:r>
          <w:rPr>
            <w:color w:val="365F91"/>
          </w:rPr>
          <w:t xml:space="preserve"> must reflect fuel oil purchases </w:t>
        </w:r>
      </w:ins>
      <w:ins w:id="23" w:author="NOIE DRG Settlements Task Force 8_03_09" w:date="2009-11-12T11:32:00Z">
        <w:r>
          <w:rPr>
            <w:color w:val="365F91"/>
          </w:rPr>
          <w:t xml:space="preserve">made </w:t>
        </w:r>
      </w:ins>
      <w:ins w:id="24" w:author="NOIE DRG Settlements Task Force 8_03_09" w:date="2009-11-12T11:17:00Z">
        <w:r>
          <w:rPr>
            <w:color w:val="365F91"/>
          </w:rPr>
          <w:t xml:space="preserve">within 7 </w:t>
        </w:r>
      </w:ins>
      <w:ins w:id="25" w:author="NOIE DRG Settlements Task Force 8_03_09" w:date="2009-11-12T11:21:00Z">
        <w:r>
          <w:rPr>
            <w:color w:val="365F91"/>
          </w:rPr>
          <w:t>B</w:t>
        </w:r>
      </w:ins>
      <w:ins w:id="26" w:author="NOIE DRG Settlements Task Force 8_03_09" w:date="2009-11-12T11:19:00Z">
        <w:r>
          <w:rPr>
            <w:color w:val="365F91"/>
          </w:rPr>
          <w:t xml:space="preserve">usiness </w:t>
        </w:r>
      </w:ins>
      <w:ins w:id="27" w:author="NOIE DRG Settlements Task Force 8_03_09" w:date="2009-11-12T11:21:00Z">
        <w:r>
          <w:rPr>
            <w:color w:val="365F91"/>
          </w:rPr>
          <w:t>D</w:t>
        </w:r>
      </w:ins>
      <w:ins w:id="28" w:author="NOIE DRG Settlements Task Force 8_03_09" w:date="2009-11-12T11:18:00Z">
        <w:r>
          <w:rPr>
            <w:color w:val="365F91"/>
          </w:rPr>
          <w:t>ays of fuel burn</w:t>
        </w:r>
      </w:ins>
      <w:ins w:id="29" w:author="NOIE DRG Settlements Task Force 8_03_09" w:date="2009-11-12T11:21:00Z">
        <w:r>
          <w:rPr>
            <w:color w:val="365F91"/>
          </w:rPr>
          <w:t xml:space="preserve">ed during </w:t>
        </w:r>
      </w:ins>
      <w:ins w:id="30" w:author="NOIE DRG Settlements Task Force 8_03_09" w:date="2009-11-12T11:36:00Z">
        <w:r>
          <w:rPr>
            <w:color w:val="365F91"/>
          </w:rPr>
          <w:t>the</w:t>
        </w:r>
      </w:ins>
      <w:ins w:id="31" w:author="NOIE DRG Settlements Task Force 8_03_09" w:date="2009-11-12T11:21:00Z">
        <w:r>
          <w:rPr>
            <w:color w:val="365F91"/>
          </w:rPr>
          <w:t xml:space="preserve"> RUC Committed Interval</w:t>
        </w:r>
      </w:ins>
      <w:ins w:id="32" w:author="NOIE DRG Settlements Task Force 8_03_09" w:date="2009-11-12T11:38:00Z">
        <w:r>
          <w:rPr>
            <w:color w:val="365F91"/>
          </w:rPr>
          <w:t>.</w:t>
        </w:r>
      </w:ins>
      <w:ins w:id="33" w:author="NOIE DRG Settlements Task Force 8_03_09" w:date="2009-11-12T11:18:00Z">
        <w:r>
          <w:rPr>
            <w:color w:val="365F91"/>
          </w:rPr>
          <w:t xml:space="preserve"> </w:t>
        </w:r>
      </w:ins>
      <w:ins w:id="34" w:author="NOIE DRG Settlements Task Force 8_03_09" w:date="2009-11-12T11:38:00Z">
        <w:r>
          <w:rPr>
            <w:color w:val="365F91"/>
          </w:rPr>
          <w:t>R</w:t>
        </w:r>
      </w:ins>
      <w:ins w:id="35" w:author="NOIE DRG Settlements Task Force 8_03_09" w:date="2009-11-12T11:18:00Z">
        <w:r>
          <w:rPr>
            <w:color w:val="365F91"/>
          </w:rPr>
          <w:t>ecovery of replacement fuel oil costs</w:t>
        </w:r>
      </w:ins>
      <w:ins w:id="36" w:author="NOIE DRG Settlements Task Force 8_03_09" w:date="2009-11-12T11:25:00Z">
        <w:r>
          <w:rPr>
            <w:color w:val="365F91"/>
          </w:rPr>
          <w:t xml:space="preserve"> </w:t>
        </w:r>
      </w:ins>
      <w:ins w:id="37" w:author="NOIE DRG Settlements Task Force 8_03_09" w:date="2009-11-12T11:39:00Z">
        <w:r>
          <w:rPr>
            <w:color w:val="365F91"/>
          </w:rPr>
          <w:t xml:space="preserve">is </w:t>
        </w:r>
      </w:ins>
      <w:ins w:id="38" w:author="NOIE DRG Settlements Task Force 8_03_09" w:date="2009-11-12T11:25:00Z">
        <w:r>
          <w:rPr>
            <w:color w:val="365F91"/>
          </w:rPr>
          <w:t xml:space="preserve">limited to actual </w:t>
        </w:r>
      </w:ins>
      <w:ins w:id="39" w:author="NOIE DRG Settlements Task Force 8_03_09" w:date="2009-11-12T11:27:00Z">
        <w:r>
          <w:rPr>
            <w:color w:val="365F91"/>
          </w:rPr>
          <w:t xml:space="preserve">gallons/barrels of </w:t>
        </w:r>
      </w:ins>
      <w:ins w:id="40" w:author="NOIE DRG Settlements Task Force 8_03_09" w:date="2009-11-12T11:25:00Z">
        <w:r>
          <w:rPr>
            <w:color w:val="365F91"/>
          </w:rPr>
          <w:t xml:space="preserve">fuel oil consumed during RUC Commitment. </w:t>
        </w:r>
      </w:ins>
      <w:del w:id="41" w:author="NOIE DRG Settlements Task Force 8_03_09" w:date="2009-11-12T11:18:00Z">
        <w:r>
          <w:rPr>
            <w:color w:val="365F91"/>
          </w:rPr>
          <w:delText>file the dispute within 7 business days after the fuel burn that is in dispute.</w:delText>
        </w:r>
      </w:del>
    </w:p>
    <w:p>
      <w:pPr>
        <w:pStyle w:val="BodyTextNumberedChar"/>
        <w:spacing w:before="0" w:after="240"/>
        <w:rPr>
          <w:color w:val="0F243E"/>
        </w:rPr>
      </w:pPr>
      <w:r>
        <w:rPr>
          <w:color w:val="0F243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1">
    <w:name w:val="h3"/>
    <w:basedOn w:val="Normal"/>
    <w:qFormat/>
    <w:pPr>
      <w:spacing w:before="240" w:after="240"/>
      <w:ind w:left="1080" w:hanging="10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57:00Z</dcterms:created>
  <dc:creator>Jim Street</dc:creator>
  <dc:description/>
  <cp:keywords/>
  <dc:language>en-US</dc:language>
  <cp:lastModifiedBy>klandry</cp:lastModifiedBy>
  <cp:lastPrinted>2001-06-20T11:28:00Z</cp:lastPrinted>
  <dcterms:modified xsi:type="dcterms:W3CDTF">2009-11-16T19:57:00Z</dcterms:modified>
  <cp:revision>2</cp:revision>
  <dc:subject/>
  <dc:title>Protocols Workshop</dc:title>
</cp:coreProperties>
</file>