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700" w:hanging="0"/>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9,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3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nchronization with OGRR218, Revise Training Requirements for QS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4609629"/>
            <w:bookmarkStart w:id="1" w:name="__Fieldmark__0_1446096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4609629"/>
            <w:bookmarkStart w:id="3" w:name="__Fieldmark__1_1446096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4609629"/>
            <w:bookmarkStart w:id="5" w:name="__Fieldmark__2_1446096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Operating Guide Revision Request (NOGRR) 031, Synchronization with OGRR218, Revise Training Requirements for QSEs, synchronizes Nodal Operating Guide language with current zonal Operating Guide language as a result of Operating Guide Revision Request (OGRR) 218, Revise Training Requirements for QS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ince it would be problematic to revert to outdated Operating Guide language, it is imperative that the Nodal Operating Guides be synchronized with the current zonal OGRR218 in order to have a clear transition from one set of rules to another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OGRR031 does not impact Nodal systems, budget or schedule; therefore, the ERCOT CEO believes this NOG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NOGRR031 is necessary prior to the Texas Nodal Market Implementation Date in order to synchronize with OGRR218.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4609629"/>
                  <w:bookmarkStart w:id="7" w:name="__Fieldmark__3_1446096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4609629"/>
                  <w:bookmarkStart w:id="9" w:name="__Fieldmark__4_1446096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4609629"/>
                  <w:bookmarkStart w:id="11" w:name="__Fieldmark__5_1446096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4609629"/>
                  <w:bookmarkStart w:id="13" w:name="__Fieldmark__6_1446096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4609629"/>
                  <w:bookmarkStart w:id="15" w:name="__Fieldmark__7_1446096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4609629"/>
                  <w:bookmarkStart w:id="17" w:name="__Fieldmark__8_1446096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4609629"/>
                  <w:bookmarkStart w:id="19" w:name="__Fieldmark__9_1446096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4609629"/>
                  <w:bookmarkStart w:id="21" w:name="__Fieldmark__10_1446096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4609629"/>
                  <w:bookmarkStart w:id="23" w:name="__Fieldmark__11_1446096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4609629"/>
                  <w:bookmarkStart w:id="25" w:name="__Fieldmark__12_1446096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4609629"/>
                  <w:bookmarkStart w:id="27" w:name="__Fieldmark__13_1446096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4609629"/>
                  <w:bookmarkStart w:id="29" w:name="__Fieldmark__14_1446096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__________________________</w:t>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4609629"/>
                  <w:bookmarkStart w:id="31" w:name="__Fieldmark__15_1446096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4609629"/>
                  <w:bookmarkStart w:id="33" w:name="__Fieldmark__16_1446096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1NOGRR-02 CEO Revision Request Review 10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8:00Z</dcterms:created>
  <dc:creator>bluedke</dc:creator>
  <dc:description/>
  <cp:keywords/>
  <dc:language>en-US</dc:language>
  <cp:lastModifiedBy>Y. Landin</cp:lastModifiedBy>
  <cp:lastPrinted>2009-02-10T10:23:00Z</cp:lastPrinted>
  <dcterms:modified xsi:type="dcterms:W3CDTF">2009-10-09T21:06:00Z</dcterms:modified>
  <cp:revision>3</cp:revision>
  <dc:subject/>
  <dc:title>CEO Review NPRR131 Ancillary Service Trades with 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