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620"/>
        <w:gridCol w:w="576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COPM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COPMGRR Titl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3"/>
                <w:szCs w:val="23"/>
              </w:rPr>
            </w:pPr>
            <w:r>
              <w:rPr>
                <w:bCs w:val="false"/>
              </w:rPr>
              <w:t>Creating Section 8, ERCOT Settlement and Invoice Proces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ember 4, 2009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e.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project required.  The </w:t>
            </w:r>
            <w:r>
              <w:rPr/>
              <w:t>COPMGRR</w:t>
            </w:r>
            <w:r>
              <w:rPr>
                <w:color w:val="000080"/>
                <w:sz w:val="20"/>
                <w:szCs w:val="20"/>
              </w:rPr>
              <w:t xml:space="preserve"> </w:t>
            </w:r>
            <w:r>
              <w:rPr>
                <w:rFonts w:cs="Arial"/>
              </w:rPr>
              <w:t>can take effect upon ERCOT TAC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additional full time equivalents (FTEs) needed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ERCOT system changes required.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 impact to ERCOT business functions.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 xml:space="preserve">No impact to ERCOT Grid Operations and Practices. 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on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0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\p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/tmp/in/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3:54:00Z</dcterms:created>
  <dc:creator>ERCOT/if</dc:creator>
  <dc:description/>
  <cp:keywords/>
  <dc:language>en-US</dc:language>
  <cp:lastModifiedBy>trenarym</cp:lastModifiedBy>
  <cp:lastPrinted>2007-01-12T08:31:00Z</cp:lastPrinted>
  <dcterms:modified xsi:type="dcterms:W3CDTF">2009-11-16T13:54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