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4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rading Hub Conversion for 2010 Congestion Zon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94792257"/>
            <w:bookmarkStart w:id="1" w:name="__Fieldmark__0_8947922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94792257"/>
            <w:bookmarkStart w:id="3" w:name="__Fieldmark__1_8947922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94792257"/>
            <w:bookmarkStart w:id="5" w:name="__Fieldmark__2_8947922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rPr>
              <w:t>Protocol Revision Request (PRR) 840, Update Trading Hub Conversion for 2010 Congestion Zones, updates Trading Hub conversions due to transmission buses within Trading Hub buses moving between Congestion Zones.</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PRR840 does not impact nodal systems, budget or schedule.   Given that there is no impact on the Nodal system, ERCOT has no objection to this 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cause there are no Nodal impacts, the ERCOT CEO has no opinion on whether or not PRR840 is necessary prior to the Texas Nodal Market Implementation Date.  The ERCOT CEO has the right to reevaluate the PRR if there are any changes during the stakeholder process.</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94792257"/>
                  <w:bookmarkStart w:id="7" w:name="__Fieldmark__3_8947922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94792257"/>
                  <w:bookmarkStart w:id="9" w:name="__Fieldmark__4_89479225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94792257"/>
                  <w:bookmarkStart w:id="11" w:name="__Fieldmark__5_89479225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94792257"/>
                  <w:bookmarkStart w:id="13" w:name="__Fieldmark__6_89479225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94792257"/>
                  <w:bookmarkStart w:id="15" w:name="__Fieldmark__7_8947922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94792257"/>
                  <w:bookmarkStart w:id="17" w:name="__Fieldmark__8_8947922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94792257"/>
                  <w:bookmarkStart w:id="19" w:name="__Fieldmark__9_89479225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94792257"/>
                  <w:bookmarkStart w:id="21" w:name="__Fieldmark__10_89479225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94792257"/>
                  <w:bookmarkStart w:id="23" w:name="__Fieldmark__11_89479225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94792257"/>
                  <w:bookmarkStart w:id="25" w:name="__Fieldmark__12_8947922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94792257"/>
                  <w:bookmarkStart w:id="27" w:name="__Fieldmark__13_8947922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94792257"/>
                  <w:bookmarkStart w:id="29" w:name="__Fieldmark__14_8947922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94792257"/>
                  <w:bookmarkStart w:id="31" w:name="__Fieldmark__15_8947922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94792257"/>
                  <w:bookmarkStart w:id="33" w:name="__Fieldmark__16_89479225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50:00Z</dcterms:created>
  <dc:creator>bluedke</dc:creator>
  <dc:description/>
  <cp:keywords/>
  <dc:language>en-US</dc:language>
  <cp:lastModifiedBy>ERCOT 111209</cp:lastModifiedBy>
  <cp:lastPrinted>2009-02-10T10:23:00Z</cp:lastPrinted>
  <dcterms:modified xsi:type="dcterms:W3CDTF">2009-11-12T19:50: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