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 Trading Hub Conversion for 2010 Congestion Zon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vember 12, 200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project required.  This Protocol Revision Request (PRR) can take effect upon ERCOT Board approval. 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additional full time equivalents (FTEs) needed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ERCOT system changes required.</w:t>
            </w:r>
          </w:p>
        </w:tc>
      </w:tr>
      <w:tr>
        <w:trPr>
          <w:trHeight w:val="11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Existing business functions can accommodate this revision request. 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impact to ERCOT grid operations or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Non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Impact on Other Projects: </w:t>
            </w:r>
            <w:r>
              <w:rPr/>
              <w:t>None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840PRR-02 Impact Analysis  1112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0:03:00Z</dcterms:created>
  <dc:creator>ERCOT/if</dc:creator>
  <dc:description/>
  <cp:keywords/>
  <dc:language>en-US</dc:language>
  <cp:lastModifiedBy>ERCOT 111209</cp:lastModifiedBy>
  <cp:lastPrinted>2007-01-12T08:31:00Z</cp:lastPrinted>
  <dcterms:modified xsi:type="dcterms:W3CDTF">2009-11-12T20:10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