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ind w:left="2700" w:hanging="0"/>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12,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3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Frequency Response Requirement from Existing WG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26560454"/>
            <w:bookmarkStart w:id="1" w:name="__Fieldmark__0_27265604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26560454"/>
            <w:bookmarkStart w:id="3" w:name="__Fieldmark__1_27265604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26560454"/>
            <w:bookmarkStart w:id="5" w:name="__Fieldmark__2_27265604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33, Primary Frequency Response Requirement from Existing WGRs, places a Primary Frequency Response requirement on WGRs that were not covered by PRR824, Primary Frequency Response from WG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initial review, PRR833 does not impact Nodal systems, budget or schedule; therefore, the ERCOT CEO believes this 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Because there are no Nodal impacts, the ERCOT CEO has no opinion on whether or not PRR833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26560454"/>
                  <w:bookmarkStart w:id="7" w:name="__Fieldmark__3_27265604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26560454"/>
                  <w:bookmarkStart w:id="9" w:name="__Fieldmark__4_27265604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26560454"/>
                  <w:bookmarkStart w:id="11" w:name="__Fieldmark__5_27265604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26560454"/>
                  <w:bookmarkStart w:id="13" w:name="__Fieldmark__6_27265604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26560454"/>
                  <w:bookmarkStart w:id="15" w:name="__Fieldmark__7_27265604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26560454"/>
                  <w:bookmarkStart w:id="17" w:name="__Fieldmark__8_272656045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26560454"/>
                  <w:bookmarkStart w:id="19" w:name="__Fieldmark__9_27265604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26560454"/>
                  <w:bookmarkStart w:id="21" w:name="__Fieldmark__10_272656045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26560454"/>
                  <w:bookmarkStart w:id="23" w:name="__Fieldmark__11_272656045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26560454"/>
                  <w:bookmarkStart w:id="25" w:name="__Fieldmark__12_272656045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26560454"/>
                  <w:bookmarkStart w:id="27" w:name="__Fieldmark__13_27265604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26560454"/>
                  <w:bookmarkStart w:id="29" w:name="__Fieldmark__14_27265604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26560454"/>
                  <w:bookmarkStart w:id="31" w:name="__Fieldmark__15_272656045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26560454"/>
                  <w:bookmarkStart w:id="33" w:name="__Fieldmark__16_272656045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833PRR-08 CEO Revision Request Review 111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2:00Z</dcterms:created>
  <dc:creator>bluedke</dc:creator>
  <dc:description/>
  <cp:keywords/>
  <dc:language>en-US</dc:language>
  <cp:lastModifiedBy>ERCOT 111209</cp:lastModifiedBy>
  <cp:lastPrinted>2009-02-10T10:23:00Z</cp:lastPrinted>
  <dcterms:modified xsi:type="dcterms:W3CDTF">2009-11-12T20:5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