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Zonal Unannounced Generation Capacity Testing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offers the following comments, which are added to the original NPRR language as submitted by ERCOT on August 18, 2009.</w:t>
      </w:r>
    </w:p>
    <w:p>
      <w:pPr>
        <w:pStyle w:val="NormalArial"/>
        <w:rPr/>
      </w:pPr>
      <w:r>
        <w:rPr/>
      </w:r>
    </w:p>
    <w:p>
      <w:pPr>
        <w:pStyle w:val="NormalArial"/>
        <w:rPr/>
      </w:pPr>
      <w:r>
        <w:rPr/>
        <w:t>These comments provide language changes to provide ERCOT with an accurate measure of the capacity available from a Generation Resource within a certain timeframe (i.e., 30 minutes or 1 hour) while at the same time recognizing the physical characteristics and limitations associated with solid-fueled Generation Resources and their ramp rates.</w:t>
      </w:r>
    </w:p>
    <w:p>
      <w:pPr>
        <w:pStyle w:val="NormalArial"/>
        <w:rPr/>
      </w:pPr>
      <w:r>
        <w:rPr/>
      </w:r>
    </w:p>
    <w:p>
      <w:pPr>
        <w:pStyle w:val="NormalArial"/>
        <w:rPr/>
      </w:pPr>
      <w:r>
        <w:rPr/>
        <w:t xml:space="preserve">These comments create a new term, HSLR (High Sustainable Limit Ramp-rate Limited) which can be telemetered by the QSE representing the Generation Resource to ERCOT that reflects the maximum generating capacity that the Generation Resource can achieve within the testing timeframes (i.e., 30 minutes or 1 hour) specified in Section 8.1.1.2 (2).  If the value for HSL telemetered to ERCOT by the QSE representing the Generation Resource is not the same as the HSL shown in the COP for that Operating Hour, then the telemetered HSL is defined to be the HSLR for the purposes of capacity testing.  Furthermore, these comments require ERCOT to post the name of the Generation Resource and its achieved HSLR if it fails to meet the testing requirements in Section 8.1.1.2 (2) and require the QSE representing the Generation Resource to reset the telemetered HSLR for the designated Generation Resource to the tested value as soon as practicable.  The HSLR is an </w:t>
      </w:r>
      <w:r>
        <w:rPr>
          <w:b/>
        </w:rPr>
        <w:t>optional</w:t>
      </w:r>
      <w:r>
        <w:rPr/>
        <w:t xml:space="preserve"> value that will be different from the previously telemetered HSL only for Generation Resources with ramp rates which prevent them from achieving full capacity within the time limits imposed by the Unannounced Generation Capacity Testing Proces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tabs>
          <w:tab w:val="clear" w:pos="720"/>
          <w:tab w:val="left" w:pos="540" w:leader="none"/>
        </w:tabs>
        <w:ind w:left="540" w:hanging="540"/>
        <w:rPr>
          <w:i w:val="false"/>
          <w:i w:val="false"/>
        </w:rPr>
      </w:pPr>
      <w:r>
        <w:rPr>
          <w:i w:val="false"/>
        </w:rPr>
        <w:t>2.2</w:t>
        <w:tab/>
        <w:t>ACRONYMS AND ABBREVIATIONS</w:t>
      </w:r>
    </w:p>
    <w:p>
      <w:pPr>
        <w:pStyle w:val="Normal"/>
        <w:tabs>
          <w:tab w:val="clear" w:pos="720"/>
          <w:tab w:val="left" w:pos="2160" w:leader="none"/>
        </w:tabs>
        <w:rPr/>
      </w:pPr>
      <w:ins w:id="0" w:author="Luminant Energy 111209" w:date="2009-11-12T10:02:00Z">
        <w:r>
          <w:rPr>
            <w:b/>
          </w:rPr>
          <w:t>HSLR</w:t>
        </w:r>
      </w:ins>
      <w:ins w:id="1" w:author="Luminant Energy 111209" w:date="2009-11-12T10:02:00Z">
        <w:r>
          <w:rPr/>
          <w:tab/>
          <w:t>HSL Ramp-rate Limited</w:t>
        </w:r>
      </w:ins>
    </w:p>
    <w:p>
      <w:pPr>
        <w:pStyle w:val="H3"/>
        <w:rPr/>
      </w:pPr>
      <w:r>
        <w:rPr/>
        <w:t>6.6.9</w:t>
        <w:tab/>
        <w:t>Emergency Operations Settlement</w:t>
      </w:r>
    </w:p>
    <w:p>
      <w:pPr>
        <w:pStyle w:val="BodyTextNumbered"/>
        <w:rPr>
          <w:ins w:id="6" w:author="ERCOT" w:date="2009-06-02T09:31:00Z"/>
        </w:rPr>
      </w:pPr>
      <w:ins w:id="2" w:author="ERCOT" w:date="2009-06-22T12:31:00Z">
        <w:r>
          <w:rPr/>
          <w:t>(1)</w:t>
          <w:tab/>
        </w:r>
      </w:ins>
      <w:r>
        <w:rPr/>
        <w:t xml:space="preserve">Due to Emergency Conditions, additional compensation for each Generation Resource for which ERCOT provides an Emergency Base Point may be awarded to the QSE representing the Generation Resource. </w:t>
      </w:r>
      <w:ins w:id="3" w:author="ERCOT" w:date="2009-06-22T15:58:00Z">
        <w:r>
          <w:rPr/>
          <w:t xml:space="preserve"> </w:t>
        </w:r>
      </w:ins>
      <w:r>
        <w:rPr/>
        <w:t xml:space="preserve">If the Emergency Base Point is higher than the SCED Base Point immediately before the Emergency Condition and the </w:t>
      </w:r>
      <w:del w:id="4" w:author="ERCOT" w:date="2009-06-22T16:00:00Z">
        <w:r>
          <w:rPr/>
          <w:delText>SPP</w:delText>
        </w:r>
      </w:del>
      <w:ins w:id="5" w:author="ERCOT" w:date="2009-06-22T16:00:00Z">
        <w:r>
          <w:rPr/>
          <w:t>Settlement Point Price</w:t>
        </w:r>
      </w:ins>
      <w:r>
        <w:rPr/>
        <w:t xml:space="preserve"> at the Resource Node is lower than the Generation Resource’s Energy Offer Curve price at the Emergency Base Point, ERCOT shall pay the QSE additional compensation for the additional energy above the SCED Base Point. </w:t>
      </w:r>
    </w:p>
    <w:p>
      <w:pPr>
        <w:pStyle w:val="BodyTextNumbered"/>
        <w:rPr/>
      </w:pPr>
      <w:ins w:id="7" w:author="ERCOT" w:date="2009-06-22T12:32:00Z">
        <w:r>
          <w:rPr/>
          <w:t>(2)</w:t>
          <w:tab/>
        </w:r>
      </w:ins>
      <w:ins w:id="8" w:author="ERCOT" w:date="2009-06-02T09:38:00Z">
        <w:r>
          <w:rPr/>
          <w:t xml:space="preserve">In accordance with </w:t>
        </w:r>
      </w:ins>
      <w:ins w:id="9" w:author="ERCOT" w:date="2009-06-22T12:32:00Z">
        <w:r>
          <w:rPr/>
          <w:t xml:space="preserve">paragraph (7) of </w:t>
        </w:r>
      </w:ins>
      <w:ins w:id="10" w:author="ERCOT" w:date="2009-06-02T09:38:00Z">
        <w:r>
          <w:rPr/>
          <w:t xml:space="preserve">Section 8.1.1.2, General Capacity Testing Requirements, QSEs </w:t>
        </w:r>
      </w:ins>
      <w:ins w:id="11" w:author="ERCOT" w:date="2009-08-11T12:00:00Z">
        <w:r>
          <w:rPr/>
          <w:t>that</w:t>
        </w:r>
      </w:ins>
      <w:ins w:id="12" w:author="ERCOT" w:date="2009-06-02T09:38:00Z">
        <w:r>
          <w:rPr/>
          <w:t xml:space="preserve"> receive a VDI to operate the designated Generation Resource for an unannounced Generation Resource test may be considered for additional compensation utilizing the formula as stated in </w:t>
        </w:r>
      </w:ins>
      <w:ins w:id="13" w:author="ERCOT" w:date="2009-08-11T12:01:00Z">
        <w:r>
          <w:rPr/>
          <w:t xml:space="preserve">Section </w:t>
        </w:r>
      </w:ins>
      <w:ins w:id="14" w:author="ERCOT" w:date="2009-06-02T09:38:00Z">
        <w:r>
          <w:rPr/>
          <w:t>6.6.9.1</w:t>
        </w:r>
      </w:ins>
      <w:ins w:id="15" w:author="ERCOT" w:date="2009-08-11T12:01:00Z">
        <w:r>
          <w:rPr/>
          <w:t>,</w:t>
        </w:r>
      </w:ins>
      <w:ins w:id="16" w:author="ERCOT" w:date="2009-06-02T09:38:00Z">
        <w:r>
          <w:rPr/>
          <w:t xml:space="preserve"> Payment for Emergency Power Increase Directed by ERCOT</w:t>
        </w:r>
      </w:ins>
      <w:ins w:id="17" w:author="ERCOT" w:date="2009-06-02T09:33:00Z">
        <w:r>
          <w:rPr/>
          <w:t xml:space="preserve">.  </w:t>
        </w:r>
      </w:ins>
      <w:ins w:id="18" w:author="ERCOT" w:date="2009-06-02T09:35:00Z">
        <w:r>
          <w:rPr/>
          <w:t>If</w:t>
        </w:r>
      </w:ins>
      <w:ins w:id="19" w:author="ERCOT" w:date="2009-06-02T09:53:00Z">
        <w:r>
          <w:rPr/>
          <w:t xml:space="preserve"> the </w:t>
        </w:r>
      </w:ins>
      <w:ins w:id="20" w:author="ERCOT" w:date="2009-06-02T09:35:00Z">
        <w:r>
          <w:rPr/>
          <w:t xml:space="preserve">test </w:t>
        </w:r>
      </w:ins>
      <w:ins w:id="21" w:author="ERCOT" w:date="2009-06-02T15:54:00Z">
        <w:r>
          <w:rPr/>
          <w:t>period</w:t>
        </w:r>
      </w:ins>
      <w:ins w:id="22" w:author="ERCOT" w:date="2009-06-02T09:38:00Z">
        <w:r>
          <w:rPr/>
          <w:t xml:space="preserve"> SCED </w:t>
        </w:r>
      </w:ins>
      <w:ins w:id="23" w:author="ERCOT" w:date="2009-06-22T16:01:00Z">
        <w:r>
          <w:rPr/>
          <w:t>B</w:t>
        </w:r>
      </w:ins>
      <w:ins w:id="24" w:author="ERCOT" w:date="2009-06-02T09:35:00Z">
        <w:r>
          <w:rPr/>
          <w:t xml:space="preserve">ase </w:t>
        </w:r>
      </w:ins>
      <w:ins w:id="25" w:author="ERCOT" w:date="2009-06-22T16:01:00Z">
        <w:r>
          <w:rPr/>
          <w:t>P</w:t>
        </w:r>
      </w:ins>
      <w:ins w:id="26" w:author="ERCOT" w:date="2009-06-02T09:35:00Z">
        <w:r>
          <w:rPr/>
          <w:t xml:space="preserve">oint is higher than the SCED Base Point immediately before the test </w:t>
        </w:r>
      </w:ins>
      <w:ins w:id="27" w:author="ERCOT" w:date="2009-06-02T15:53:00Z">
        <w:r>
          <w:rPr/>
          <w:t>period</w:t>
        </w:r>
      </w:ins>
      <w:ins w:id="28" w:author="ERCOT" w:date="2009-06-02T09:35:00Z">
        <w:r>
          <w:rPr/>
          <w:t xml:space="preserve"> and the </w:t>
        </w:r>
      </w:ins>
      <w:ins w:id="29" w:author="ERCOT" w:date="2009-06-22T16:01:00Z">
        <w:r>
          <w:rPr/>
          <w:t>Settlement Point Price</w:t>
        </w:r>
      </w:ins>
      <w:ins w:id="30" w:author="ERCOT" w:date="2009-06-02T09:35:00Z">
        <w:r>
          <w:rPr/>
          <w:t xml:space="preserve"> at the Resource Node is lower than the Generation Resource’s Energy Offer Curve price</w:t>
        </w:r>
      </w:ins>
      <w:ins w:id="31" w:author="ERCOT" w:date="2009-06-02T10:43:00Z">
        <w:r>
          <w:rPr/>
          <w:t xml:space="preserve">, or Mitigated Offer Cap if no </w:t>
        </w:r>
      </w:ins>
      <w:ins w:id="32" w:author="ERCOT" w:date="2009-06-22T16:01:00Z">
        <w:r>
          <w:rPr/>
          <w:t>o</w:t>
        </w:r>
      </w:ins>
      <w:ins w:id="33" w:author="ERCOT" w:date="2009-06-02T10:43:00Z">
        <w:r>
          <w:rPr/>
          <w:t>ffer exists,</w:t>
        </w:r>
      </w:ins>
      <w:ins w:id="34" w:author="ERCOT" w:date="2009-06-02T09:35:00Z">
        <w:r>
          <w:rPr/>
          <w:t xml:space="preserve"> at the test </w:t>
        </w:r>
      </w:ins>
      <w:ins w:id="35" w:author="ERCOT" w:date="2009-06-22T16:01:00Z">
        <w:r>
          <w:rPr/>
          <w:t>B</w:t>
        </w:r>
      </w:ins>
      <w:ins w:id="36" w:author="ERCOT" w:date="2009-06-02T09:36:00Z">
        <w:r>
          <w:rPr/>
          <w:t xml:space="preserve">ase </w:t>
        </w:r>
      </w:ins>
      <w:ins w:id="37" w:author="ERCOT" w:date="2009-06-22T16:01:00Z">
        <w:r>
          <w:rPr/>
          <w:t>P</w:t>
        </w:r>
      </w:ins>
      <w:ins w:id="38" w:author="ERCOT" w:date="2009-06-02T09:35:00Z">
        <w:r>
          <w:rPr/>
          <w:t xml:space="preserve">oint, </w:t>
        </w:r>
      </w:ins>
      <w:ins w:id="39" w:author="ERCOT" w:date="2009-06-02T09:55:00Z">
        <w:r>
          <w:rPr/>
          <w:t xml:space="preserve">and the test was not a retest requested by the QSE, </w:t>
        </w:r>
      </w:ins>
      <w:ins w:id="40" w:author="ERCOT" w:date="2009-06-02T09:35:00Z">
        <w:r>
          <w:rPr/>
          <w:t>ERCOT shall pay the QSE additional compensation for the additional energy above the pre-test SCED Base Point.</w:t>
        </w:r>
      </w:ins>
      <w:ins w:id="41" w:author="ERCOT" w:date="2009-06-02T09:39:00Z">
        <w:r>
          <w:rPr/>
          <w:t xml:space="preserve">  </w:t>
        </w:r>
      </w:ins>
      <w:ins w:id="42" w:author="ERCOT" w:date="2009-06-02T09:36:00Z">
        <w:r>
          <w:rPr/>
          <w:t>For the purpose of this settlement</w:t>
        </w:r>
      </w:ins>
      <w:ins w:id="43" w:author="ERCOT" w:date="2009-06-02T09:39:00Z">
        <w:r>
          <w:rPr/>
          <w:t>,</w:t>
        </w:r>
      </w:ins>
      <w:ins w:id="44" w:author="ERCOT" w:date="2009-06-02T09:36:00Z">
        <w:r>
          <w:rPr/>
          <w:t xml:space="preserve"> and limited to Settlement Intervals </w:t>
        </w:r>
      </w:ins>
      <w:ins w:id="45" w:author="ERCOT" w:date="2009-06-02T09:39:00Z">
        <w:r>
          <w:rPr/>
          <w:t xml:space="preserve">inclusive of </w:t>
        </w:r>
      </w:ins>
      <w:ins w:id="46" w:author="ERCOT" w:date="2009-06-02T09:36:00Z">
        <w:r>
          <w:rPr/>
          <w:t>the unannounced Generation Resource test, SCED Base Points will be used in place of the Emergency Base Point.</w:t>
        </w:r>
      </w:ins>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tabs>
          <w:tab w:val="clear" w:pos="720"/>
          <w:tab w:val="left" w:pos="2250" w:leader="none"/>
          <w:tab w:val="left" w:pos="3150" w:leader="none"/>
          <w:tab w:val="left" w:pos="3960" w:leader="none"/>
        </w:tabs>
        <w:ind w:left="3960" w:hanging="3240"/>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tabs>
          <w:tab w:val="clear" w:pos="720"/>
          <w:tab w:val="left" w:pos="2160" w:leader="none"/>
          <w:tab w:val="left" w:pos="2880" w:leader="none"/>
        </w:tabs>
        <w:ind w:left="2880" w:hanging="2160"/>
        <w:rPr/>
      </w:pPr>
      <w:r>
        <w:rPr>
          <w:lang w:val="pt-BR"/>
        </w:rPr>
        <w:t xml:space="preserve">EMREPR </w:t>
      </w:r>
      <w:r>
        <w:rPr>
          <w:i/>
          <w:vertAlign w:val="subscript"/>
          <w:lang w:val="pt-BR"/>
        </w:rPr>
        <w:t>q, r, p</w:t>
      </w:r>
      <w:r>
        <w:rPr>
          <w:lang w:val="pt-BR"/>
        </w:rPr>
        <w:tab/>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tabs>
          <w:tab w:val="clear" w:pos="720"/>
          <w:tab w:val="left" w:pos="2160" w:leader="none"/>
          <w:tab w:val="left" w:pos="2880" w:leader="none"/>
        </w:tabs>
        <w:ind w:left="2880" w:hanging="2160"/>
        <w:rPr>
          <w:lang w:val="pt-BR"/>
        </w:rPr>
      </w:pPr>
      <w:r>
        <w:rPr>
          <w:lang w:val="pt-BR"/>
        </w:rPr>
        <w:t xml:space="preserve">EBPWAPR </w:t>
      </w:r>
      <w:r>
        <w:rPr>
          <w:i/>
          <w:vertAlign w:val="subscript"/>
          <w:lang w:val="pt-BR"/>
        </w:rPr>
        <w:t>q, r, p</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EBPPR </w:t>
      </w:r>
      <w:r>
        <w:rPr>
          <w:i/>
          <w:vertAlign w:val="subscript"/>
          <w:lang w:val="pt-BR"/>
        </w:rPr>
        <w:t>q, r, p, y</w:t>
      </w:r>
      <w:r>
        <w:rPr>
          <w:lang w:val="pt-BR"/>
        </w:rPr>
        <w:t xml:space="preserve"> * EBP </w:t>
      </w:r>
      <w:r>
        <w:rPr>
          <w:i/>
          <w:vertAlign w:val="subscript"/>
          <w:lang w:val="pt-BR"/>
        </w:rPr>
        <w:t>q, r, p, y</w:t>
      </w:r>
      <w:r>
        <w:rPr>
          <w:lang w:val="pt-BR"/>
        </w:rPr>
        <w:t xml:space="preserve"> * TLMP </w:t>
      </w:r>
      <w:r>
        <w:rPr>
          <w:i/>
          <w:vertAlign w:val="subscript"/>
          <w:lang w:val="pt-BR"/>
        </w:rPr>
        <w:t>y</w:t>
      </w:r>
      <w:r>
        <w:rPr>
          <w:lang w:val="pt-BR"/>
        </w:rPr>
        <w:t xml:space="preserve">) </w:t>
      </w:r>
      <w:r>
        <w:rPr>
          <w:b/>
          <w:sz w:val="32"/>
          <w:szCs w:val="32"/>
          <w:lang w:val="pt-BR"/>
        </w:rPr>
        <w:t>/</w:t>
      </w:r>
    </w:p>
    <w:p>
      <w:pPr>
        <w:pStyle w:val="Formula"/>
        <w:tabs>
          <w:tab w:val="clear" w:pos="720"/>
          <w:tab w:val="left" w:pos="2160" w:leader="none"/>
          <w:tab w:val="left" w:pos="2880" w:leader="none"/>
        </w:tabs>
        <w:ind w:left="2880" w:hanging="2160"/>
        <w:rPr/>
      </w:pPr>
      <w:r>
        <w:rPr>
          <w:lang w:val="pt-B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t>EBP</w:t>
      </w:r>
      <w:r>
        <w:rPr>
          <w:i/>
          <w:vertAlign w:val="subscript"/>
        </w:rPr>
        <w:t>q</w:t>
      </w:r>
      <w:r>
        <w:rPr>
          <w:i/>
          <w:vertAlign w:val="subscript"/>
          <w:lang w:val="es-MX"/>
        </w:rPr>
        <w:t xml:space="preserve">, r, p, y </w:t>
      </w:r>
      <w:r>
        <w:rPr>
          <w:lang w:val="es-MX"/>
        </w:rPr>
        <w:t>* TLMP</w:t>
      </w:r>
      <w:r>
        <w:rPr>
          <w:i/>
          <w:vertAlign w:val="subscript"/>
          <w:lang w:val="es-MX"/>
        </w:rPr>
        <w:t xml:space="preserve"> y</w:t>
      </w:r>
      <w:r>
        <w:rPr>
          <w:lang w:val="es-MX"/>
        </w:rPr>
        <w:t>)</w:t>
      </w:r>
    </w:p>
    <w:p>
      <w:pPr>
        <w:pStyle w:val="Formula"/>
        <w:tabs>
          <w:tab w:val="clear" w:pos="720"/>
          <w:tab w:val="left" w:pos="2880" w:leader="none"/>
        </w:tabs>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w:t>
      </w:r>
      <w:r>
        <w:rPr>
          <w:lang w:val="es-MX"/>
        </w:rPr>
        <w:t xml:space="preserve"> RTMG </w:t>
      </w:r>
      <w:r>
        <w:rPr>
          <w:i/>
          <w:vertAlign w:val="subscript"/>
          <w:lang w:val="es-MX"/>
        </w:rPr>
        <w:t>q, r, p</w:t>
      </w:r>
      <w:r>
        <w:rPr>
          <w:lang w:val="es-MX"/>
        </w:rPr>
        <w:t xml:space="preserve">) – ¼ * BP </w:t>
      </w:r>
      <w:r>
        <w:rPr>
          <w:i/>
          <w:vertAlign w:val="subscript"/>
          <w:lang w:val="es-MX"/>
        </w:rPr>
        <w:t>q, r, p</w:t>
      </w:r>
      <w:r>
        <w:rPr>
          <w:lang w:val="es-MX"/>
        </w:rPr>
        <w:t>)</w:t>
      </w:r>
    </w:p>
    <w:p>
      <w:pPr>
        <w:pStyle w:val="Formula"/>
        <w:tabs>
          <w:tab w:val="clear" w:pos="720"/>
          <w:tab w:val="left" w:pos="2160" w:leader="none"/>
          <w:tab w:val="left" w:pos="2880" w:leader="none"/>
        </w:tabs>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sz w:val="20"/>
                <w:szCs w:val="20"/>
              </w:rPr>
              <w:t>Aggregated Emergency Base Point</w:t>
            </w:r>
            <w:r>
              <w:rPr>
                <w:iCs/>
                <w:sz w:val="20"/>
                <w:szCs w:val="20"/>
              </w:rPr>
              <w:t>—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average incremental energy cost calculated per the Energy Offer Curve for the output levels between the SCED Base Point immediately before the Emergency Condition and 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w:t>
            </w:r>
            <w:del w:id="47" w:author="ERCOT" w:date="2009-08-18T11:06:00Z">
              <w:r>
                <w:rPr/>
                <w:delText>SPP</w:delText>
              </w:r>
            </w:del>
            <w:ins w:id="48" w:author="ERCOT" w:date="2009-08-18T11:06:00Z">
              <w:r>
                <w:rPr/>
                <w:t>Settlement Point Price</w:t>
              </w:r>
            </w:ins>
            <w:r>
              <w:rPr/>
              <w:t xml:space="preserv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 w:author="ERCOT" w:date="2009-08-18T11:07:00Z">
              <w:r>
                <w:rPr>
                  <w:i/>
                  <w:iCs w:val="false"/>
                </w:rPr>
                <w:delText xml:space="preserve"> </w:delText>
              </w:r>
            </w:del>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seconds in one hour.</w:t>
            </w:r>
          </w:p>
        </w:tc>
      </w:tr>
    </w:tbl>
    <w:p>
      <w:pPr>
        <w:pStyle w:val="Normal"/>
        <w:rPr/>
      </w:pPr>
      <w:r>
        <w:rPr/>
      </w:r>
    </w:p>
    <w:p>
      <w:pPr>
        <w:pStyle w:val="BodyTextNumbered"/>
        <w:rPr/>
      </w:pPr>
      <w:r>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 Mitigated Offer Cap) for the highest MW output on the Energy Offer Curve submitted by the QSE for the Resource.</w:t>
      </w:r>
    </w:p>
    <w:p>
      <w:pPr>
        <w:pStyle w:val="BodyTextNumbered"/>
        <w:rPr/>
      </w:pPr>
      <w:r>
        <w:rPr/>
        <mc:AlternateContent>
          <mc:Choice Requires="wpg">
            <w:drawing>
              <wp:inline distT="0" distB="0" distL="0" distR="0">
                <wp:extent cx="6216650" cy="2820035"/>
                <wp:effectExtent l="0" t="0" r="0" b="0"/>
                <wp:docPr id="1"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mc:AlternateContent>
          <mc:Choice Requires="wpg">
            <w:drawing>
              <wp:inline distT="0" distB="0" distL="0" distR="0">
                <wp:extent cx="6560185" cy="2821305"/>
                <wp:effectExtent l="0" t="0" r="0" b="0"/>
                <wp:docPr id="2"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BodyTextNumbered"/>
        <w:rPr/>
      </w:pPr>
      <w:r>
        <w:rPr/>
        <w:t>(3)</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r>
        <w:rPr/>
        <w:t>6.6.9.2</w:t>
        <w:tab/>
        <w:t xml:space="preserve">Charge for Emergency Power Increases </w:t>
      </w:r>
    </w:p>
    <w:p>
      <w:pPr>
        <w:pStyle w:val="TextBody"/>
        <w:rPr/>
      </w:pPr>
      <w:ins w:id="50" w:author="ERCOT" w:date="2009-06-02T09:56:00Z">
        <w:r>
          <w:rPr/>
          <w:t xml:space="preserve">The </w:t>
        </w:r>
      </w:ins>
      <w:ins w:id="51" w:author="ERCOT" w:date="2009-06-02T09:50:00Z">
        <w:r>
          <w:rPr/>
          <w:t xml:space="preserve">total cost for additional compensation for emergency power increases and unannounced Generation Resource tests is allocated to the </w:t>
        </w:r>
      </w:ins>
      <w:ins w:id="52" w:author="ERCOT" w:date="2009-06-22T11:55:00Z">
        <w:r>
          <w:rPr/>
          <w:t>QSE</w:t>
        </w:r>
      </w:ins>
      <w:ins w:id="53" w:author="ERCOT" w:date="2009-06-02T09:51:00Z">
        <w:r>
          <w:rPr/>
          <w:t>s</w:t>
        </w:r>
      </w:ins>
      <w:ins w:id="54" w:author="ERCOT" w:date="2009-06-02T09:48:00Z">
        <w:r>
          <w:rPr/>
          <w:t xml:space="preserve"> representing load</w:t>
        </w:r>
      </w:ins>
      <w:ins w:id="55" w:author="ERCOT" w:date="2009-06-02T09:51:00Z">
        <w:r>
          <w:rPr/>
          <w:t>s based on LRS.</w:t>
        </w:r>
      </w:ins>
      <w:del w:id="56" w:author="ERCOT" w:date="2009-06-02T09:56:00Z">
        <w:r>
          <w:rPr/>
          <w:delText xml:space="preserve">Each </w:delText>
        </w:r>
      </w:del>
      <w:del w:id="57" w:author="ERCOT" w:date="2009-06-22T11:55:00Z">
        <w:r>
          <w:rPr/>
          <w:delText xml:space="preserve">QSE </w:delText>
        </w:r>
      </w:del>
      <w:del w:id="58" w:author="ERCOT" w:date="2009-06-02T09:51:00Z">
        <w:r>
          <w:rPr/>
          <w:delText xml:space="preserve">shall pay a charge for emergency power increases based on its LRS of the total </w:delText>
        </w:r>
      </w:del>
      <w:del w:id="59" w:author="ERCOT" w:date="2009-06-02T09:44:00Z">
        <w:r>
          <w:rPr/>
          <w:delText>additional compensation for all</w:delText>
        </w:r>
      </w:del>
      <w:del w:id="60" w:author="ERCOT" w:date="2009-06-02T09:48:00Z">
        <w:r>
          <w:rPr/>
          <w:delText xml:space="preserve"> Generation Resources</w:delText>
        </w:r>
      </w:del>
      <w:del w:id="61" w:author="ERCOT" w:date="2009-06-02T09:51:00Z">
        <w:r>
          <w:rPr/>
          <w:delText xml:space="preserve"> </w:delText>
        </w:r>
      </w:del>
      <w:del w:id="62" w:author="ERCOT" w:date="2009-06-02T09:41:00Z">
        <w:r>
          <w:rPr/>
          <w:delText>that ERCOT provides Emergency Base Points higher than the SCED Base Point prior to the Emergency Condition</w:delText>
        </w:r>
      </w:del>
      <w:del w:id="63" w:author="ERCOT" w:date="2009-06-02T09:51:00Z">
        <w:r>
          <w:rPr/>
          <w:delText>.</w:delText>
        </w:r>
      </w:del>
      <w:r>
        <w:rPr/>
        <w:t xml:space="preserve">  The charge to each QSE for a given 15-minute Settlement Interval is calculated as follows:</w:t>
      </w:r>
    </w:p>
    <w:p>
      <w:pPr>
        <w:pStyle w:val="FormulaBold"/>
        <w:tabs>
          <w:tab w:val="clear" w:pos="720"/>
          <w:tab w:val="left" w:pos="2250" w:leader="none"/>
          <w:tab w:val="left" w:pos="3150" w:leader="none"/>
          <w:tab w:val="left" w:pos="3960" w:leader="none"/>
        </w:tabs>
        <w:ind w:left="3960" w:hanging="3240"/>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tabs>
          <w:tab w:val="clear" w:pos="720"/>
          <w:tab w:val="left" w:pos="2160" w:leader="none"/>
          <w:tab w:val="left" w:pos="2880" w:leader="none"/>
        </w:tabs>
        <w:ind w:left="2880" w:hanging="2160"/>
        <w:rPr/>
      </w:pPr>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MRE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Emergency Energy  Amount per QSE</w:t>
            </w:r>
            <w:r>
              <w:rPr/>
              <w:t xml:space="preserve">—The QSE </w:t>
            </w:r>
            <w:r>
              <w:rPr>
                <w:i/>
              </w:rPr>
              <w:t>q</w:t>
            </w:r>
            <w:r>
              <w:rPr/>
              <w:t>’s Load-</w:t>
            </w:r>
            <w:del w:id="64" w:author="ERCOT" w:date="2009-08-18T11:09:00Z">
              <w:r>
                <w:rPr/>
                <w:delText>A</w:delText>
              </w:r>
            </w:del>
            <w:ins w:id="65" w:author="ERCOT" w:date="2009-08-18T11:09:00Z">
              <w:r>
                <w:rPr/>
                <w:t>a</w:t>
              </w:r>
            </w:ins>
            <w:r>
              <w:rPr/>
              <w:t>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rPr/>
      </w:pPr>
      <w:r>
        <w:rPr/>
      </w:r>
    </w:p>
    <w:p>
      <w:pPr>
        <w:pStyle w:val="H4"/>
        <w:rPr/>
      </w:pPr>
      <w:r>
        <w:rPr/>
        <w:t>8.1.1.2</w:t>
        <w:tab/>
        <w:t>General Capacity Testing Requirements</w:t>
      </w:r>
    </w:p>
    <w:p>
      <w:pPr>
        <w:pStyle w:val="TextBody"/>
        <w:ind w:left="720" w:hanging="720"/>
        <w:rPr>
          <w:ins w:id="82" w:author="Luminant Energy 111209" w:date="2009-11-02T08:16:00Z"/>
        </w:rPr>
      </w:pPr>
      <w:r>
        <w:rPr/>
        <w:t>(1)</w:t>
        <w:tab/>
      </w:r>
      <w:ins w:id="66" w:author="ERCOT" w:date="2008-10-14T16:25:00Z">
        <w:r>
          <w:rPr/>
          <w:t>Within the first 15 days</w:t>
        </w:r>
      </w:ins>
      <w:del w:id="67" w:author="ERCOT" w:date="2008-10-14T16:25:00Z">
        <w:r>
          <w:rPr/>
          <w:delText>Before the start</w:delText>
        </w:r>
      </w:del>
      <w:r>
        <w:rPr/>
        <w:t xml:space="preserve"> of each </w:t>
      </w:r>
      <w:del w:id="68" w:author="ERCOT" w:date="2009-06-22T15:49:00Z">
        <w:r>
          <w:rPr/>
          <w:delText>s</w:delText>
        </w:r>
      </w:del>
      <w:ins w:id="69" w:author="ERCOT" w:date="2009-06-22T15:49:00Z">
        <w:r>
          <w:rPr/>
          <w:t>S</w:t>
        </w:r>
      </w:ins>
      <w:r>
        <w:rPr/>
        <w:t xml:space="preserve">eason, </w:t>
      </w:r>
      <w:ins w:id="70" w:author="ERCOT" w:date="2008-10-14T16:26:00Z">
        <w:r>
          <w:rPr/>
          <w:t>each</w:t>
        </w:r>
      </w:ins>
      <w:del w:id="71" w:author="ERCOT" w:date="2008-10-14T16:26:00Z">
        <w:r>
          <w:rPr/>
          <w:delText>a</w:delText>
        </w:r>
      </w:del>
      <w:r>
        <w:rPr/>
        <w:t xml:space="preserve"> QSE shall provide ERCOT a </w:t>
      </w:r>
      <w:ins w:id="72" w:author="ERCOT" w:date="2008-10-14T16:42:00Z">
        <w:r>
          <w:rPr/>
          <w:t>s</w:t>
        </w:r>
      </w:ins>
      <w:ins w:id="73" w:author="ERCOT" w:date="2008-10-14T16:26:00Z">
        <w:r>
          <w:rPr/>
          <w:t xml:space="preserve">easonal HSL for any Generation Resource with a capacity greater than ten MW that will be operated during that </w:t>
        </w:r>
      </w:ins>
      <w:ins w:id="74" w:author="ERCOT" w:date="2009-06-22T15:49:00Z">
        <w:r>
          <w:rPr/>
          <w:t>S</w:t>
        </w:r>
      </w:ins>
      <w:ins w:id="75" w:author="ERCOT" w:date="2008-10-14T16:26:00Z">
        <w:r>
          <w:rPr/>
          <w:t xml:space="preserve">eason. </w:t>
        </w:r>
      </w:ins>
      <w:ins w:id="76" w:author="ERCOT" w:date="2008-10-14T16:42:00Z">
        <w:r>
          <w:rPr/>
          <w:t xml:space="preserve"> </w:t>
        </w:r>
      </w:ins>
      <w:ins w:id="77" w:author="ERCOT" w:date="2008-10-14T16:26:00Z">
        <w:r>
          <w:rPr/>
          <w:t>ERCOT shall provide an appropriate form for QSEs to submit their seasonal HSL data.  The seasonal HSL</w:t>
        </w:r>
      </w:ins>
      <w:ins w:id="78" w:author="ERCOT" w:date="2009-05-28T10:44:00Z">
        <w:r>
          <w:rPr/>
          <w:t xml:space="preserve"> form</w:t>
        </w:r>
      </w:ins>
      <w:ins w:id="79" w:author="ERCOT" w:date="2008-10-14T16:26:00Z">
        <w:r>
          <w:rPr/>
          <w:t xml:space="preserve"> shall take into account auxiliary Load and gross and net real power capability of the Generation Resource.  Each</w:t>
        </w:r>
      </w:ins>
      <w:ins w:id="80" w:author="ERCOT" w:date="2008-10-14T16:26:00Z">
        <w:r>
          <w:rPr>
            <w:b/>
          </w:rPr>
          <w:t xml:space="preserve"> </w:t>
        </w:r>
      </w:ins>
      <w:ins w:id="81" w:author="ERCOT" w:date="2008-10-14T16:26:00Z">
        <w:r>
          <w:rPr/>
          <w:t>QSE shall update its COP and telemetry, as necessary, to reflect the HSL of each of its Generation Resources in a given operating interval as well as other operational limitations.</w:t>
        </w:r>
      </w:ins>
    </w:p>
    <w:p>
      <w:pPr>
        <w:pStyle w:val="TextBody"/>
        <w:ind w:left="720" w:hanging="0"/>
        <w:rPr/>
      </w:pPr>
      <w:ins w:id="83" w:author="Luminant Energy 111209" w:date="2009-11-02T08:16:00Z">
        <w:r>
          <w:rPr/>
          <w:t xml:space="preserve">The telemetered value of HSL for each Generation Resource </w:t>
        </w:r>
      </w:ins>
      <w:ins w:id="84" w:author="Luminant Energy 111209" w:date="2009-11-02T09:06:00Z">
        <w:r>
          <w:rPr/>
          <w:t xml:space="preserve">may </w:t>
        </w:r>
      </w:ins>
      <w:ins w:id="85" w:author="Luminant Energy 111209" w:date="2009-11-02T08:16:00Z">
        <w:r>
          <w:rPr/>
          <w:t>be replaced</w:t>
        </w:r>
      </w:ins>
      <w:ins w:id="86" w:author="Luminant Energy 111209" w:date="2009-11-02T15:18:00Z">
        <w:r>
          <w:rPr/>
          <w:t xml:space="preserve"> by the QSE representing the Generation Resource</w:t>
        </w:r>
      </w:ins>
      <w:ins w:id="87" w:author="Luminant Energy 111209" w:date="2009-11-02T08:16:00Z">
        <w:r>
          <w:rPr/>
          <w:t xml:space="preserve"> with</w:t>
        </w:r>
      </w:ins>
      <w:ins w:id="88" w:author="Luminant Energy 111209" w:date="2009-11-02T15:19:00Z">
        <w:r>
          <w:rPr/>
          <w:t xml:space="preserve"> the</w:t>
        </w:r>
      </w:ins>
      <w:ins w:id="89" w:author="Luminant Energy 111209" w:date="2009-11-02T08:16:00Z">
        <w:r>
          <w:rPr/>
          <w:t xml:space="preserve"> HSL Ramp-rate Limited (HSLR) if the Generation Resource is</w:t>
        </w:r>
      </w:ins>
      <w:ins w:id="90" w:author="Luminant Energy 111209" w:date="2009-11-02T08:20:00Z">
        <w:r>
          <w:rPr/>
          <w:t xml:space="preserve"> unable to meet its HSL</w:t>
        </w:r>
      </w:ins>
      <w:ins w:id="91" w:author="Luminant Energy 111209" w:date="2009-11-02T08:16:00Z">
        <w:r>
          <w:rPr/>
          <w:t xml:space="preserve"> by the </w:t>
        </w:r>
      </w:ins>
      <w:ins w:id="92" w:author="Luminant Energy 111209" w:date="2009-11-02T08:18:00Z">
        <w:r>
          <w:rPr/>
          <w:t xml:space="preserve">test </w:t>
        </w:r>
      </w:ins>
      <w:ins w:id="93" w:author="Luminant Energy 111209" w:date="2009-11-02T08:16:00Z">
        <w:r>
          <w:rPr/>
          <w:t xml:space="preserve">times listed in </w:t>
        </w:r>
      </w:ins>
      <w:ins w:id="94" w:author="Luminant Energy 111209" w:date="2009-11-12T08:19:00Z">
        <w:r>
          <w:rPr/>
          <w:t>paragraph</w:t>
        </w:r>
      </w:ins>
      <w:ins w:id="95" w:author="Luminant Energy 111209" w:date="2009-11-02T08:16:00Z">
        <w:r>
          <w:rPr/>
          <w:t xml:space="preserve"> (2) below.  If the HSL </w:t>
        </w:r>
      </w:ins>
      <w:ins w:id="96" w:author="Luminant Energy 111209" w:date="2009-11-02T08:40:00Z">
        <w:r>
          <w:rPr/>
          <w:t xml:space="preserve">for a Generation Resource </w:t>
        </w:r>
      </w:ins>
      <w:ins w:id="97" w:author="Luminant Energy 111209" w:date="2009-11-02T08:16:00Z">
        <w:r>
          <w:rPr/>
          <w:t xml:space="preserve">shown in the COP for that hour and the telemetry at the time of the test </w:t>
        </w:r>
      </w:ins>
      <w:ins w:id="98" w:author="Luminant Energy 111209" w:date="2009-11-02T09:07:00Z">
        <w:r>
          <w:rPr/>
          <w:t>are not identical</w:t>
        </w:r>
      </w:ins>
      <w:ins w:id="99" w:author="Luminant Energy 111209" w:date="2009-11-02T08:16:00Z">
        <w:r>
          <w:rPr/>
          <w:t xml:space="preserve">, the </w:t>
        </w:r>
      </w:ins>
      <w:ins w:id="100" w:author="Luminant Energy 111209" w:date="2009-11-02T08:21:00Z">
        <w:r>
          <w:rPr/>
          <w:t xml:space="preserve">value of HSL </w:t>
        </w:r>
      </w:ins>
      <w:ins w:id="101" w:author="Luminant Energy 111209" w:date="2009-11-02T08:40:00Z">
        <w:r>
          <w:rPr/>
          <w:t xml:space="preserve">for the Generation Resource </w:t>
        </w:r>
      </w:ins>
      <w:ins w:id="102" w:author="Luminant Energy 111209" w:date="2009-11-02T08:21:00Z">
        <w:r>
          <w:rPr/>
          <w:t xml:space="preserve">shown by the </w:t>
        </w:r>
      </w:ins>
      <w:ins w:id="103" w:author="Luminant Energy 111209" w:date="2009-11-02T08:16:00Z">
        <w:r>
          <w:rPr/>
          <w:t xml:space="preserve">telemetry </w:t>
        </w:r>
      </w:ins>
      <w:ins w:id="104" w:author="Luminant Energy 111209" w:date="2009-11-02T15:18:00Z">
        <w:r>
          <w:rPr/>
          <w:t xml:space="preserve">is defined to </w:t>
        </w:r>
      </w:ins>
      <w:ins w:id="105" w:author="Luminant Energy 111209" w:date="2009-11-02T08:16:00Z">
        <w:r>
          <w:rPr/>
          <w:t>be</w:t>
        </w:r>
      </w:ins>
      <w:ins w:id="106" w:author="Luminant Energy 111209" w:date="2009-11-02T08:20:00Z">
        <w:r>
          <w:rPr/>
          <w:t xml:space="preserve"> the HSLR</w:t>
        </w:r>
      </w:ins>
      <w:ins w:id="107" w:author="Luminant Energy 111209" w:date="2009-11-02T15:05:00Z">
        <w:r>
          <w:rPr/>
          <w:t xml:space="preserve"> and the requirements of </w:t>
        </w:r>
      </w:ins>
      <w:ins w:id="108" w:author="Luminant Energy 111209" w:date="2009-11-12T08:19:00Z">
        <w:r>
          <w:rPr/>
          <w:t>paragraph</w:t>
        </w:r>
      </w:ins>
      <w:ins w:id="109" w:author="Luminant Energy 111209" w:date="2009-11-02T15:05:00Z">
        <w:r>
          <w:rPr/>
          <w:t xml:space="preserve"> (4) below do not apply.  Instead, the requirements of </w:t>
        </w:r>
      </w:ins>
      <w:ins w:id="110" w:author="Luminant Energy 111209" w:date="2009-11-12T08:19:00Z">
        <w:r>
          <w:rPr/>
          <w:t>paragraph</w:t>
        </w:r>
      </w:ins>
      <w:ins w:id="111" w:author="Luminant Energy 111209" w:date="2009-11-02T15:05:00Z">
        <w:r>
          <w:rPr/>
          <w:t xml:space="preserve"> (5) below apply.</w:t>
        </w:r>
      </w:ins>
      <w:del w:id="112" w:author="ERCOT" w:date="2008-10-14T16:26:00Z">
        <w:r>
          <w:rPr/>
          <w:delText>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delText>
        </w:r>
      </w:del>
    </w:p>
    <w:p>
      <w:pPr>
        <w:pStyle w:val="TextBody"/>
        <w:ind w:left="720" w:hanging="720"/>
        <w:rPr>
          <w:ins w:id="200" w:author="ERCOT" w:date="2008-10-14T16:21:00Z"/>
        </w:rPr>
      </w:pPr>
      <w:ins w:id="113" w:author="ERCOT" w:date="2008-10-14T16:20:00Z">
        <w:r>
          <w:rPr/>
          <w:t>(2)</w:t>
          <w:tab/>
          <w:t xml:space="preserve">To verify that the HSL </w:t>
        </w:r>
      </w:ins>
      <w:ins w:id="114" w:author="Luminant Energy 111209" w:date="2009-11-02T08:22:00Z">
        <w:r>
          <w:rPr/>
          <w:t xml:space="preserve">or the HSLR </w:t>
        </w:r>
      </w:ins>
      <w:ins w:id="115" w:author="ERCOT" w:date="2008-10-14T16:20:00Z">
        <w:r>
          <w:rPr/>
          <w:t xml:space="preserve">reported </w:t>
        </w:r>
      </w:ins>
      <w:ins w:id="116" w:author="ERCOT" w:date="2008-10-14T16:20:00Z">
        <w:del w:id="117" w:author="Luminant Energy 111209" w:date="2009-11-02T08:22:00Z">
          <w:r>
            <w:rPr/>
            <w:delText>in the COP</w:delText>
          </w:r>
        </w:del>
      </w:ins>
      <w:ins w:id="118" w:author="Luminant Energy 111209" w:date="2009-11-02T08:22:00Z">
        <w:r>
          <w:rPr/>
          <w:t>by telemetry</w:t>
        </w:r>
      </w:ins>
      <w:ins w:id="119" w:author="ERCOT" w:date="2008-10-14T16:20:00Z">
        <w:r>
          <w:rPr/>
          <w:t xml:space="preserve"> is achievable, ERCOT may, at its discretion, conduct an unannounced Generation Resource test.  At a time determined solely by ERCOT, ERCOT will issue a Verbal Dispatch Instruction (VDI) to the QSE to operate the designated Generation Resource at its HSL</w:t>
        </w:r>
      </w:ins>
      <w:ins w:id="120" w:author="Luminant Energy 111209" w:date="2009-11-02T08:22:00Z">
        <w:r>
          <w:rPr/>
          <w:t xml:space="preserve"> or HSLR</w:t>
        </w:r>
      </w:ins>
      <w:ins w:id="121" w:author="ERCOT" w:date="2008-10-14T16:20:00Z">
        <w:r>
          <w:rPr/>
          <w:t xml:space="preserve"> as shown in the QSE’s </w:t>
        </w:r>
      </w:ins>
      <w:ins w:id="122" w:author="ERCOT" w:date="2008-10-14T16:20:00Z">
        <w:del w:id="123" w:author="Luminant Energy 111209" w:date="2009-11-02T08:22:00Z">
          <w:r>
            <w:rPr/>
            <w:delText>COP</w:delText>
          </w:r>
        </w:del>
      </w:ins>
      <w:ins w:id="124" w:author="Luminant Energy 111209" w:date="2009-11-02T08:22:00Z">
        <w:r>
          <w:rPr/>
          <w:t>telemetry</w:t>
        </w:r>
      </w:ins>
      <w:ins w:id="125" w:author="ERCOT" w:date="2008-10-14T16:21:00Z">
        <w:r>
          <w:rPr/>
          <w:t xml:space="preserve"> at the time the test is initiated.  </w:t>
        </w:r>
      </w:ins>
      <w:ins w:id="126" w:author="ERCOT" w:date="2009-08-11T12:27:00Z">
        <w:r>
          <w:rPr/>
          <w:t xml:space="preserve">The </w:t>
        </w:r>
      </w:ins>
      <w:ins w:id="127" w:author="ERCOT" w:date="2009-05-28T10:10:00Z">
        <w:r>
          <w:rPr/>
          <w:t xml:space="preserve">QSE shall immediately upon receiving the VDI release all </w:t>
        </w:r>
      </w:ins>
      <w:ins w:id="128" w:author="ERCOT" w:date="2009-04-09T17:14:00Z">
        <w:r>
          <w:rPr/>
          <w:t xml:space="preserve">Ancillary Service obligations </w:t>
        </w:r>
      </w:ins>
      <w:ins w:id="129" w:author="ERCOT" w:date="2009-04-09T17:21:00Z">
        <w:r>
          <w:rPr/>
          <w:t>carried by the unit to be tested</w:t>
        </w:r>
      </w:ins>
      <w:ins w:id="130" w:author="ERCOT" w:date="2009-04-09T17:15:00Z">
        <w:r>
          <w:rPr/>
          <w:t xml:space="preserve"> </w:t>
        </w:r>
      </w:ins>
      <w:ins w:id="131" w:author="ERCOT" w:date="2009-05-28T10:11:00Z">
        <w:r>
          <w:rPr/>
          <w:t>and shall telemeter Resource status as “ONTEST</w:t>
        </w:r>
      </w:ins>
      <w:ins w:id="132" w:author="ERCOT" w:date="2009-04-09T17:15:00Z">
        <w:r>
          <w:rPr/>
          <w:t>.</w:t>
        </w:r>
      </w:ins>
      <w:ins w:id="133" w:author="ERCOT" w:date="2009-05-28T10:12:00Z">
        <w:r>
          <w:rPr/>
          <w:t>”</w:t>
        </w:r>
      </w:ins>
      <w:ins w:id="134" w:author="ERCOT" w:date="2009-04-09T17:15:00Z">
        <w:r>
          <w:rPr/>
          <w:t xml:space="preserve"> </w:t>
        </w:r>
      </w:ins>
      <w:ins w:id="135" w:author="ERCOT" w:date="2009-06-22T12:17:00Z">
        <w:r>
          <w:rPr/>
          <w:t xml:space="preserve"> </w:t>
        </w:r>
      </w:ins>
      <w:ins w:id="136" w:author="ERCOT" w:date="2008-10-14T16:21:00Z">
        <w:r>
          <w:rPr/>
          <w:t xml:space="preserve">The QSE shall not be required to start the designated Generation Resource if it is not already </w:t>
        </w:r>
      </w:ins>
      <w:ins w:id="137" w:author="ERCOT" w:date="2008-10-14T16:44:00Z">
        <w:r>
          <w:rPr/>
          <w:t>O</w:t>
        </w:r>
      </w:ins>
      <w:ins w:id="138" w:author="ERCOT" w:date="2008-10-14T16:21:00Z">
        <w:r>
          <w:rPr/>
          <w:t>n-</w:t>
        </w:r>
      </w:ins>
      <w:ins w:id="139" w:author="ERCOT" w:date="2008-10-14T16:44:00Z">
        <w:r>
          <w:rPr/>
          <w:t>L</w:t>
        </w:r>
      </w:ins>
      <w:ins w:id="140" w:author="ERCOT" w:date="2008-10-14T16:21:00Z">
        <w:r>
          <w:rPr/>
          <w:t xml:space="preserve">ine when ERCOT announces its intent to test the Resource.  If the designated Generation Resource is operating at its </w:t>
        </w:r>
      </w:ins>
      <w:ins w:id="141" w:author="ERCOT" w:date="2008-10-14T16:44:00Z">
        <w:r>
          <w:rPr/>
          <w:t>Low Sustained Limit (</w:t>
        </w:r>
      </w:ins>
      <w:ins w:id="142" w:author="ERCOT" w:date="2008-10-14T16:21:00Z">
        <w:r>
          <w:rPr/>
          <w:t>LSL</w:t>
        </w:r>
      </w:ins>
      <w:ins w:id="143" w:author="ERCOT" w:date="2008-10-14T16:45:00Z">
        <w:r>
          <w:rPr/>
          <w:t>)</w:t>
        </w:r>
      </w:ins>
      <w:ins w:id="144" w:author="ERCOT" w:date="2008-10-14T16:21:00Z">
        <w:r>
          <w:rPr/>
          <w:t xml:space="preserve"> when ERCOT sends the VDI to begin the test, the QSE shall have up to 60 minutes to allow the Resource to reach 90% of its HSL</w:t>
        </w:r>
      </w:ins>
      <w:ins w:id="145" w:author="Luminant Energy 111209" w:date="2009-11-02T08:23:00Z">
        <w:r>
          <w:rPr/>
          <w:t xml:space="preserve"> or HSLR</w:t>
        </w:r>
      </w:ins>
      <w:ins w:id="146" w:author="ERCOT" w:date="2008-10-14T16:21:00Z">
        <w:r>
          <w:rPr/>
          <w:t xml:space="preserve"> and up to an additional 20 minutes for the Resource to reach the HSL </w:t>
        </w:r>
      </w:ins>
      <w:ins w:id="147" w:author="Luminant Energy 111209" w:date="2009-11-02T08:23:00Z">
        <w:r>
          <w:rPr/>
          <w:t xml:space="preserve">or HSLR </w:t>
        </w:r>
      </w:ins>
      <w:ins w:id="148" w:author="ERCOT" w:date="2008-10-14T16:21:00Z">
        <w:r>
          <w:rPr/>
          <w:t xml:space="preserve">shown </w:t>
        </w:r>
      </w:ins>
      <w:ins w:id="149" w:author="ERCOT" w:date="2008-10-14T16:21:00Z">
        <w:del w:id="150" w:author="Luminant Energy 111209" w:date="2009-11-02T08:23:00Z">
          <w:r>
            <w:rPr/>
            <w:delText>in</w:delText>
          </w:r>
        </w:del>
      </w:ins>
      <w:ins w:id="151" w:author="Luminant Energy 111209" w:date="2009-11-02T08:23:00Z">
        <w:r>
          <w:rPr/>
          <w:t>by</w:t>
        </w:r>
      </w:ins>
      <w:ins w:id="152" w:author="ERCOT" w:date="2008-10-14T16:21:00Z">
        <w:r>
          <w:rPr/>
          <w:t xml:space="preserve"> the </w:t>
        </w:r>
      </w:ins>
      <w:ins w:id="153" w:author="ERCOT" w:date="2008-10-14T16:21:00Z">
        <w:del w:id="154" w:author="Luminant Energy 111209" w:date="2009-11-02T08:23:00Z">
          <w:r>
            <w:rPr/>
            <w:delText>COP</w:delText>
          </w:r>
        </w:del>
      </w:ins>
      <w:ins w:id="155" w:author="Luminant Energy 111209" w:date="2009-11-02T08:23:00Z">
        <w:r>
          <w:rPr/>
          <w:t>telemetry</w:t>
        </w:r>
      </w:ins>
      <w:ins w:id="156" w:author="ERCOT" w:date="2008-10-14T16:21:00Z">
        <w:r>
          <w:rPr/>
          <w:t xml:space="preserve"> at the time the test is initiated.  This time requirement does not apply to nuclear-fueled Generation Resources.  If the designated Generation Resource is operating between its LSL and 50% of its HSL</w:t>
        </w:r>
      </w:ins>
      <w:ins w:id="157" w:author="Luminant Energy 111209" w:date="2009-11-02T08:32:00Z">
        <w:r>
          <w:rPr/>
          <w:t xml:space="preserve"> or HSLR</w:t>
        </w:r>
      </w:ins>
      <w:ins w:id="158" w:author="ERCOT" w:date="2008-10-14T16:21:00Z">
        <w:r>
          <w:rPr/>
          <w:t xml:space="preserve"> when ERCOT begins the test, the QSE shall have 60 minutes for the Resource to reach its HSL</w:t>
        </w:r>
      </w:ins>
      <w:ins w:id="159" w:author="Luminant Energy 111209" w:date="2009-11-02T08:32:00Z">
        <w:r>
          <w:rPr/>
          <w:t xml:space="preserve"> or HSLR</w:t>
        </w:r>
      </w:ins>
      <w:ins w:id="160" w:author="ERCOT" w:date="2008-10-14T16:21:00Z">
        <w:r>
          <w:rPr/>
          <w:t>.  If the Resource is operating at or above 50% of its HSL</w:t>
        </w:r>
      </w:ins>
      <w:ins w:id="161" w:author="Luminant Energy 111209" w:date="2009-11-02T08:32:00Z">
        <w:r>
          <w:rPr/>
          <w:t xml:space="preserve"> or HSLR</w:t>
        </w:r>
      </w:ins>
      <w:ins w:id="162" w:author="ERCOT" w:date="2008-10-14T16:21:00Z">
        <w:r>
          <w:rPr/>
          <w:t xml:space="preserve"> when ERCOT begins the test, the QSE shall have 30 minutes for the Resource to reach its HSL</w:t>
        </w:r>
      </w:ins>
      <w:ins w:id="163" w:author="Luminant Energy 111209" w:date="2009-11-02T08:32:00Z">
        <w:r>
          <w:rPr/>
          <w:t xml:space="preserve"> or HSLR</w:t>
        </w:r>
      </w:ins>
      <w:ins w:id="164" w:author="ERCOT" w:date="2008-10-14T16:21:00Z">
        <w:r>
          <w:rPr/>
          <w:t>.  Once the designated Generation Resource reaches its HSL</w:t>
        </w:r>
      </w:ins>
      <w:ins w:id="165" w:author="Luminant Energy 111209" w:date="2009-11-02T08:24:00Z">
        <w:r>
          <w:rPr/>
          <w:t xml:space="preserve"> or HSLR</w:t>
        </w:r>
      </w:ins>
      <w:ins w:id="166" w:author="ERCOT" w:date="2008-10-14T16:21:00Z">
        <w:r>
          <w:rPr/>
          <w:t xml:space="preserve">, the QSE shall hold it at that output level for a minimum of 30 minutes.  The HSL </w:t>
        </w:r>
      </w:ins>
      <w:ins w:id="167" w:author="Luminant Energy 111209" w:date="2009-11-02T08:24:00Z">
        <w:r>
          <w:rPr/>
          <w:t xml:space="preserve">or HSLR </w:t>
        </w:r>
      </w:ins>
      <w:ins w:id="168" w:author="ERCOT" w:date="2008-10-14T16:21:00Z">
        <w:r>
          <w:rPr/>
          <w:t xml:space="preserve">for the designated Generation Resource shall be determined based on the </w:t>
        </w:r>
      </w:ins>
      <w:ins w:id="169" w:author="ERCOT" w:date="2008-10-14T16:46:00Z">
        <w:r>
          <w:rPr/>
          <w:t>R</w:t>
        </w:r>
      </w:ins>
      <w:ins w:id="170" w:author="ERCOT" w:date="2008-10-14T16:21:00Z">
        <w:r>
          <w:rPr/>
          <w:t>eal-</w:t>
        </w:r>
      </w:ins>
      <w:ins w:id="171" w:author="ERCOT" w:date="2008-10-14T16:46:00Z">
        <w:r>
          <w:rPr/>
          <w:t>T</w:t>
        </w:r>
      </w:ins>
      <w:ins w:id="172" w:author="ERCOT" w:date="2008-10-14T16:21:00Z">
        <w:r>
          <w:rPr/>
          <w:t xml:space="preserve">ime averaged MW </w:t>
        </w:r>
      </w:ins>
      <w:ins w:id="173" w:author="ERCOT" w:date="2008-10-14T16:46:00Z">
        <w:r>
          <w:rPr/>
          <w:t>t</w:t>
        </w:r>
      </w:ins>
      <w:ins w:id="174" w:author="ERCOT" w:date="2008-10-14T16:21:00Z">
        <w:r>
          <w:rPr/>
          <w:t xml:space="preserve">elemetered by the Resource during the 30 minutes of constant output.  After each test, </w:t>
        </w:r>
      </w:ins>
      <w:ins w:id="175" w:author="Luminant Energy 111209" w:date="2009-11-02T08:52:00Z">
        <w:r>
          <w:rPr/>
          <w:t xml:space="preserve">the </w:t>
        </w:r>
      </w:ins>
      <w:ins w:id="176" w:author="ERCOT" w:date="2008-10-14T16:21:00Z">
        <w:r>
          <w:rPr/>
          <w:t>QSE</w:t>
        </w:r>
      </w:ins>
      <w:ins w:id="177" w:author="ERCOT" w:date="2008-10-14T16:21:00Z">
        <w:del w:id="178" w:author="Luminant Energy 111209" w:date="2009-11-02T08:52:00Z">
          <w:r>
            <w:rPr/>
            <w:delText>s</w:delText>
          </w:r>
        </w:del>
      </w:ins>
      <w:ins w:id="179" w:author="Luminant Energy 111209" w:date="2009-11-02T08:52:00Z">
        <w:r>
          <w:rPr/>
          <w:t xml:space="preserve"> representing the Generation Resource</w:t>
        </w:r>
      </w:ins>
      <w:ins w:id="180" w:author="ERCOT" w:date="2008-10-14T16:21:00Z">
        <w:r>
          <w:rPr/>
          <w:t xml:space="preserve"> will complete and submit </w:t>
        </w:r>
      </w:ins>
      <w:ins w:id="181" w:author="ERCOT" w:date="2009-05-28T10:49:00Z">
        <w:r>
          <w:rPr/>
          <w:t>the</w:t>
        </w:r>
      </w:ins>
      <w:ins w:id="182" w:author="ERCOT" w:date="2008-10-14T16:21:00Z">
        <w:r>
          <w:rPr/>
          <w:t xml:space="preserve"> test form </w:t>
        </w:r>
      </w:ins>
      <w:ins w:id="183" w:author="ERCOT" w:date="2009-04-09T17:23:00Z">
        <w:r>
          <w:rPr/>
          <w:t xml:space="preserve">using </w:t>
        </w:r>
      </w:ins>
      <w:ins w:id="184" w:author="ERCOT" w:date="2009-08-11T12:27:00Z">
        <w:r>
          <w:rPr/>
          <w:t>the Net Dependable Capability and Reactive Capability (</w:t>
        </w:r>
      </w:ins>
      <w:ins w:id="185" w:author="ERCOT" w:date="2009-04-09T17:23:00Z">
        <w:r>
          <w:rPr/>
          <w:t>NDCRC</w:t>
        </w:r>
      </w:ins>
      <w:ins w:id="186" w:author="ERCOT" w:date="2009-08-11T12:27:00Z">
        <w:r>
          <w:rPr/>
          <w:t>)</w:t>
        </w:r>
      </w:ins>
      <w:ins w:id="187" w:author="ERCOT" w:date="2009-04-09T17:23:00Z">
        <w:r>
          <w:rPr/>
          <w:t xml:space="preserve"> application located </w:t>
        </w:r>
      </w:ins>
      <w:ins w:id="188" w:author="ERCOT" w:date="2009-08-11T12:28:00Z">
        <w:r>
          <w:rPr/>
          <w:t xml:space="preserve">on the </w:t>
        </w:r>
      </w:ins>
      <w:ins w:id="189" w:author="ERCOT" w:date="2009-04-09T17:23:00Z">
        <w:r>
          <w:rPr/>
          <w:t xml:space="preserve">ERCOT </w:t>
        </w:r>
      </w:ins>
      <w:ins w:id="190" w:author="ERCOT" w:date="2009-08-11T12:28:00Z">
        <w:r>
          <w:rPr/>
          <w:t xml:space="preserve">Texas Market Link </w:t>
        </w:r>
      </w:ins>
      <w:ins w:id="191" w:author="ERCOT" w:date="2009-06-11T18:09:00Z">
        <w:r>
          <w:rPr/>
          <w:t xml:space="preserve">within two </w:t>
        </w:r>
      </w:ins>
      <w:ins w:id="192" w:author="ERCOT" w:date="2009-06-11T18:09:00Z">
        <w:del w:id="193" w:author="Luminant Energy 111209" w:date="2009-11-02T08:52:00Z">
          <w:r>
            <w:rPr/>
            <w:delText>b</w:delText>
          </w:r>
        </w:del>
      </w:ins>
      <w:ins w:id="194" w:author="Luminant Energy 111209" w:date="2009-11-02T08:52:00Z">
        <w:r>
          <w:rPr/>
          <w:t>B</w:t>
        </w:r>
      </w:ins>
      <w:ins w:id="195" w:author="ERCOT" w:date="2009-06-11T18:09:00Z">
        <w:r>
          <w:rPr/>
          <w:t xml:space="preserve">usiness </w:t>
        </w:r>
      </w:ins>
      <w:ins w:id="196" w:author="ERCOT" w:date="2009-06-11T18:09:00Z">
        <w:del w:id="197" w:author="Luminant Energy 111209" w:date="2009-11-02T08:52:00Z">
          <w:r>
            <w:rPr/>
            <w:delText>d</w:delText>
          </w:r>
        </w:del>
      </w:ins>
      <w:ins w:id="198" w:author="Luminant Energy 111209" w:date="2009-11-02T08:52:00Z">
        <w:r>
          <w:rPr/>
          <w:t>D</w:t>
        </w:r>
      </w:ins>
      <w:ins w:id="199" w:author="ERCOT" w:date="2009-06-11T18:09:00Z">
        <w:r>
          <w:rPr/>
          <w:t>ays.</w:t>
        </w:r>
      </w:ins>
    </w:p>
    <w:p>
      <w:pPr>
        <w:pStyle w:val="TextBody"/>
        <w:ind w:left="720" w:hanging="720"/>
        <w:rPr>
          <w:ins w:id="218" w:author="ERCOT" w:date="2008-10-14T16:21:00Z"/>
        </w:rPr>
      </w:pPr>
      <w:ins w:id="201" w:author="ERCOT" w:date="2008-10-14T16:21:00Z">
        <w:r>
          <w:rPr/>
          <w:t>(3)</w:t>
          <w:tab/>
          <w:t>ERCOT may test multiple Generation Resources within a single QSE within a single 24</w:t>
        </w:r>
      </w:ins>
      <w:ins w:id="202" w:author="ERCOT" w:date="2009-08-18T11:13:00Z">
        <w:r>
          <w:rPr/>
          <w:t>-</w:t>
        </w:r>
      </w:ins>
      <w:ins w:id="203" w:author="ERCOT" w:date="2008-10-14T16:21:00Z">
        <w:r>
          <w:rPr/>
          <w:t>hour period.  However, in no case shall ERCOT test more than two Generation Resources within one QSE simultaneously.  All Resources On-</w:t>
        </w:r>
      </w:ins>
      <w:ins w:id="204" w:author="ERCOT" w:date="2008-10-15T08:33:00Z">
        <w:r>
          <w:rPr/>
          <w:t>L</w:t>
        </w:r>
      </w:ins>
      <w:ins w:id="205" w:author="ERCOT" w:date="2008-10-14T16:21:00Z">
        <w:r>
          <w:rPr/>
          <w:t xml:space="preserve">ine in a </w:t>
        </w:r>
      </w:ins>
      <w:ins w:id="206" w:author="ERCOT" w:date="2009-08-11T12:28:00Z">
        <w:r>
          <w:rPr/>
          <w:t xml:space="preserve">Combined-Cycle Configuration </w:t>
        </w:r>
      </w:ins>
      <w:ins w:id="207" w:author="ERCOT" w:date="2008-10-14T16:21:00Z">
        <w:r>
          <w:rPr/>
          <w:t xml:space="preserve">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t>
        </w:r>
      </w:ins>
      <w:ins w:id="208" w:author="ERCOT" w:date="2009-04-09T17:24:00Z">
        <w:r>
          <w:rPr/>
          <w:t>Watch</w:t>
        </w:r>
      </w:ins>
      <w:ins w:id="209" w:author="ERCOT" w:date="2008-10-14T16:21:00Z">
        <w:r>
          <w:rPr/>
          <w:t xml:space="preserve"> or</w:t>
        </w:r>
      </w:ins>
      <w:ins w:id="210" w:author="ERCOT" w:date="2009-04-09T17:25:00Z">
        <w:r>
          <w:rPr/>
          <w:t xml:space="preserve"> </w:t>
        </w:r>
      </w:ins>
      <w:ins w:id="211" w:author="ERCOT" w:date="2009-08-11T12:28:00Z">
        <w:r>
          <w:rPr/>
          <w:t xml:space="preserve">Energy Emergency Alert (EEA) </w:t>
        </w:r>
      </w:ins>
      <w:ins w:id="212" w:author="ERCOT" w:date="2008-10-14T16:21:00Z">
        <w:r>
          <w:rPr/>
          <w:t xml:space="preserve">event.  If an unannounced Generation Resource test is underway when </w:t>
        </w:r>
      </w:ins>
      <w:ins w:id="213" w:author="ERCOT" w:date="2009-08-11T12:28:00Z">
        <w:r>
          <w:rPr/>
          <w:t xml:space="preserve">a </w:t>
        </w:r>
      </w:ins>
      <w:ins w:id="214" w:author="ERCOT" w:date="2009-04-09T17:25:00Z">
        <w:r>
          <w:rPr/>
          <w:t>Watch</w:t>
        </w:r>
      </w:ins>
      <w:ins w:id="215" w:author="ERCOT" w:date="2008-10-14T16:21:00Z">
        <w:r>
          <w:rPr/>
          <w:t xml:space="preserve"> or </w:t>
        </w:r>
      </w:ins>
      <w:ins w:id="216" w:author="ERCOT" w:date="2009-04-09T17:25:00Z">
        <w:r>
          <w:rPr/>
          <w:t>EEA</w:t>
        </w:r>
      </w:ins>
      <w:ins w:id="217" w:author="ERCOT" w:date="2008-10-14T16:21:00Z">
        <w:r>
          <w:rPr/>
          <w:t xml:space="preserve"> event commences, ERCOT may cancel the test.</w:t>
        </w:r>
      </w:ins>
    </w:p>
    <w:p>
      <w:pPr>
        <w:pStyle w:val="TextBody"/>
        <w:ind w:left="720" w:hanging="720"/>
        <w:rPr>
          <w:ins w:id="246" w:author="Luminant Energy 111209" w:date="2009-11-02T08:54:00Z"/>
        </w:rPr>
      </w:pPr>
      <w:ins w:id="219" w:author="ERCOT" w:date="2008-10-14T16:21:00Z">
        <w:r>
          <w:rPr/>
          <w:t>(4)</w:t>
          <w:tab/>
        </w:r>
      </w:ins>
      <w:ins w:id="220" w:author="ERCOT" w:date="2008-10-14T16:23:00Z">
        <w:del w:id="221" w:author="Luminant Energy 111209" w:date="2009-11-02T08:55:00Z">
          <w:r>
            <w:rPr/>
            <w:delText xml:space="preserve">Should </w:delText>
          </w:r>
        </w:del>
      </w:ins>
      <w:ins w:id="222" w:author="Luminant Energy 111209" w:date="2009-11-02T08:55:00Z">
        <w:r>
          <w:rPr/>
          <w:t xml:space="preserve">If </w:t>
        </w:r>
      </w:ins>
      <w:ins w:id="223" w:author="Luminant Energy 111209" w:date="2009-11-02T15:09:00Z">
        <w:r>
          <w:rPr/>
          <w:t xml:space="preserve">the QSE representing </w:t>
        </w:r>
      </w:ins>
      <w:ins w:id="224" w:author="Luminant Energy 111209" w:date="2009-11-02T15:20:00Z">
        <w:r>
          <w:rPr/>
          <w:t>a</w:t>
        </w:r>
      </w:ins>
      <w:ins w:id="225" w:author="Luminant Energy 111209" w:date="2009-11-02T15:09:00Z">
        <w:r>
          <w:rPr/>
          <w:t xml:space="preserve"> Generation Resource is telemetering </w:t>
        </w:r>
      </w:ins>
      <w:ins w:id="226" w:author="Luminant Energy 111209" w:date="2009-11-02T15:20:00Z">
        <w:r>
          <w:rPr/>
          <w:t>the</w:t>
        </w:r>
      </w:ins>
      <w:ins w:id="227" w:author="Luminant Energy 111209" w:date="2009-11-02T15:09:00Z">
        <w:r>
          <w:rPr/>
          <w:t xml:space="preserve"> HSL</w:t>
        </w:r>
      </w:ins>
      <w:ins w:id="228" w:author="Luminant Energy 111209" w:date="2009-11-02T15:20:00Z">
        <w:r>
          <w:rPr/>
          <w:t xml:space="preserve"> of the Resource</w:t>
        </w:r>
      </w:ins>
      <w:ins w:id="229" w:author="Luminant Energy 111209" w:date="2009-11-02T15:09:00Z">
        <w:r>
          <w:rPr/>
          <w:t xml:space="preserve"> and </w:t>
        </w:r>
      </w:ins>
      <w:ins w:id="230" w:author="ERCOT" w:date="2008-10-14T16:23:00Z">
        <w:r>
          <w:rPr/>
          <w:t>the designated Generation Resource fail</w:t>
        </w:r>
      </w:ins>
      <w:ins w:id="231" w:author="Luminant Energy 111209" w:date="2009-11-02T08:58:00Z">
        <w:r>
          <w:rPr/>
          <w:t>s</w:t>
        </w:r>
      </w:ins>
      <w:ins w:id="232" w:author="ERCOT" w:date="2008-10-14T16:23:00Z">
        <w:r>
          <w:rPr/>
          <w:t xml:space="preserve"> to reach its HSL as posted in its COP within the time frame set forth herein, the </w:t>
        </w:r>
      </w:ins>
      <w:ins w:id="233" w:author="ERCOT" w:date="2008-10-15T08:36:00Z">
        <w:r>
          <w:rPr/>
          <w:t>R</w:t>
        </w:r>
      </w:ins>
      <w:ins w:id="234" w:author="ERCOT" w:date="2008-10-14T16:23:00Z">
        <w:r>
          <w:rPr/>
          <w:t>eal-</w:t>
        </w:r>
      </w:ins>
      <w:ins w:id="235" w:author="ERCOT" w:date="2008-10-15T08:36:00Z">
        <w:r>
          <w:rPr/>
          <w:t>T</w:t>
        </w:r>
      </w:ins>
      <w:ins w:id="236" w:author="ERCOT" w:date="2008-10-14T16:23:00Z">
        <w:r>
          <w:rPr/>
          <w:t xml:space="preserve">ime averaged MW </w:t>
        </w:r>
      </w:ins>
      <w:ins w:id="237" w:author="ERCOT" w:date="2008-10-15T08:36:00Z">
        <w:r>
          <w:rPr/>
          <w:t>t</w:t>
        </w:r>
      </w:ins>
      <w:ins w:id="238" w:author="ERCOT" w:date="2008-10-14T16:23:00Z">
        <w:r>
          <w:rPr/>
          <w:t xml:space="preserve">elemetered during the test shall be the basis for the new HSL for the designated Generation Resource for that Season.  The QSE shall have the opportunity to request another test at a time determined by ERCOT and may retest </w:t>
        </w:r>
      </w:ins>
      <w:ins w:id="239" w:author="ERCOT" w:date="2009-06-11T18:10:00Z">
        <w:r>
          <w:rPr/>
          <w:t>up to two times per month</w:t>
        </w:r>
      </w:ins>
      <w:ins w:id="240" w:author="ERCOT" w:date="2008-10-14T16:23:00Z">
        <w:r>
          <w:rPr/>
          <w:t xml:space="preserve">.  </w:t>
        </w:r>
      </w:ins>
      <w:ins w:id="241" w:author="ERCOT" w:date="2009-06-11T18:10:00Z">
        <w:r>
          <w:rPr/>
          <w:t>R</w:t>
        </w:r>
      </w:ins>
      <w:ins w:id="242" w:author="ERCOT" w:date="2008-10-14T16:23:00Z">
        <w:r>
          <w:rPr/>
          <w:t>equested retest will take place within</w:t>
        </w:r>
      </w:ins>
      <w:ins w:id="243" w:author="ERCOT" w:date="2009-06-11T18:11:00Z">
        <w:r>
          <w:rPr/>
          <w:t xml:space="preserve"> </w:t>
        </w:r>
      </w:ins>
      <w:ins w:id="244" w:author="ERCOT" w:date="2008-10-14T16:23:00Z">
        <w:r>
          <w:rPr/>
          <w:t>three Business Days after the request for retest.</w:t>
        </w:r>
      </w:ins>
      <w:del w:id="245" w:author="Luminant Energy 111209" w:date="2009-11-02T08:54:00Z">
        <w:r>
          <w:rPr/>
          <w:delText xml:space="preserve"> </w:delText>
        </w:r>
      </w:del>
    </w:p>
    <w:p>
      <w:pPr>
        <w:pStyle w:val="TextBody"/>
        <w:ind w:left="720" w:hanging="720"/>
        <w:rPr>
          <w:ins w:id="279" w:author="Luminant Energy 111209" w:date="2009-11-02T15:12:00Z"/>
        </w:rPr>
      </w:pPr>
      <w:ins w:id="247" w:author="Luminant Energy 111209" w:date="2009-11-02T08:54:00Z">
        <w:r>
          <w:rPr/>
          <w:t>(5)</w:t>
          <w:tab/>
        </w:r>
      </w:ins>
      <w:ins w:id="248" w:author="Luminant Energy 111209" w:date="2009-11-02T08:34:00Z">
        <w:r>
          <w:rPr/>
          <w:t xml:space="preserve">If </w:t>
        </w:r>
      </w:ins>
      <w:ins w:id="249" w:author="Luminant Energy 111209" w:date="2009-11-02T08:55:00Z">
        <w:r>
          <w:rPr/>
          <w:t xml:space="preserve">the </w:t>
        </w:r>
      </w:ins>
      <w:ins w:id="250" w:author="Luminant Energy 111209" w:date="2009-11-02T15:11:00Z">
        <w:r>
          <w:rPr/>
          <w:t xml:space="preserve">QSE representing </w:t>
        </w:r>
      </w:ins>
      <w:ins w:id="251" w:author="Luminant Energy 111209" w:date="2009-11-02T15:20:00Z">
        <w:r>
          <w:rPr/>
          <w:t>a</w:t>
        </w:r>
      </w:ins>
      <w:ins w:id="252" w:author="Luminant Energy 111209" w:date="2009-11-02T15:11:00Z">
        <w:r>
          <w:rPr/>
          <w:t xml:space="preserve"> </w:t>
        </w:r>
      </w:ins>
      <w:ins w:id="253" w:author="Luminant Energy 111209" w:date="2009-11-02T08:34:00Z">
        <w:r>
          <w:rPr/>
          <w:t>Generation Resource</w:t>
        </w:r>
      </w:ins>
      <w:ins w:id="254" w:author="Luminant Energy 111209" w:date="2009-11-02T15:10:00Z">
        <w:r>
          <w:rPr/>
          <w:t xml:space="preserve"> is telemetering </w:t>
        </w:r>
      </w:ins>
      <w:ins w:id="255" w:author="Luminant Energy 111209" w:date="2009-11-12T08:21:00Z">
        <w:r>
          <w:rPr/>
          <w:t>the</w:t>
        </w:r>
      </w:ins>
      <w:ins w:id="256" w:author="Luminant Energy 111209" w:date="2009-11-02T15:10:00Z">
        <w:r>
          <w:rPr/>
          <w:t xml:space="preserve"> HSLR </w:t>
        </w:r>
      </w:ins>
      <w:ins w:id="257" w:author="Luminant Energy 111209" w:date="2009-11-02T15:21:00Z">
        <w:r>
          <w:rPr/>
          <w:t xml:space="preserve">of the Resource </w:t>
        </w:r>
      </w:ins>
      <w:ins w:id="258" w:author="Luminant Energy 111209" w:date="2009-11-02T15:10:00Z">
        <w:r>
          <w:rPr/>
          <w:t>and</w:t>
        </w:r>
      </w:ins>
      <w:ins w:id="259" w:author="Luminant Energy 111209" w:date="2009-11-02T08:34:00Z">
        <w:r>
          <w:rPr/>
          <w:t xml:space="preserve"> </w:t>
        </w:r>
      </w:ins>
      <w:ins w:id="260" w:author="Luminant Energy 111209" w:date="2009-11-02T15:11:00Z">
        <w:r>
          <w:rPr/>
          <w:t xml:space="preserve">the designated Generation Resource </w:t>
        </w:r>
      </w:ins>
      <w:ins w:id="261" w:author="Luminant Energy 111209" w:date="2009-11-02T08:34:00Z">
        <w:r>
          <w:rPr/>
          <w:t xml:space="preserve">fails to </w:t>
        </w:r>
      </w:ins>
      <w:ins w:id="262" w:author="Luminant Energy 111209" w:date="2009-11-02T08:55:00Z">
        <w:r>
          <w:rPr/>
          <w:t>reach</w:t>
        </w:r>
      </w:ins>
      <w:ins w:id="263" w:author="Luminant Energy 111209" w:date="2009-11-02T08:34:00Z">
        <w:r>
          <w:rPr/>
          <w:t xml:space="preserve"> its HSLR </w:t>
        </w:r>
      </w:ins>
      <w:ins w:id="264" w:author="Luminant Energy 111209" w:date="2009-11-02T08:55:00Z">
        <w:r>
          <w:rPr/>
          <w:t xml:space="preserve">as telemetered </w:t>
        </w:r>
      </w:ins>
      <w:ins w:id="265" w:author="Luminant Energy 111209" w:date="2009-11-02T08:34:00Z">
        <w:r>
          <w:rPr/>
          <w:t xml:space="preserve">within the time frame set forth herein, the Generation Resource and its achieved HSLR shall be posted on the </w:t>
        </w:r>
      </w:ins>
      <w:ins w:id="266" w:author="Luminant Energy 111209" w:date="2009-11-12T08:25:00Z">
        <w:r>
          <w:rPr/>
          <w:t>Market Information System (</w:t>
        </w:r>
      </w:ins>
      <w:ins w:id="267" w:author="Luminant Energy 111209" w:date="2009-11-02T08:34:00Z">
        <w:r>
          <w:rPr/>
          <w:t>MIS</w:t>
        </w:r>
      </w:ins>
      <w:ins w:id="268" w:author="Luminant Energy 111209" w:date="2009-11-12T08:25:00Z">
        <w:r>
          <w:rPr/>
          <w:t>)</w:t>
        </w:r>
      </w:ins>
      <w:ins w:id="269" w:author="Luminant Energy 111209" w:date="2009-11-02T08:34:00Z">
        <w:r>
          <w:rPr/>
          <w:t xml:space="preserve"> </w:t>
        </w:r>
      </w:ins>
      <w:ins w:id="270" w:author="Luminant Energy 111209" w:date="2009-11-12T09:18:00Z">
        <w:r>
          <w:rPr/>
          <w:t xml:space="preserve">Public Area </w:t>
        </w:r>
      </w:ins>
      <w:ins w:id="271" w:author="Luminant Energy 111209" w:date="2009-11-02T08:34:00Z">
        <w:r>
          <w:rPr/>
          <w:t xml:space="preserve">and the QSE shall adjust </w:t>
        </w:r>
      </w:ins>
      <w:ins w:id="272" w:author="Luminant Energy 111209" w:date="2009-11-02T08:54:00Z">
        <w:r>
          <w:rPr/>
          <w:t xml:space="preserve">the </w:t>
        </w:r>
      </w:ins>
      <w:ins w:id="273" w:author="Luminant Energy 111209" w:date="2009-11-02T08:34:00Z">
        <w:r>
          <w:rPr/>
          <w:t xml:space="preserve">HSLR </w:t>
        </w:r>
      </w:ins>
      <w:ins w:id="274" w:author="Luminant Energy 111209" w:date="2009-11-02T08:54:00Z">
        <w:r>
          <w:rPr/>
          <w:t xml:space="preserve">of the Generation Resource </w:t>
        </w:r>
      </w:ins>
      <w:ins w:id="275" w:author="Luminant Energy 111209" w:date="2009-11-02T08:34:00Z">
        <w:r>
          <w:rPr/>
          <w:t>to reflect the value</w:t>
        </w:r>
      </w:ins>
      <w:ins w:id="276" w:author="Luminant Energy 111209" w:date="2009-11-02T08:36:00Z">
        <w:r>
          <w:rPr/>
          <w:t xml:space="preserve"> achieved in the test</w:t>
        </w:r>
      </w:ins>
      <w:ins w:id="277" w:author="Luminant Energy 111209" w:date="2009-11-02T08:34:00Z">
        <w:r>
          <w:rPr/>
          <w:t xml:space="preserve"> as soon as practical. </w:t>
        </w:r>
      </w:ins>
      <w:ins w:id="278" w:author="Luminant Energy 111209" w:date="2009-11-02T08:36:00Z">
        <w:r>
          <w:rPr/>
          <w:t xml:space="preserve"> </w:t>
        </w:r>
      </w:ins>
    </w:p>
    <w:p>
      <w:pPr>
        <w:pStyle w:val="TextBody"/>
        <w:ind w:left="720" w:hanging="720"/>
        <w:rPr>
          <w:ins w:id="298" w:author="Luminant Energy 111209" w:date="2009-11-02T08:34:00Z"/>
        </w:rPr>
      </w:pPr>
      <w:ins w:id="280" w:author="Luminant Energy 111209" w:date="2009-11-02T15:12:00Z">
        <w:r>
          <w:rPr/>
          <w:t xml:space="preserve">(6) </w:t>
          <w:tab/>
        </w:r>
      </w:ins>
      <w:ins w:id="281" w:author="Luminant Energy 111209" w:date="2009-11-02T08:34:00Z">
        <w:r>
          <w:rPr/>
          <w:t xml:space="preserve">The </w:t>
        </w:r>
      </w:ins>
      <w:ins w:id="282" w:author="Luminant Energy 111209" w:date="2009-11-02T08:37:00Z">
        <w:r>
          <w:rPr/>
          <w:t xml:space="preserve">telemetered </w:t>
        </w:r>
      </w:ins>
      <w:ins w:id="283" w:author="Luminant Energy 111209" w:date="2009-11-02T08:34:00Z">
        <w:r>
          <w:rPr/>
          <w:t xml:space="preserve">value of </w:t>
        </w:r>
      </w:ins>
      <w:ins w:id="284" w:author="Luminant Energy 111209" w:date="2009-11-02T15:13:00Z">
        <w:r>
          <w:rPr/>
          <w:t>HSL or</w:t>
        </w:r>
      </w:ins>
      <w:ins w:id="285" w:author="Luminant Energy 111209" w:date="2009-11-02T08:34:00Z">
        <w:r>
          <w:rPr/>
          <w:t xml:space="preserve"> HSLR </w:t>
        </w:r>
      </w:ins>
      <w:ins w:id="286" w:author="Luminant Energy 111209" w:date="2009-11-02T08:37:00Z">
        <w:r>
          <w:rPr/>
          <w:t xml:space="preserve">for the Generation Resource </w:t>
        </w:r>
      </w:ins>
      <w:ins w:id="287" w:author="Luminant Energy 111209" w:date="2009-11-02T08:34:00Z">
        <w:r>
          <w:rPr/>
          <w:t>shall</w:t>
        </w:r>
      </w:ins>
      <w:ins w:id="288" w:author="Luminant Energy 111209" w:date="2009-11-02T08:38:00Z">
        <w:r>
          <w:rPr/>
          <w:t xml:space="preserve"> only</w:t>
        </w:r>
      </w:ins>
      <w:ins w:id="289" w:author="Luminant Energy 111209" w:date="2009-11-02T08:34:00Z">
        <w:r>
          <w:rPr/>
          <w:t xml:space="preserve"> be used for </w:t>
        </w:r>
      </w:ins>
      <w:ins w:id="290" w:author="Luminant Energy 111209" w:date="2009-11-02T08:38:00Z">
        <w:r>
          <w:rPr/>
          <w:t xml:space="preserve">testing purposes as described in this </w:t>
        </w:r>
      </w:ins>
      <w:ins w:id="291" w:author="Luminant Energy 111209" w:date="2009-11-12T08:26:00Z">
        <w:r>
          <w:rPr/>
          <w:t>S</w:t>
        </w:r>
      </w:ins>
      <w:ins w:id="292" w:author="Luminant Energy 111209" w:date="2009-11-02T08:38:00Z">
        <w:r>
          <w:rPr/>
          <w:t xml:space="preserve">ection or for </w:t>
        </w:r>
      </w:ins>
      <w:ins w:id="293" w:author="Luminant Energy 111209" w:date="2009-11-02T08:34:00Z">
        <w:r>
          <w:rPr/>
          <w:t>system reliability calculations</w:t>
        </w:r>
      </w:ins>
      <w:ins w:id="294" w:author="Luminant Energy 111209" w:date="2009-11-02T08:38:00Z">
        <w:r>
          <w:rPr/>
          <w:t xml:space="preserve">.  Under no circumstance shall the telemetered HSL or HSLR be used for </w:t>
        </w:r>
      </w:ins>
      <w:ins w:id="295" w:author="Luminant Energy 111209" w:date="2009-11-12T08:26:00Z">
        <w:r>
          <w:rPr/>
          <w:t>S</w:t>
        </w:r>
      </w:ins>
      <w:ins w:id="296" w:author="Luminant Energy 111209" w:date="2009-11-02T08:39:00Z">
        <w:r>
          <w:rPr/>
          <w:t>ettlement purposes.</w:t>
        </w:r>
      </w:ins>
      <w:ins w:id="297" w:author="Luminant Energy 111209" w:date="2009-11-02T08:34:00Z">
        <w:r>
          <w:rPr/>
          <w:t xml:space="preserve"> </w:t>
        </w:r>
      </w:ins>
    </w:p>
    <w:p>
      <w:pPr>
        <w:pStyle w:val="TextBody"/>
        <w:ind w:left="720" w:hanging="720"/>
        <w:rPr>
          <w:del w:id="300" w:author="Luminant Energy 111209" w:date="2009-11-02T08:39:00Z"/>
        </w:rPr>
      </w:pPr>
      <w:del w:id="299" w:author="Luminant Energy 111209" w:date="2009-11-12T08:28:00Z">
        <w:r>
          <w:rPr/>
          <w:delText xml:space="preserve"> </w:delText>
        </w:r>
      </w:del>
    </w:p>
    <w:p>
      <w:pPr>
        <w:pStyle w:val="TextBody"/>
        <w:ind w:left="720" w:hanging="720"/>
        <w:rPr>
          <w:ins w:id="307" w:author="ERCOT" w:date="2008-10-14T16:23:00Z"/>
        </w:rPr>
      </w:pPr>
      <w:ins w:id="301" w:author="ERCOT" w:date="2008-10-14T16:23:00Z">
        <w:r>
          <w:rPr/>
          <w:t>(</w:t>
        </w:r>
      </w:ins>
      <w:ins w:id="302" w:author="Luminant Energy 111209" w:date="2009-11-02T15:12:00Z">
        <w:r>
          <w:rPr/>
          <w:t>7</w:t>
        </w:r>
      </w:ins>
      <w:ins w:id="303" w:author="ERCOT" w:date="2008-10-14T16:23:00Z">
        <w:del w:id="304" w:author="Luminant Energy 111209" w:date="2009-11-02T09:00:00Z">
          <w:r>
            <w:rPr/>
            <w:delText>5</w:delText>
          </w:r>
        </w:del>
      </w:ins>
      <w:ins w:id="305" w:author="ERCOT" w:date="2008-10-14T16:23:00Z">
        <w:r>
          <w:rPr/>
          <w:t>)</w:t>
          <w:tab/>
          <w:t>A Resource Entity owning a hydro unit operating in the synchronous condenser fast response mode to provide hydro Responsive Reserve shall evaluate the maximum capability of the Resource each Season.</w:t>
        </w:r>
      </w:ins>
      <w:ins w:id="306" w:author="ERCOT" w:date="2009-06-02T17:44:00Z">
        <w:r>
          <w:rPr/>
          <w:t xml:space="preserve"> </w:t>
        </w:r>
      </w:ins>
    </w:p>
    <w:p>
      <w:pPr>
        <w:pStyle w:val="TextBody"/>
        <w:ind w:left="720" w:hanging="720"/>
        <w:rPr>
          <w:ins w:id="354" w:author="ERCOT" w:date="2009-06-02T08:52:00Z"/>
        </w:rPr>
      </w:pPr>
      <w:ins w:id="308" w:author="ERCOT" w:date="2008-10-14T16:23:00Z">
        <w:r>
          <w:rPr/>
          <w:t>(</w:t>
        </w:r>
      </w:ins>
      <w:ins w:id="309" w:author="Luminant Energy 111209" w:date="2009-11-02T15:13:00Z">
        <w:r>
          <w:rPr/>
          <w:t>8</w:t>
        </w:r>
      </w:ins>
      <w:ins w:id="310" w:author="ERCOT" w:date="2008-10-14T16:23:00Z">
        <w:del w:id="311" w:author="Luminant Energy 111209" w:date="2009-11-02T09:00:00Z">
          <w:r>
            <w:rPr/>
            <w:delText>6</w:delText>
          </w:r>
        </w:del>
      </w:ins>
      <w:ins w:id="312" w:author="ERCOT" w:date="2008-10-14T16:23:00Z">
        <w:r>
          <w:rPr/>
          <w:t>)</w:t>
          <w:tab/>
          <w:t>ERCOT shall maintain historical records of unannounced Generation Resource test results, using the information contained therein to adjust the Reserve Discount Factor (RDF) subject to the approval of</w:t>
        </w:r>
      </w:ins>
      <w:ins w:id="313" w:author="ERCOT" w:date="2009-08-11T12:32:00Z">
        <w:r>
          <w:rPr/>
          <w:t xml:space="preserve"> the</w:t>
        </w:r>
      </w:ins>
      <w:ins w:id="314" w:author="ERCOT" w:date="2008-10-14T16:23:00Z">
        <w:r>
          <w:rPr/>
          <w:t xml:space="preserve"> appropriate TAC subcommittee.  ERCOT shall report </w:t>
        </w:r>
      </w:ins>
      <w:ins w:id="315" w:author="ERCOT" w:date="2009-06-11T18:15:00Z">
        <w:r>
          <w:rPr/>
          <w:t xml:space="preserve">to </w:t>
        </w:r>
      </w:ins>
      <w:ins w:id="316" w:author="ERCOT" w:date="2009-06-22T15:51:00Z">
        <w:r>
          <w:rPr/>
          <w:t>the Reliability and Operations Subcommittee (</w:t>
        </w:r>
      </w:ins>
      <w:ins w:id="317" w:author="ERCOT" w:date="2009-06-11T18:15:00Z">
        <w:r>
          <w:rPr/>
          <w:t>ROS</w:t>
        </w:r>
      </w:ins>
      <w:ins w:id="318" w:author="ERCOT" w:date="2009-06-22T15:51:00Z">
        <w:r>
          <w:rPr/>
          <w:t>)</w:t>
        </w:r>
      </w:ins>
      <w:ins w:id="319" w:author="ERCOT" w:date="2009-06-11T18:15:00Z">
        <w:r>
          <w:rPr/>
          <w:t xml:space="preserve"> annually or as requested by ROS</w:t>
        </w:r>
      </w:ins>
      <w:ins w:id="320" w:author="ERCOT" w:date="2008-10-14T16:23:00Z">
        <w:r>
          <w:rPr/>
          <w:t xml:space="preserve"> the aggregated results of such unannounced testing (excluding retests), including, but not limited to, the number and total capacity of </w:t>
        </w:r>
      </w:ins>
      <w:ins w:id="321" w:author="ERCOT" w:date="2008-10-15T08:39:00Z">
        <w:r>
          <w:rPr/>
          <w:t>R</w:t>
        </w:r>
      </w:ins>
      <w:ins w:id="322" w:author="ERCOT" w:date="2008-10-14T16:23:00Z">
        <w:r>
          <w:rPr/>
          <w:t xml:space="preserve">esources tested, the percentage of </w:t>
        </w:r>
      </w:ins>
      <w:ins w:id="323" w:author="ERCOT" w:date="2008-10-15T08:39:00Z">
        <w:r>
          <w:rPr/>
          <w:t>R</w:t>
        </w:r>
      </w:ins>
      <w:ins w:id="324" w:author="ERCOT" w:date="2008-10-14T16:23:00Z">
        <w:r>
          <w:rPr/>
          <w:t>esources that met or exceeded their HSL</w:t>
        </w:r>
      </w:ins>
      <w:ins w:id="325" w:author="Luminant Energy 111209" w:date="2009-11-02T08:57:00Z">
        <w:r>
          <w:rPr/>
          <w:t xml:space="preserve"> or HSLR</w:t>
        </w:r>
      </w:ins>
      <w:ins w:id="326" w:author="ERCOT" w:date="2008-10-14T16:23:00Z">
        <w:r>
          <w:rPr/>
          <w:t xml:space="preserve"> reported </w:t>
        </w:r>
      </w:ins>
      <w:ins w:id="327" w:author="ERCOT" w:date="2008-10-14T16:23:00Z">
        <w:del w:id="328" w:author="Luminant Energy 111209" w:date="2009-11-02T08:57:00Z">
          <w:r>
            <w:rPr/>
            <w:delText>in</w:delText>
          </w:r>
        </w:del>
      </w:ins>
      <w:ins w:id="329" w:author="Luminant Energy 111209" w:date="2009-11-02T08:57:00Z">
        <w:r>
          <w:rPr/>
          <w:t>by</w:t>
        </w:r>
      </w:ins>
      <w:ins w:id="330" w:author="ERCOT" w:date="2008-10-14T16:23:00Z">
        <w:r>
          <w:rPr/>
          <w:t xml:space="preserve"> the </w:t>
        </w:r>
      </w:ins>
      <w:ins w:id="331" w:author="ERCOT" w:date="2008-10-14T16:23:00Z">
        <w:del w:id="332" w:author="Luminant Energy 111209" w:date="2009-11-02T08:57:00Z">
          <w:r>
            <w:rPr/>
            <w:delText>COP</w:delText>
          </w:r>
        </w:del>
      </w:ins>
      <w:ins w:id="333" w:author="Luminant Energy 111209" w:date="2009-11-02T08:57:00Z">
        <w:r>
          <w:rPr/>
          <w:t>telemetry</w:t>
        </w:r>
      </w:ins>
      <w:ins w:id="334" w:author="ERCOT" w:date="2008-10-14T16:23:00Z">
        <w:r>
          <w:rPr/>
          <w:t xml:space="preserve">, the percentage that failed to meet their HSL </w:t>
        </w:r>
      </w:ins>
      <w:ins w:id="335" w:author="Luminant Energy 111209" w:date="2009-11-02T08:57:00Z">
        <w:r>
          <w:rPr/>
          <w:t xml:space="preserve">or HSLR </w:t>
        </w:r>
      </w:ins>
      <w:ins w:id="336" w:author="ERCOT" w:date="2008-10-14T16:23:00Z">
        <w:r>
          <w:rPr/>
          <w:t xml:space="preserve">reported </w:t>
        </w:r>
      </w:ins>
      <w:ins w:id="337" w:author="Luminant Energy 111209" w:date="2009-11-02T08:57:00Z">
        <w:r>
          <w:rPr/>
          <w:t xml:space="preserve">by </w:t>
        </w:r>
      </w:ins>
      <w:ins w:id="338" w:author="ERCOT" w:date="2008-10-14T16:23:00Z">
        <w:del w:id="339" w:author="Luminant Energy 111209" w:date="2009-11-02T08:57:00Z">
          <w:r>
            <w:rPr/>
            <w:delText xml:space="preserve">in </w:delText>
          </w:r>
        </w:del>
      </w:ins>
      <w:ins w:id="340" w:author="ERCOT" w:date="2008-10-14T16:23:00Z">
        <w:r>
          <w:rPr/>
          <w:t xml:space="preserve">the </w:t>
        </w:r>
      </w:ins>
      <w:ins w:id="341" w:author="ERCOT" w:date="2008-10-14T16:23:00Z">
        <w:del w:id="342" w:author="Luminant Energy 111209" w:date="2009-11-02T08:57:00Z">
          <w:r>
            <w:rPr/>
            <w:delText>COP</w:delText>
          </w:r>
        </w:del>
      </w:ins>
      <w:ins w:id="343" w:author="Luminant Energy 111209" w:date="2009-11-02T08:57:00Z">
        <w:r>
          <w:rPr/>
          <w:t>telemetry</w:t>
        </w:r>
      </w:ins>
      <w:ins w:id="344" w:author="ERCOT" w:date="2009-08-18T11:15:00Z">
        <w:r>
          <w:rPr/>
          <w:t>,</w:t>
        </w:r>
      </w:ins>
      <w:ins w:id="345" w:author="ERCOT" w:date="2008-10-14T16:23:00Z">
        <w:r>
          <w:rPr/>
          <w:t xml:space="preserve"> and the total MW capacity shortfall of those </w:t>
        </w:r>
      </w:ins>
      <w:ins w:id="346" w:author="ERCOT" w:date="2008-10-15T08:39:00Z">
        <w:r>
          <w:rPr/>
          <w:t>R</w:t>
        </w:r>
      </w:ins>
      <w:ins w:id="347" w:author="ERCOT" w:date="2008-10-14T16:23:00Z">
        <w:r>
          <w:rPr/>
          <w:t xml:space="preserve">esources that failed to meet their HSL </w:t>
        </w:r>
      </w:ins>
      <w:ins w:id="348" w:author="Luminant Energy 111209" w:date="2009-11-02T08:57:00Z">
        <w:r>
          <w:rPr/>
          <w:t xml:space="preserve">or HSLR </w:t>
        </w:r>
      </w:ins>
      <w:ins w:id="349" w:author="ERCOT" w:date="2008-10-14T16:23:00Z">
        <w:r>
          <w:rPr/>
          <w:t xml:space="preserve">reported </w:t>
        </w:r>
      </w:ins>
      <w:ins w:id="350" w:author="Luminant Energy 111209" w:date="2009-11-02T08:57:00Z">
        <w:r>
          <w:rPr/>
          <w:t>by the telemetry</w:t>
        </w:r>
      </w:ins>
      <w:ins w:id="351" w:author="ERCOT" w:date="2008-10-14T16:23:00Z">
        <w:del w:id="352" w:author="Luminant Energy 111209" w:date="2009-11-02T08:58:00Z">
          <w:r>
            <w:rPr/>
            <w:delText>in the COP</w:delText>
          </w:r>
        </w:del>
      </w:ins>
      <w:ins w:id="353" w:author="ERCOT" w:date="2009-08-18T11:15:00Z">
        <w:r>
          <w:rPr/>
          <w:t>.</w:t>
        </w:r>
      </w:ins>
    </w:p>
    <w:p>
      <w:pPr>
        <w:pStyle w:val="TextBody"/>
        <w:ind w:left="720" w:hanging="720"/>
        <w:rPr>
          <w:ins w:id="370" w:author="ERCOT" w:date="2009-06-02T09:00:00Z"/>
        </w:rPr>
      </w:pPr>
      <w:ins w:id="355" w:author="ERCOT" w:date="2009-06-02T08:52:00Z">
        <w:r>
          <w:rPr/>
          <w:t>(</w:t>
        </w:r>
      </w:ins>
      <w:ins w:id="356" w:author="Luminant Energy 111209" w:date="2009-11-02T15:13:00Z">
        <w:r>
          <w:rPr/>
          <w:t>9</w:t>
        </w:r>
      </w:ins>
      <w:ins w:id="357" w:author="ERCOT" w:date="2009-06-02T08:52:00Z">
        <w:del w:id="358" w:author="Luminant Energy 111209" w:date="2009-11-02T09:00:00Z">
          <w:r>
            <w:rPr/>
            <w:delText>7</w:delText>
          </w:r>
        </w:del>
      </w:ins>
      <w:ins w:id="359" w:author="ERCOT" w:date="2009-06-02T08:52:00Z">
        <w:r>
          <w:rPr/>
          <w:t>)</w:t>
          <w:tab/>
          <w:t>QSEs who receive a VDI to operate the designated Generation Resource for</w:t>
        </w:r>
      </w:ins>
      <w:ins w:id="360" w:author="ERCOT" w:date="2009-06-02T08:57:00Z">
        <w:r>
          <w:rPr/>
          <w:t xml:space="preserve"> an</w:t>
        </w:r>
      </w:ins>
      <w:ins w:id="361" w:author="ERCOT" w:date="2009-06-02T08:53:00Z">
        <w:r>
          <w:rPr/>
          <w:t xml:space="preserve"> </w:t>
        </w:r>
      </w:ins>
      <w:ins w:id="362" w:author="ERCOT" w:date="2009-06-02T08:57:00Z">
        <w:r>
          <w:rPr/>
          <w:t xml:space="preserve">unannounced Generation Resource test </w:t>
        </w:r>
      </w:ins>
      <w:ins w:id="363" w:author="ERCOT" w:date="2009-06-02T08:53:00Z">
        <w:r>
          <w:rPr/>
          <w:t xml:space="preserve">may be considered for additional compensation under Section 6.6.9 Emergency Operations Settlement.  Any </w:t>
        </w:r>
      </w:ins>
      <w:ins w:id="364" w:author="ERCOT" w:date="2009-06-02T09:01:00Z">
        <w:r>
          <w:rPr/>
          <w:t xml:space="preserve">unannounced Generation Resource test </w:t>
        </w:r>
      </w:ins>
      <w:ins w:id="365" w:author="ERCOT" w:date="2009-06-02T08:53:00Z">
        <w:r>
          <w:rPr/>
          <w:t xml:space="preserve">VDI </w:t>
        </w:r>
      </w:ins>
      <w:ins w:id="366" w:author="ERCOT" w:date="2009-06-02T09:01:00Z">
        <w:r>
          <w:rPr/>
          <w:t xml:space="preserve">that </w:t>
        </w:r>
      </w:ins>
      <w:ins w:id="367" w:author="ERCOT" w:date="2009-06-02T08:53:00Z">
        <w:r>
          <w:rPr/>
          <w:t>ERCOT issues as a result of a QSE-requested retest</w:t>
        </w:r>
      </w:ins>
      <w:ins w:id="368" w:author="ERCOT" w:date="2009-06-02T09:01:00Z">
        <w:r>
          <w:rPr/>
          <w:t xml:space="preserve"> </w:t>
        </w:r>
      </w:ins>
      <w:ins w:id="369" w:author="ERCOT" w:date="2009-06-02T08:53:00Z">
        <w:r>
          <w:rPr/>
          <w:t>will not be considered for additional compensation under Section 6.6.9.</w:t>
        </w:r>
      </w:ins>
    </w:p>
    <w:p>
      <w:pPr>
        <w:pStyle w:val="TextBody"/>
        <w:ind w:left="720" w:hanging="720"/>
        <w:rPr>
          <w:ins w:id="377" w:author="ERCOT" w:date="2008-10-14T16:20:00Z"/>
        </w:rPr>
      </w:pPr>
      <w:ins w:id="371" w:author="ERCOT" w:date="2009-06-02T09:00:00Z">
        <w:r>
          <w:rPr/>
          <w:t>(</w:t>
        </w:r>
      </w:ins>
      <w:ins w:id="372" w:author="Luminant Energy 111209" w:date="2009-11-02T15:13:00Z">
        <w:r>
          <w:rPr/>
          <w:t>10</w:t>
        </w:r>
      </w:ins>
      <w:ins w:id="373" w:author="ERCOT" w:date="2009-06-02T09:00:00Z">
        <w:del w:id="374" w:author="Luminant Energy 111209" w:date="2009-11-02T09:00:00Z">
          <w:r>
            <w:rPr/>
            <w:delText>8</w:delText>
          </w:r>
        </w:del>
      </w:ins>
      <w:ins w:id="375" w:author="ERCOT" w:date="2009-06-02T09:00:00Z">
        <w:r>
          <w:rPr/>
          <w:t>)</w:t>
          <w:tab/>
        </w:r>
      </w:ins>
      <w:ins w:id="376" w:author="ERCOT" w:date="2009-06-02T09:02:00Z">
        <w:r>
          <w:rPr/>
          <w:t>All unannounced Generation Resource test VDIs will be considered as an instructed deviation for compliance purposes.</w:t>
        </w:r>
      </w:ins>
    </w:p>
    <w:p>
      <w:pPr>
        <w:pStyle w:val="TextBody"/>
        <w:ind w:left="720" w:hanging="720"/>
        <w:rPr/>
      </w:pPr>
      <w:r>
        <w:rPr/>
        <w:t>(</w:t>
      </w:r>
      <w:ins w:id="378" w:author="ERCOT" w:date="2009-06-02T09:07:00Z">
        <w:del w:id="379" w:author="Luminant Energy 111209" w:date="2009-11-02T09:00:00Z">
          <w:r>
            <w:rPr/>
            <w:delText>9</w:delText>
          </w:r>
        </w:del>
      </w:ins>
      <w:ins w:id="380" w:author="Luminant Energy 111209" w:date="2009-11-02T09:00:00Z">
        <w:r>
          <w:rPr/>
          <w:t>1</w:t>
        </w:r>
      </w:ins>
      <w:ins w:id="381" w:author="Luminant Energy 111209" w:date="2009-11-02T15:13:00Z">
        <w:r>
          <w:rPr/>
          <w:t>1</w:t>
        </w:r>
      </w:ins>
      <w:del w:id="382" w:author="ERCOT" w:date="2008-10-15T08:40:00Z">
        <w:r>
          <w:rPr/>
          <w:delText>2</w:delText>
        </w:r>
      </w:del>
      <w:r>
        <w:rPr/>
        <w:t>)</w:t>
        <w:tab/>
        <w:t xml:space="preserve">Before the start of each </w:t>
      </w:r>
      <w:del w:id="383" w:author="ERCOT" w:date="2009-06-22T15:53:00Z">
        <w:r>
          <w:rPr/>
          <w:delText>s</w:delText>
        </w:r>
      </w:del>
      <w:ins w:id="384" w:author="ERCOT" w:date="2009-06-22T15:53:00Z">
        <w:r>
          <w:rPr/>
          <w:t>S</w:t>
        </w:r>
      </w:ins>
      <w:r>
        <w:rPr/>
        <w:t xml:space="preserve">eason, a QSE shall provide ERCOT a list identifying each Controllable Load Resource that is expected to operate in a </w:t>
      </w:r>
      <w:del w:id="385" w:author="ERCOT" w:date="2009-06-22T15:53:00Z">
        <w:r>
          <w:rPr/>
          <w:delText>s</w:delText>
        </w:r>
      </w:del>
      <w:ins w:id="386" w:author="ERCOT" w:date="2009-06-22T15:53:00Z">
        <w:r>
          <w:rPr/>
          <w:t>S</w:t>
        </w:r>
      </w:ins>
      <w:r>
        <w:rPr/>
        <w:t xml:space="preserve">eason as a provider of Ancillary Service.  Prior to the beginning of each </w:t>
      </w:r>
      <w:del w:id="387" w:author="ERCOT" w:date="2009-06-22T15:53:00Z">
        <w:r>
          <w:rPr/>
          <w:delText>s</w:delText>
        </w:r>
      </w:del>
      <w:ins w:id="388" w:author="ERCOT" w:date="2009-06-22T15:53:00Z">
        <w:r>
          <w:rPr/>
          <w:t>S</w:t>
        </w:r>
      </w:ins>
      <w:r>
        <w:rPr/>
        <w:t xml:space="preserve">eason, QSEs shall identify the Controllable Load Resources to be tested during the </w:t>
      </w:r>
      <w:del w:id="389" w:author="ERCOT" w:date="2009-06-22T15:54:00Z">
        <w:r>
          <w:rPr/>
          <w:delText>s</w:delText>
        </w:r>
      </w:del>
      <w:ins w:id="390" w:author="ERCOT" w:date="2009-06-22T15:54:00Z">
        <w:r>
          <w:rPr/>
          <w:t>S</w:t>
        </w:r>
      </w:ins>
      <w:r>
        <w:rPr/>
        <w:t>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w:t>
      </w:r>
      <w:ins w:id="391" w:author="ERCOT" w:date="2009-06-02T09:07:00Z">
        <w:r>
          <w:rPr/>
          <w:t>1</w:t>
        </w:r>
      </w:ins>
      <w:ins w:id="392" w:author="Luminant Energy 111209" w:date="2009-11-02T15:13:00Z">
        <w:r>
          <w:rPr/>
          <w:t>2</w:t>
        </w:r>
      </w:ins>
      <w:ins w:id="393" w:author="ERCOT" w:date="2009-06-02T09:07:00Z">
        <w:del w:id="394" w:author="Luminant Energy 111209" w:date="2009-11-02T09:00:00Z">
          <w:r>
            <w:rPr/>
            <w:delText>0</w:delText>
          </w:r>
        </w:del>
      </w:ins>
      <w:del w:id="395" w:author="ERCOT" w:date="2008-10-15T08:40:00Z">
        <w:r>
          <w:rPr/>
          <w:delText>3</w:delText>
        </w:r>
      </w:del>
      <w:r>
        <w:rPr/>
        <w:t>)</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w:t>
      </w:r>
      <w:ins w:id="396" w:author="ERCOT" w:date="2009-06-02T09:07:00Z">
        <w:r>
          <w:rPr/>
          <w:t>1</w:t>
        </w:r>
      </w:ins>
      <w:ins w:id="397" w:author="Luminant Energy 111209" w:date="2009-11-02T15:13:00Z">
        <w:r>
          <w:rPr/>
          <w:t>3</w:t>
        </w:r>
      </w:ins>
      <w:ins w:id="398" w:author="ERCOT" w:date="2009-06-02T09:07:00Z">
        <w:del w:id="399" w:author="Luminant Energy 111209" w:date="2009-11-02T09:00:00Z">
          <w:r>
            <w:rPr/>
            <w:delText>1</w:delText>
          </w:r>
        </w:del>
      </w:ins>
      <w:del w:id="400" w:author="ERCOT" w:date="2009-06-02T08:52:00Z">
        <w:r>
          <w:rPr/>
          <w:delText>4</w:delText>
        </w:r>
      </w:del>
      <w:r>
        <w:rPr/>
        <w:t>)</w:t>
        <w:tab/>
        <w:t xml:space="preserve">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w:t>
      </w:r>
      <w:del w:id="401" w:author="Luminant Energy 111209" w:date="2009-11-12T08:26:00Z">
        <w:r>
          <w:rPr/>
          <w:delText>Market Information System (</w:delText>
        </w:r>
      </w:del>
      <w:r>
        <w:rPr/>
        <w:t>MIS</w:t>
      </w:r>
      <w:del w:id="402" w:author="Luminant Energy 111209" w:date="2009-11-12T08:26:00Z">
        <w:r>
          <w:rPr/>
          <w:delText>)</w:delText>
        </w:r>
      </w:del>
      <w:r>
        <w:rPr/>
        <w:t xml:space="preserve"> Public Area.</w:t>
      </w:r>
    </w:p>
    <w:p>
      <w:pPr>
        <w:pStyle w:val="TextBody"/>
        <w:ind w:left="720" w:hanging="720"/>
        <w:rPr/>
      </w:pPr>
      <w:r>
        <w:rPr/>
        <w:t>(</w:t>
      </w:r>
      <w:ins w:id="403" w:author="ERCOT" w:date="2008-10-15T08:41:00Z">
        <w:r>
          <w:rPr/>
          <w:t>1</w:t>
        </w:r>
      </w:ins>
      <w:ins w:id="404" w:author="Luminant Energy 111209" w:date="2009-11-02T15:13:00Z">
        <w:r>
          <w:rPr/>
          <w:t>4</w:t>
        </w:r>
      </w:ins>
      <w:ins w:id="405" w:author="ERCOT" w:date="2009-06-02T09:07:00Z">
        <w:del w:id="406" w:author="Luminant Energy 111209" w:date="2009-11-02T09:00:00Z">
          <w:r>
            <w:rPr/>
            <w:delText>2</w:delText>
          </w:r>
        </w:del>
      </w:ins>
      <w:del w:id="407" w:author="ERCOT" w:date="2008-10-15T08:41:00Z">
        <w:r>
          <w:rPr/>
          <w:delText>5</w:delText>
        </w:r>
      </w:del>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w:t>
      </w:r>
      <w:ins w:id="408" w:author="ERCOT" w:date="2009-06-22T12:30:00Z">
        <w:r>
          <w:rPr/>
          <w:t>1</w:t>
        </w:r>
      </w:ins>
      <w:ins w:id="409" w:author="Luminant Energy 111209" w:date="2009-11-02T15:13:00Z">
        <w:r>
          <w:rPr/>
          <w:t>5</w:t>
        </w:r>
      </w:ins>
      <w:ins w:id="410" w:author="ERCOT" w:date="2009-06-22T12:30:00Z">
        <w:del w:id="411" w:author="Luminant Energy 111209" w:date="2009-11-02T09:00:00Z">
          <w:r>
            <w:rPr/>
            <w:delText>3</w:delText>
          </w:r>
        </w:del>
      </w:ins>
      <w:del w:id="412" w:author="ERCOT" w:date="2009-06-22T12:30:00Z">
        <w:r>
          <w:rPr/>
          <w:delText>6</w:delText>
        </w:r>
      </w:del>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94NPRR-11 Luminant Energy Comments 111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14:00Z</dcterms:created>
  <dc:creator>ERCOT/if</dc:creator>
  <dc:description/>
  <cp:keywords/>
  <dc:language>en-US</dc:language>
  <cp:lastModifiedBy>Luminant Energy 111209</cp:lastModifiedBy>
  <cp:lastPrinted>2009-11-02T14:18:00Z</cp:lastPrinted>
  <dcterms:modified xsi:type="dcterms:W3CDTF">2009-11-12T16:14:00Z</dcterms:modified>
  <cp:revision>2</cp:revision>
  <dc:subject/>
  <dc:title>Protocols Workshop</dc:title>
</cp:coreProperties>
</file>