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Generation Company LLC (Luminant) supports unit capability testing, whether it is unannounced, seasonal or annual.  However, the current unannounced testing procedure in the zonal Protocols and proposed in this NPRR for the Nodal Protocols is primarily a measure of ramp rate, not maximum capability because it contains a rather limited time requirement without consideration of physical unit design differences, such as solid-fueled generating units.</w:t>
      </w:r>
    </w:p>
    <w:p>
      <w:pPr>
        <w:pStyle w:val="NormalArial"/>
        <w:rPr/>
      </w:pPr>
      <w:r>
        <w:rPr/>
      </w:r>
    </w:p>
    <w:p>
      <w:pPr>
        <w:pStyle w:val="NormalArial"/>
        <w:rPr/>
      </w:pPr>
      <w:r>
        <w:rPr/>
        <w:t>Though the procedure is the same in our zonal model, Luminant has a real concern with the increased amount of lignite backdown occurring in the ERCOT region as we look into the future.  Solid-fueled units were not designed to move (i.e., ramp) quickly.  The generating unit ramp rate implied by the proposed unannounced testing process poses a problem for supercritical, solid-fueled base-load units, which do not have high ramp rates.  For example, Sandow 5 will not be able to pass the maximum capability test due to its low ramp rate if the test is initiated when the unit is not running at or near its HSL, yet it can (and will) produce its maximum capacity (HSL). Supercritical, solid-fueled base-load units will not be able to have their true maximum capability tested due to the ramp rates imposed in the testing procedure specified in the Protocols.</w:t>
      </w:r>
    </w:p>
    <w:p>
      <w:pPr>
        <w:pStyle w:val="NormalArial"/>
        <w:rPr/>
      </w:pPr>
      <w:r>
        <w:rPr/>
      </w:r>
    </w:p>
    <w:p>
      <w:pPr>
        <w:pStyle w:val="NormalArial"/>
        <w:rPr/>
      </w:pPr>
      <w:r>
        <w:rPr/>
        <w:t>Luminant would note that the current zonal capability testing process (as well as the proposed process for the Nodal Market) does not test nuclear units and it only requires units to hold their maximum capability for 30 minutes.  Furthermore, the process does not specify that every unit be tested in any particular time period (season or annually).  NERC is currently in the process of modifying its capacity testing standard (MOD-024) and while that revised standard has not yet been approved, it is moving in a direction to require a minimum of 1 hour for a unit to hold its maximum capacity.  Thus, the existing zonal and proposed Nodal unannounced capacity testing process only requires 30 minutes.  Also, the NERC standard will likely require an annual test of each generating unit, while the current zonal and proposed Nodal testing process does not require that every unit be tested on any type of schedule.</w:t>
      </w:r>
    </w:p>
    <w:p>
      <w:pPr>
        <w:pStyle w:val="NormalArial"/>
        <w:rPr/>
      </w:pPr>
      <w:r>
        <w:rPr/>
      </w:r>
    </w:p>
    <w:p>
      <w:pPr>
        <w:pStyle w:val="NormalArial"/>
        <w:rPr/>
      </w:pPr>
      <w:r>
        <w:rPr/>
        <w:t>Luminant would support development of a procedure that takes into account the physical realities of ramp rates for supercritical solid-fueled generating fleets.  Therefore, Luminant recommends that the PRS remand this NPRR to the Reliability and Operations Subcommittee (ROS) to allow interested Market Participants and ERCOT to work on possible changes in the proposed testing process to address these issu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rFonts w:ascii="Arial" w:hAnsi="Arial" w:cs="Arial"/>
          <w:b w:val="false"/>
          <w:b w:val="false"/>
          <w:i w:val="false"/>
          <w:i w:val="false"/>
        </w:rPr>
      </w:pPr>
      <w:r>
        <w:rPr>
          <w:rFonts w:cs="Arial" w:ascii="Arial" w:hAnsi="Arial"/>
          <w:b w:val="false"/>
          <w:i w:val="false"/>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03 Luminant Energy Comments 08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13:00Z</dcterms:created>
  <dc:creator>ERCOT/if</dc:creator>
  <dc:description/>
  <cp:keywords/>
  <dc:language>en-US</dc:language>
  <cp:lastModifiedBy>Luminant Energy 111209</cp:lastModifiedBy>
  <cp:lastPrinted>2001-06-20T11:28:00Z</cp:lastPrinted>
  <dcterms:modified xsi:type="dcterms:W3CDTF">2009-11-12T16:26:00Z</dcterms:modified>
  <cp:revision>8</cp:revision>
  <dc:subject/>
  <dc:title>Protocols Workshop</dc:title>
</cp:coreProperties>
</file>