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larify the Calculation and Posting of LMPs for the Load Zone and LMPs for each Hub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1, 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Due to “Not Needed for Go-Live” designation by 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9NPRR-10 Impact Analysis 111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6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09-11-11T17:4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