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Generation Resource Fixed Quantity Block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1, 2009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Due to “Not Needed for Go-Live” designation by the ERCOT CEO, the Impact Analysis for this item will be conducted at a future date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3NPRR-07 Impact Analysis 111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2:00Z</dcterms:created>
  <dc:creator>ERCOT/if</dc:creator>
  <dc:description/>
  <cp:keywords/>
  <dc:language>en-US</dc:language>
  <cp:lastModifiedBy>ERCOT Market Rules (JML)</cp:lastModifiedBy>
  <cp:lastPrinted>2007-01-12T08:31:00Z</cp:lastPrinted>
  <dcterms:modified xsi:type="dcterms:W3CDTF">2009-11-11T17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