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November 10,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R837</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Used in RMR Studie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037850928"/>
            <w:bookmarkStart w:id="1" w:name="__Fieldmark__0_403785092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037850928"/>
            <w:bookmarkStart w:id="3" w:name="__Fieldmark__1_403785092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037850928"/>
            <w:bookmarkStart w:id="5" w:name="__Fieldmark__2_403785092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Arial"/>
              <w:ind w:left="360" w:hanging="0"/>
              <w:rPr/>
            </w:pPr>
            <w:r>
              <w:rPr>
                <w:rFonts w:cs="Arial"/>
              </w:rPr>
              <w:t xml:space="preserve">Protocol Revision Request (PRR) 837, Load Used in RMR Studies, provides guidance to ERCOT to use the peak Load forecast posted pursuant to P.U.C. </w:t>
            </w:r>
            <w:r>
              <w:rPr>
                <w:rFonts w:cs="Arial"/>
                <w:smallCaps/>
              </w:rPr>
              <w:t>Subst.</w:t>
            </w:r>
            <w:r>
              <w:rPr>
                <w:rFonts w:cs="Arial"/>
              </w:rPr>
              <w:t xml:space="preserve"> R. 25.505, Resource Adequacy in the Electric Reliability Council of Texas Power Region, for the next 12 months for the Reliability Must-Run (RMR) study.  This aligns the Load forecast period with the RMR contract period and ensures that the Load forecast used for the analysis is one with a reasonable probability of occurrence.</w:t>
            </w:r>
          </w:p>
          <w:p>
            <w:pPr>
              <w:pStyle w:val="NormalArial"/>
              <w:rPr>
                <w:rFonts w:cs="Arial"/>
              </w:rPr>
            </w:pPr>
            <w:r>
              <w:rPr>
                <w:rFonts w:cs="Arial"/>
              </w:rPr>
            </w:r>
          </w:p>
          <w:p>
            <w:pPr>
              <w:pStyle w:val="Normal"/>
              <w:ind w:left="360" w:hanging="0"/>
              <w:jc w:val="both"/>
              <w:rPr/>
            </w:pPr>
            <w:r>
              <w:rPr>
                <w:rFonts w:cs="Arial" w:ascii="Arial" w:hAnsi="Arial"/>
              </w:rPr>
              <w:t>After initial review, PRR837 does not impact Nodal systems, budget or schedule.  Given that there is no impact on the Nodal system, ERCOT believes that this PRR should proceed through the stakeholder review process.</w:t>
            </w:r>
          </w:p>
          <w:p>
            <w:pPr>
              <w:pStyle w:val="Normal"/>
              <w:jc w:val="both"/>
              <w:rPr>
                <w:rFonts w:ascii="Arial" w:hAnsi="Arial" w:cs="Arial"/>
              </w:rPr>
            </w:pPr>
            <w:r>
              <w:rPr>
                <w:rFonts w:cs="Arial" w:ascii="Arial" w:hAnsi="Arial"/>
              </w:rPr>
            </w:r>
          </w:p>
          <w:p>
            <w:pPr>
              <w:pStyle w:val="NormalArial"/>
              <w:ind w:left="360" w:hanging="0"/>
              <w:rPr>
                <w:rFonts w:cs="Arial"/>
                <w:sz w:val="20"/>
                <w:szCs w:val="20"/>
              </w:rPr>
            </w:pPr>
            <w:r>
              <w:rPr/>
              <w:t>Because there are no Nodal impacts, the ERCOT CEO has no opinion on whether or not PRR837 is necessary prior to the Texas Nodal Market Implementation Date.  The ERCOT CEO has the right to reevaluate the 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037850928"/>
                  <w:bookmarkStart w:id="7" w:name="__Fieldmark__3_403785092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037850928"/>
                  <w:bookmarkStart w:id="9" w:name="__Fieldmark__4_403785092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037850928"/>
                  <w:bookmarkStart w:id="11" w:name="__Fieldmark__5_403785092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037850928"/>
                  <w:bookmarkStart w:id="13" w:name="__Fieldmark__6_403785092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037850928"/>
                  <w:bookmarkStart w:id="15" w:name="__Fieldmark__7_403785092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037850928"/>
                  <w:bookmarkStart w:id="17" w:name="__Fieldmark__8_403785092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037850928"/>
                  <w:bookmarkStart w:id="19" w:name="__Fieldmark__9_403785092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037850928"/>
                  <w:bookmarkStart w:id="21" w:name="__Fieldmark__10_403785092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037850928"/>
                  <w:bookmarkStart w:id="23" w:name="__Fieldmark__11_403785092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037850928"/>
                  <w:bookmarkStart w:id="25" w:name="__Fieldmark__12_403785092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037850928"/>
                  <w:bookmarkStart w:id="27" w:name="__Fieldmark__13_403785092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037850928"/>
                  <w:bookmarkStart w:id="29" w:name="__Fieldmark__14_403785092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037850928"/>
                  <w:bookmarkStart w:id="31" w:name="__Fieldmark__15_403785092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037850928"/>
                  <w:bookmarkStart w:id="33" w:name="__Fieldmark__16_403785092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837PRR-02 CEO Revision Request Review 1110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NormalArial">
    <w:name w:val="Normal+Arial"/>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40:00Z</dcterms:created>
  <dc:creator>bluedke</dc:creator>
  <dc:description/>
  <cp:keywords/>
  <dc:language>en-US</dc:language>
  <cp:lastModifiedBy>jlevine</cp:lastModifiedBy>
  <cp:lastPrinted>2009-02-10T10:23:00Z</cp:lastPrinted>
  <dcterms:modified xsi:type="dcterms:W3CDTF">2009-11-10T19:44: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R#">
    <vt:lpwstr>TBD</vt:lpwstr>
  </property>
  <property fmtid="{D5CDD505-2E9C-101B-9397-08002B2CF9AE}" pid="5" name="Categories">
    <vt:lpwstr/>
  </property>
  <property fmtid="{D5CDD505-2E9C-101B-9397-08002B2CF9AE}" pid="6" name="ContentType">
    <vt:lpwstr>Document</vt:lpwstr>
  </property>
  <property fmtid="{D5CDD505-2E9C-101B-9397-08002B2CF9AE}" pid="7" name="Information Classification">
    <vt:lpwstr>ERCOT Limited</vt:lpwstr>
  </property>
  <property fmtid="{D5CDD505-2E9C-101B-9397-08002B2CF9AE}" pid="8" name="Keywords">
    <vt:lpwstr/>
  </property>
  <property fmtid="{D5CDD505-2E9C-101B-9397-08002B2CF9AE}" pid="9" name="NPRR #">
    <vt:lpwstr>NA</vt:lpwstr>
  </property>
  <property fmtid="{D5CDD505-2E9C-101B-9397-08002B2CF9AE}" pid="10" name="Status">
    <vt:lpwstr/>
  </property>
  <property fmtid="{D5CDD505-2E9C-101B-9397-08002B2CF9AE}" pid="11" name="Subject">
    <vt:lpwstr/>
  </property>
  <property fmtid="{D5CDD505-2E9C-101B-9397-08002B2CF9AE}" pid="12" name="_Author">
    <vt:lpwstr>bluedke</vt:lpwstr>
  </property>
  <property fmtid="{D5CDD505-2E9C-101B-9397-08002B2CF9AE}" pid="13" name="_Category">
    <vt:lpwstr/>
  </property>
  <property fmtid="{D5CDD505-2E9C-101B-9397-08002B2CF9AE}" pid="14" name="_Comments">
    <vt:lpwstr/>
  </property>
</Properties>
</file>