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/>
      </w:pPr>
      <w:r>
        <w:rPr>
          <w:b/>
        </w:rPr>
        <w:t>November 17, 2009; 8:0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0"/>
        <w:gridCol w:w="1710"/>
        <w:gridCol w:w="1278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October 20, 2009 Executive Session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October 20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 Regarding Proposed Revisions to Bylaw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lection of Committee Chair for December 15, 2009 Meeting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tification of CEO Search Subcommittee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Technical Track &amp; Career Ladder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or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pdate on Market Participant Survey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Goodm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Affiliates Up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ra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December 15, 2009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9:00Z</dcterms:created>
  <dc:creator>ERCOT Employee</dc:creator>
  <dc:description/>
  <cp:keywords/>
  <dc:language>en-US</dc:language>
  <cp:lastModifiedBy>Tisa Weston</cp:lastModifiedBy>
  <dcterms:modified xsi:type="dcterms:W3CDTF">2009-11-10T16:43:00Z</dcterms:modified>
  <cp:revision>18</cp:revision>
  <dc:subject/>
  <dc:title>H</dc:title>
</cp:coreProperties>
</file>