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09; 10:00 a.m. to 6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87"/>
        <w:gridCol w:w="1660"/>
        <w:gridCol w:w="12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a; 3b; 12a – Protocol Revision Request (PRR) 836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inu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inutes of October 19, 2009 Joint Nominating Committee and Board of Directors Meeting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nutes of October 20, 2009 Board of Directors Meeting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 (CEO)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owm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Market Operation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ervice Availability Metrics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Operations and Planning Report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Voltage Ride-Through (VRT) Study Update*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source Adequacy and Market Signals: ERCOT Activitie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2010 Ancillary Services Methodology Recommendation* (Vote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pus Christi Area Improvements Project Recommendation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Woodf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 a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PRR830; </w:t>
            </w:r>
            <w:r>
              <w:rPr>
                <w:i/>
              </w:rPr>
              <w:t>see also</w:t>
            </w:r>
            <w:r>
              <w:rPr/>
              <w:t xml:space="preserve"> Consent Agenda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Hous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ppeal of PRR830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Load Profiling Guide Revision Request (LPGRR) 035* (Vote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view of Quarterly Renewables Report to Public Utility Commission of Texas (PUCT)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(F&amp;A)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F&amp;A Committee Charter &amp; Structure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pproval of Financial and Investment Corporate Standard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emiannual Enterprise Risk Management (ERM), Compliance and Internal Control Updat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Yag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tential Future Exposure (PFE) Q2 2010 Presentatio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Bak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 (H.R.) and Governance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/>
              <w:t>a. Membership Affiliates Up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rPr/>
            </w:pPr>
            <w:r>
              <w:rPr/>
              <w:t>b. Approval of Recommendation of Proposed Amendments to Bylaws to Corporate Members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tification of CEO Search Subcommittee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ng Committee Repo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5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ecutive Session Minu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xecutive Session Minutes of October 19, 2009 Joint Nominating Committee and Board of Directors Meeting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xecutive Session Minutes of October 20, 2009 Board of Directors Meeting*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s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50 p.m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ind w:left="-720" w:right="-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/>
      </w:pPr>
      <w:r>
        <w:rPr>
          <w:sz w:val="22"/>
          <w:szCs w:val="22"/>
        </w:rPr>
        <w:t>The next regularly scheduled Board Meeting will be held December 15, 2009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6:00Z</dcterms:created>
  <dc:creator>ERCOT Employee</dc:creator>
  <dc:description/>
  <cp:keywords/>
  <dc:language>en-US</dc:language>
  <cp:lastModifiedBy>Tisa Weston</cp:lastModifiedBy>
  <cp:lastPrinted>2009-11-10T16:59:00Z</cp:lastPrinted>
  <dcterms:modified xsi:type="dcterms:W3CDTF">2009-11-10T22:59:00Z</dcterms:modified>
  <cp:revision>4</cp:revision>
  <dc:subject/>
  <dc:title>Board of Directors Meeting</dc:title>
</cp:coreProperties>
</file>